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2309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14 lipca 2022 r.</w:t>
      </w:r>
    </w:p>
    <w:p>
      <w:pPr>
        <w:pStyle w:val="Normal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>w sprawie rozpatrzenia uwag wniesionych do wyłożonego do publicznego wglądu projektu  miejscowego planu zagospodarowania przestrzennego obszaru</w:t>
      </w:r>
      <w:r>
        <w:rPr>
          <w:rFonts w:eastAsia="Lucida Sans Unicode" w:cs="Calibri" w:ascii="Calibri" w:hAnsi="Calibri"/>
          <w:b/>
          <w:bCs/>
          <w:color w:val="auto"/>
          <w:sz w:val="22"/>
          <w:szCs w:val="22"/>
          <w:lang w:val="pl-PL" w:eastAsia="zxx" w:bidi="zxx"/>
        </w:rPr>
        <w:t xml:space="preserve"> położonego w Częstochowie, </w:t>
        <w:br/>
        <w:t xml:space="preserve">w dzielnicach: Ostatni Grosz i Zawodzie-Dąbie,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obejmującego fragmenty dolin: rzeki Warty </w:t>
        <w:br/>
        <w:t>i rzeki Stradomki, na odcinku pomiędzy Aleją Pokoju a ulicą Rzeźnicką</w:t>
      </w:r>
    </w:p>
    <w:p>
      <w:pPr>
        <w:pStyle w:val="Normal"/>
        <w:spacing w:lineRule="auto" w:line="360" w:before="170" w:after="0"/>
        <w:ind w:left="0" w:right="0" w:firstLine="283"/>
        <w:jc w:val="left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a podstawie art. 17 pkt 12 ustawy z dnia 27 marca 2003 r. o planowaniu i zagospodarowaniu przestrzennym (jt. Dz. U. z 2022r. poz. 503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Rozpatrzyć uwagi wniesione do wyłożonego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do publicznego wglądu projek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tu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miejscowego planu zagospodarowania przestrzennego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obszaru położonego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w dzielnicach: Ostatni Grosz </w:t>
        <w:br/>
        <w:t xml:space="preserve">i Zawodzie-Dąbie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obejmującego fragmenty dolin: rzeki Warty i rzeki Stradomk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, na odcinku pomiędzy Aleją Pokoju a ulicą Rzeźnick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sporządzanego na podstawie uchwały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Nr 391.XXIX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.2020 Rady Miasta Częstochowy z dnia 21 maja 2020 roku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999999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w sprawie przystąpienia do sporządzenia miejscowego planu zagospodarowania przestrzennego obszaru położonego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w dzielnicach: Ostatni Grosz </w:t>
        <w:br/>
        <w:t xml:space="preserve">i Zawodzie-Dąbie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obejmującego fragmenty dolin: rzeki Warty i rzeki Stradomk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, na odcinku pomiędzy Aleją Pokoju a ulicą Rzeźnicką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. Wykaz i sposób rozpatrzenia uwag zawiera załącznik do zarząd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2309.2022 </w:t>
    </w:r>
    <w:r>
      <w:rPr>
        <w:rFonts w:cs="Calibri" w:ascii="Calibri" w:hAnsi="Calibri"/>
        <w:sz w:val="16"/>
        <w:szCs w:val="16"/>
      </w:rPr>
      <w:t>PREZYDENTA MIASTA CZĘSTOCHOWY z dnia 14 lipca 2022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000000"/>
      <w:sz w:val="20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5:00Z</dcterms:created>
  <dc:creator>pgerasch</dc:creator>
  <dc:description/>
  <dc:language>en-US</dc:language>
  <cp:lastModifiedBy/>
  <cp:lastPrinted>2022-07-15T13:06:00Z</cp:lastPrinted>
  <dcterms:modified xsi:type="dcterms:W3CDTF">2022-07-15T11:41:57Z</dcterms:modified>
  <cp:revision>19</cp:revision>
  <dc:subject/>
  <dc:title/>
</cp:coreProperties>
</file>