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313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8 lipc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 dnia  5  stycznia  2022  r. w sprawie wykonania Uchwały Nr 731.LIII.2021 Rady Miasta Częstochowy z dnia 16  grudnia 2021 r. w  sprawie uchwalenia budżetu miasta Częstochowy na rok 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864.LXII.2022 Rady Miasta Częstochowy z dnia 15 lipca 2022 r. jak w załącznikach nr 1, 2, 3 i 4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313.2022 PREZYDENTA MIASTA CZĘSTOCHOWY z dnia 18 lipca 2022 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8:00Z</dcterms:created>
  <dc:creator>Urząd Miasta Częstochowy</dc:creator>
  <dc:description/>
  <dc:language>en-US</dc:language>
  <cp:lastModifiedBy/>
  <cp:lastPrinted>2022-07-20T11:13:00Z</cp:lastPrinted>
  <dcterms:modified xsi:type="dcterms:W3CDTF">2022-07-20T12:24:07Z</dcterms:modified>
  <cp:revision>231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