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664/XXXVII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 maja 2013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ystąpienia do sporządzenia miejscowego planu zagospodarowania przestrzennego obszaru położonego w Częstochowie w dzielnicy Śródmieście w rejonie skrzyżowania Al. Armii Krajowej, Al. Jana Pawła II, Al. Kościusz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Na podstawie art. 18 ust. 2 pkt 15 ustawy z dnia 8 marca 1990 r. o samorządzie gminnym (Dz. U. z 2001 r. Nr 142, poz. 1591, z późn. zm.) oraz art. 14 ust. 1 i 2 ustawy z dnia 27 marca 2003 r. o planowaniu i zagospodarowaniu przestrzennym (Dz. U. z 2012 r., poz. 647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ystąpić do sporządzenia miejscowego planu zagospodarowania przestrzennego obszaru położonego w Częstochowie w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zielnicy Śródmieście w rejonie skrzyżowania Al. Armii Krajowej, Al. Jana Pawła II, Al. Kościuszk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obszaru objętego projektem planu określono na mapie topograficznej stanowiącej załącznik graficzny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i/>
          <w:color w:val="000000"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664/XXXVII/2013 RADY MIASTA CZĘSTOCHOWY z dnia 23 maja 2013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1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4:00Z</dcterms:created>
  <dc:creator>Turlej_D</dc:creator>
  <dc:description/>
  <cp:keywords/>
  <dc:language>en-US</dc:language>
  <cp:lastModifiedBy>pwojcik</cp:lastModifiedBy>
  <cp:lastPrinted>2013-05-24T14:13:00Z</cp:lastPrinted>
  <dcterms:modified xsi:type="dcterms:W3CDTF">2013-05-28T07:34:00Z</dcterms:modified>
  <cp:revision>5</cp:revision>
  <dc:subject/>
  <dc:title>UCHWAŁA NR </dc:title>
</cp:coreProperties>
</file>