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DG.0003.1871.201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6-2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9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93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Łukasz Wabnic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9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9 czerwca 2013r. informuję, że naprawa nawierzchni ul. Bienia będzie możliwa po zabezpieczeniu dodatkowych środków finansowych na bieżące utrzymanie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obecną chwilę występuje całkowity brak środków finansowych na powyższy cel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0:00Z</dcterms:created>
  <dc:creator>M</dc:creator>
  <dc:description/>
  <cp:keywords/>
  <dc:language>en-US</dc:language>
  <cp:lastModifiedBy>pwojcik</cp:lastModifiedBy>
  <cp:lastPrinted>2013-06-14T08:19:00Z</cp:lastPrinted>
  <dcterms:modified xsi:type="dcterms:W3CDTF">2013-06-25T09:30:00Z</dcterms:modified>
  <cp:revision>2</cp:revision>
  <dc:subject/>
  <dc:title>Or</dc:title>
</cp:coreProperties>
</file>