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453315412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  <w:szCs w:val="24"/>
        </w:rPr>
        <w:t>Częstochowa 04.09.2007r.</w:t>
      </w:r>
      <w:r>
        <w:rPr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ZD.WU. 0057 - 140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Konrad Głęboc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38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5387"/>
        <w:jc w:val="both"/>
        <w:rPr/>
      </w:pPr>
      <w:r>
        <w:rPr>
          <w:rFonts w:cs="Verdana" w:ascii="Verdana" w:hAnsi="Verdana"/>
          <w:b/>
          <w:szCs w:val="24"/>
        </w:rPr>
        <w:t>Częstochowa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7.08.2007r. uprzejmie informuję, że w koncepcji przebudowy ulicy Żyznej ujęta jest budowa parkingu przy cmentarzu. Realizacja parkingu nastąpi podczas przebudowy ul. Żyznej, gdyż wiąże się to ze sprawą odwodnienia pasa drogowego w tym odwodnienia parkingu. Do chwili obecnej nie są uregulowane sprawy własności terenu na którym znajduje się parking – są to tereny prywatne. Realizacja zamierzenia inwestycyjnego polegającego na budowie ulicy wraz z kanalizacją deszczową wymaga prac przygotowawczych w postaci uzyskania decyzji o lokalizacji inwestycji celu publicznego, dokonania regulacji terenowo prawnych, wykonania dokumentacji budowlanej i uzyskania pozwolenia na budowę. Przygotowania powyższe będą mogły być podjęte po zapewnieniu środków finansowych w budżecie miasta. Budżet miasta na 2007r. nie przewiduje budowy ulicy Żyznej oraz parkingu przy cmentarz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851" w:footer="841" w:bottom="8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9:00Z</dcterms:created>
  <dc:creator>Marek Mielczarek</dc:creator>
  <dc:description/>
  <dc:language>en-US</dc:language>
  <cp:lastModifiedBy>wojcik_p</cp:lastModifiedBy>
  <cp:lastPrinted>2007-09-04T15:48:00Z</cp:lastPrinted>
  <dcterms:modified xsi:type="dcterms:W3CDTF">2009-12-28T08:21:00Z</dcterms:modified>
  <cp:revision>17</cp:revision>
  <dc:subject/>
  <dc:title> </dc:title>
</cp:coreProperties>
</file>