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ZD. WO. 0057-24/1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2-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związku z interpelacją Pana Radnego z dnia 11.02.2010r.                      w sprawie ruchu drogowego wokół pl. Daszyńskiego MZD przeprowadził szczegółową analizę warunków ruchu wokół placu. Istniejąca organizacja ruchu obowiązuje tu już kilka dobrych lat i jej przebieg jest uzgodniony          z Sekcją Ruchu Drogowego Komendy Miejskiej Policji  w Częstochowie. Informuję, że do dnia dzisiejszego nie wpłynął żaden sygnał                       od użytkowników dróg  o problemach  z odczytywaniem zasad  ruchu              w tym rejonie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>Zdaniem MZD organizacja ruchu, pionowa i pozioma                        na  pl. Daszyńskiego jest czytelna i nie wymaga korekt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łudniowa jezdnia placu składa się z trzech pasów ruchu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ewnętrznego, służącego jadącym na wprost w ulicę Mirowską                  oraz autobusom i taksówkom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środkowego służącego do jazdy na wprost                                w   ul. Warszawską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wnętrznego ( przy wyspie środkowej ), służącego do zawracania (jazdy wokół placu)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aką organizację ruchu potwierdzają dobrze widoczne znaki pionowe               i poziome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spacing w:before="0" w:after="0"/>
        <w:ind w:left="0" w:firstLine="425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ind w:left="5245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1:00Z</dcterms:created>
  <dc:creator>M</dc:creator>
  <dc:description/>
  <dc:language>en-US</dc:language>
  <cp:lastModifiedBy>wojcik_p</cp:lastModifiedBy>
  <cp:lastPrinted>2010-02-17T09:17:00Z</cp:lastPrinted>
  <dcterms:modified xsi:type="dcterms:W3CDTF">2010-02-18T08:48:00Z</dcterms:modified>
  <cp:revision>4</cp:revision>
  <dc:subject/>
  <dc:title>Or</dc:title>
</cp:coreProperties>
</file>