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21"/>
        <w:gridCol w:w="1951"/>
        <w:gridCol w:w="1366"/>
        <w:gridCol w:w="2126"/>
        <w:gridCol w:w="652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jestrow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a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Przedsiębiorc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dzib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e odpadów Kod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002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chowskie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alne Sp. z o.o. z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2244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263 Wrzosowa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uczyna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nwaliowa 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1-15 01 02-15 01 03-15 01 04-15 01 05-15 01 06-15 01 07-15 01 09-15 01 10*-15 01 11*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 01 03,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1 01-17 01 02-17 01 03-17 01 07-17 02 01-17 02 02-17 02 03-17 03 02-17 04 01-17 04 02-17 04 03-17 04 04-17 04 05-17 04 06-17 04 07-17 04 11-17 05 08-17 06 04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 08 02-</w:t>
            </w:r>
            <w:r>
              <w:rPr>
                <w:rFonts w:cs="Arial" w:ascii="Arial" w:hAnsi="Arial"/>
                <w:sz w:val="20"/>
                <w:szCs w:val="20"/>
              </w:rPr>
              <w:t>17 09 04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01-20 01 02-20 01 08-20 01 10-20 01 11-20 01 13*-20 01 14*-20 01 15*-20 01 17*-20 01 19*-20 01 21*-20 01 23*-20 01 25-20 01 26*-20 01 27*-20 01 28-20 01 29*-20 01 30-20 01 31*-20 01 32-20 01 33*-20 01 34-20 01 35*-20 01 36-20 01 37*-20 01,38-20 01 39-20 01 40-20 01 41-20 01 80-20 01 99-20 02 01-20 02 03-20 03 01-20 03 02-20 03 03-20 03 04-20 03 06-20 03 07-20 03 9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004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wóz Nieczystości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z Przewóz Ładunków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sław Strac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0250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202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chowa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ór 169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1-15 01 02-15 01 03-15 01 04-15 01 05-15 01 06-15 01 07-15 01 09-15 01 10*-15 01 11*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1 03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1 01-17 01 02-17 01 03-17 01 07-17 02 01-17 02 02-17 02 03-17 03 02-17 04 01-17 04 02-17 04 03-17 04 04-17 04 05-17 04 06-17 04 07-17 04 11-17 05 08-17 06 04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 08 02-</w:t>
            </w:r>
            <w:r>
              <w:rPr>
                <w:rFonts w:cs="Arial" w:ascii="Arial" w:hAnsi="Arial"/>
                <w:sz w:val="20"/>
                <w:szCs w:val="20"/>
              </w:rPr>
              <w:t>17 09 04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01-20 01 02-20 01 08-20 01 10-20 01 11-20 01 13*-20 01 14*-20 01 15*-20 01 17*-20 01 19*-20 01 21*-20 01 23*-20 01 25-20 01 26*-20 01 27*-20 01 28-20 01 29*-20 01 30-20 01 31*-20 01 32-20 01 33*-20 0134-20 01 35*-20 01 36-20 01 37-20 01 38-20 01 39-20 01 40-20 01 41-20 01 80-20 01 99-20 02 01-20 02 03-20 03 01-20 03 02-20 03 03-20 03 04-20 03 06-20 03 07-20 03 9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005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ch i Synowie Sp.z o.o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27382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202 Częstochowa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Bór 169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1-15 01 02-15 01 03-15 01 04-15 01 05-15 01 06-15 01 07-15 01 09-15 01 10*-15 01 11*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1 03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1 01-17 01 02-17 01 03-17 01 07-17 02 01-17 02 02-17 02 03-17 03 02-17 04 01-17 04 02-17 04 03-17 04 04-17 04 05-17 04 06-17 04 07-17 04 11-17 05 08-17 06 04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 08 02-</w:t>
            </w:r>
            <w:r>
              <w:rPr>
                <w:rFonts w:cs="Arial" w:ascii="Arial" w:hAnsi="Arial"/>
                <w:sz w:val="20"/>
                <w:szCs w:val="20"/>
              </w:rPr>
              <w:t>17 09 04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01-20 01 02-20 01 08-20 01 10-20 01 11-20 01 13*-20 01 14*-20 01 15*-20 01 17*-20 01 19*-20 01 21*-20 01 23*-20 01 25-20 01 26*-20 01 27*-20 01 28-20 01 29*-20 01 30-20 01 31-20 01 32-20 01 33*-20 01 34-20 01 35*-20 01 36-20 01 37*-20 01,38-20 01 39-20 01 40-20 01 99-20 02 01-20 02 03-20 03 01-20 03 02-20 03 03-20 03 04-20 03 06-20 03 07-20 03 9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008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ro Małopolska Sp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.o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w Częstochowi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10665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731 Kraków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Kosiarzy 5a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a transportowa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202 Częstochowa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Dębowa 26/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1-15 01 02-15 01 03-15 01 04-15 01 05-15 01 06-15 01 07-15 01 09-15 01 10*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1 03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1 01-17 01 02-17 01 03-17 01 07-17 02 01-17 02 02-17 02 03-17 03 02-17 04 01-17 04 02-17 04 03-17 04 04-17 04 05-17 04 06-17 04 07-17 04 11-17 05 08-17 06 04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 08 02-</w:t>
            </w:r>
            <w:r>
              <w:rPr>
                <w:rFonts w:cs="Arial" w:ascii="Arial" w:hAnsi="Arial"/>
                <w:sz w:val="20"/>
                <w:szCs w:val="20"/>
              </w:rPr>
              <w:t>17 09 04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01-20 01 02-20 01 08-20 01 10-20 01 11-20 01 13*-20 01 14*-20 01 15*-20 01 17*-20 01 19*-20 01 21*-20 01 23*-20 01 25-20 01 26*-20 01 27*-20 01 28-20 01 29*-20 01 30-20 01 31*-20 01 32-20 01 33*-20 01 34-20 01 35*-20 01 36-20 01 37*-20 01,38-20 01 39-20 01 40-20 01 41-20 01 80-20 01 99-20 02 01-20 02 03-20 03 01-20 03 02-20 03 03-20 03 04-20 03 06-20 03 07-20 03 9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00011K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Oczyszczania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sta Zbigniew Strac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10675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274 Konopiska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zonek 34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a transportowa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221 Częstochowa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7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1-15 01 02-15 01 03-15 01 04-15 01 05-15 01 06-15 01 07-15 01 09-15 01 10*-15 01 11*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1 03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1 01-17 01 02-17 01 03-17 01 07-17 02 01-17 02 02-17 02 03-17 03 02-17 04 01-17 04 02-17 04 03-17 04 04-17 04 05-17 04 06-17 04 07-17 04 11-17 05 08-17 06 04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 08 02-</w:t>
            </w:r>
            <w:r>
              <w:rPr>
                <w:rFonts w:cs="Arial" w:ascii="Arial" w:hAnsi="Arial"/>
                <w:sz w:val="20"/>
                <w:szCs w:val="20"/>
              </w:rPr>
              <w:t>17 09 04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01-20 01 02-20 01 08-20 01 10-20 01 11-20 01 13*-20 01 14*-20 01 15*-20 01 17*-20 01 19*-20 01 21*-20 01 23*-20 01 25-20 01 26*-20 01 27*-20 01 28-20 01 29*-20 01 30-20 01 31*-20 01 32-20 01 33*-20 01 34-20 01 35*-20 01 36-20 01 37-20 01,38-20 01 39-20 01 40-20 01 41-20 01 80-20 01 99-20 02 01-20 02 03-20 03 01-20 03 02-20 03 03-20 03 04-20 03 06-20 03 07-20 03 9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014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Handlowo-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owa Andrzej Bajo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08375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244 Wancerzów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adowa k.m.1/dz. 10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aza transportowa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202 Częstochowa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Ogrodowa 64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21*-20 01 23*-20 01 33*-20 01 34-20 01 35*-20 01 3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016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C Lubliniec Sp. z o.o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1634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700 Lubliniec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rzemysłowa 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1-15 01 02-15 01 03-15 01 04-15 01 05-15 01 06-15 01 07-15 01 09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1 03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1 01-17 01 02-17 01 03-17 01 07-17 02 01-17 02 02-17 02 03-17 03 02-17 04 01-17 04 02-17 04 03-17 04 04-17 04 05-17 04 06-17 04 07-17 04 11-17 05 08-17 06 04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 08 02-</w:t>
            </w:r>
            <w:r>
              <w:rPr>
                <w:rFonts w:cs="Arial" w:ascii="Arial" w:hAnsi="Arial"/>
                <w:sz w:val="20"/>
                <w:szCs w:val="20"/>
              </w:rPr>
              <w:t>17 09 04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01-20 01 02-20 01 08-20 01 10-20 01 11-20 01 13*-20 01 14*-20 01 15*-20 01 17*-20 01 19*-20 01 21*-20 01 23*-20 01 25-20 01 26*-20 01 27*-20 01 28-20 01 29*-20 01 30-20 01 31*-20 01 32-20 01 33-20 01 34-20 01 35*-20 01 36-20 01 37*-20 01,38-20 01 39-20 01 40-20 01 41-20 01 80-20 01 99-20 02 01-20 02 03-20 03 01-20 03 02-20 03 03-20 03 04-20 03 06-20 03 07-20 03 9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018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MONDIS Sp. z o.o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w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chowi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01325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221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chowa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Radomska 12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1-15 01 02-15 01 03-15 01 04-15 01 05-15 01 06-15 01 07-15 01 09-15 01 10*-15 01 11*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1 03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1 01-17 01 02-17 01 03-17 01 07-17 02 01-17 02 02-17 02 03-17 03 02-17 04 01-17 04 02-17 04 03-17 04 04-17 04 05-17 04 06-17 04 07-17 04 11-17 05 08-17 06 04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 08 02-</w:t>
            </w:r>
            <w:r>
              <w:rPr>
                <w:rFonts w:cs="Arial" w:ascii="Arial" w:hAnsi="Arial"/>
                <w:sz w:val="20"/>
                <w:szCs w:val="20"/>
              </w:rPr>
              <w:t>17 09 04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01-20 01 02-20 01 08-20 01 10-20 01 11-20 01 13*-20 01 14*-20 01 15*-20 01 17*-20 01 19*-20 01 21*-20 01 23*-20 01 25-20 01 26*-20 01 27*-20 01 28-20 01 29*-20 01 30-20 01 31*-20 01 32-20 01 33*-20 01 34-20 01 35*-20 01 36-20 01 37*-20 01,38-20 01 39-20 01 40-20 01 41-20 01 80-20 01 99-20 02 01-20 02 03-20 03 01-20 03 02-20 03 03-20 03 04-20 03 06-20 03 07-20 03 9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019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OM Strach Sp. z o.o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ółka Komandytow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28508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274 Konopiska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rzemysłowa 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1-15 01 02-15 01 03-15 01 04-15 01 05-15 01 06-15 01 07-15 01 09-15 01 10*-15 01 11*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1 03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1 01-17 01 02-17 01 03-17 01 07-17 02 01-17 02 02-17 02 03-17 03 02-17 04 01-17 04 02-17 04 03-17 04 04-17 04 05-17 04 06-17 04 07-17 04 11-17 05 08-17 06 04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 08 02-</w:t>
            </w:r>
            <w:r>
              <w:rPr>
                <w:rFonts w:cs="Arial" w:ascii="Arial" w:hAnsi="Arial"/>
                <w:sz w:val="20"/>
                <w:szCs w:val="20"/>
              </w:rPr>
              <w:t>17 09 04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01-20 01 02-20 01 08-20 01 10-20 01 11-20 01 13*-20 01 14*-20 01 15*-20 01 17*-20 01 19*-20 01 21*-20 01 23*-20 01 25-20 01 26*-20 01 27*-20 01 28-20 01 29*-20 01 30-20 01 31*-20 01 32-20 01 33*-20 01 34-20 01 35*-20 01 36-20 01 37-20 01 38-20 01 39-20 01 40-20 01 41-20 01 80-20 01 99-20 02 01-20 02 03-20 03 01-20 03 02-20 03 03-20 03 04-20 03 06-20 03 07-20 03 9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020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Usługowy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rwacja Terenów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onych Jacek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czorek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03370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933 Bytom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Łokietka 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1-15 01 02-15 01 03-15 01 04-15 01 05-15 01 06-15 01 07-15 01 09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01-20 01 02-20 01 08-20 01 10-20 01 11-20 01 13*-20 01 14*-20 01 15*-20 01 17*-20 01 19*-20 01 21*-20 01 23*-20 01 25-20 01 26*-20 01 27*-20 01 28-20 01 29*-20 01 30-20 01 31*-20 01 32-20 01 33*-20 01 34-20 01 35*-20 01 36-20 01 37*-20 01,38-20 01 39-20 01 40-20 01 41-20 01 80-20 01 99-20 02 01-20 02 03-20 03 01-20 03 02-20 03 03-20 03 04-20 03 06-20 03 07-20 03 9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024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C Polska Sp. z o.o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21576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800 Zabrze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Lecha 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1-15 01 02-15 01 03-15 01 04-15 01 05-15 01 06-15 01 07-15 01 09-15 01 10*-15 01 11*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1 03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1 01-17 01 02-17 01 03-17 01 07-17 02 01-17 02 02-17 02 03-17 03 02-17 04 01-17 04 02-17 04 03-17 04 04-17 04 05-17 04 06-17 04 07-17 04 11-17 05 08-17 06 04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 08 02-</w:t>
            </w:r>
            <w:r>
              <w:rPr>
                <w:rFonts w:cs="Arial" w:ascii="Arial" w:hAnsi="Arial"/>
                <w:sz w:val="20"/>
                <w:szCs w:val="20"/>
              </w:rPr>
              <w:t>17 09 04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01-20 01 02-20 01 08-20 01 10-20 01 11-20 01 13*-20 01 14*-20 01 15*-20 01 17*-20 01 19*-20 01 21*-20 01 23*-20 01 25-20 01 26*-20 01 27*-20 01 28-20 01 29*-20 01 30-20 01 31*-20 01 32-20 01 33-20 01 34-20 01 35*-20 01 36-20 01 37*-20 01,38-20 01 39-20 01 40-20 01 41-20 01 80-20 01 99-20 02 01-20 02 03-20 03 01-20 03 02-20 03 03-20 03 04-20 03 06-20 03 07-20 03 9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025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BI Spółka Jawna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awomir Bełtowski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 Ry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2582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202 Częstochowa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 Pokoju 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1-15 01 02-15 01 03-15 01 04-15 01 05-15 01 06-15 01 07-15 01 09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1 03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1 01-17 01 02-17 01 03-17 01 07-17 02 01-17 02 02-17 02 03-17 03 02-17 04 01-17 04 02-17 04 03-17 04 04-17 04 05-17 04 06-17 04 07-17 04 11-17 05 08-17 06 04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 08 02-</w:t>
            </w:r>
            <w:r>
              <w:rPr>
                <w:rFonts w:cs="Arial" w:ascii="Arial" w:hAnsi="Arial"/>
                <w:sz w:val="20"/>
                <w:szCs w:val="20"/>
              </w:rPr>
              <w:t>17 09 04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01-20 01 02-20 01 08-20 01 10-20 01 11-20 01 13*-20 01 14*-20 01 15*-20 01 17*-20 01 19*-20 01 21*-20 01 23*-20 01 25-20 01 26*-20 01 27*-20 01 28-20 01 29*-20 01 30-20 01 31*-20 01 32-20 01 33-20 01 34-20 01 35*-20 01 36-20 01 37*-20 01,38-20 01 39-20 01 40-20 01 41-20 01 80-20 01 99-20 02 01-20 02 03-20 03 01-20 03 02-20 03 03-20 03 04-20 03 06-20 03 07-20 03 9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040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-System Bis Sp. z o.o., Spółka Komandytow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1375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274 Konopiska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rzemysłowa 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1-15 01 02-15 01 03-15 01 04-15 01 05-15 01 06-15 01 07-15 01 09-15 01 10*-15 01 11*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1 03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1 01-17 01 02-17 01 03-17 01 07-17 02 01-17 02 02-17 02 03-17 03 02-17 04 01-17 04 02-17 04 03-17 04 04-17 04 05-17 04 06-17 04 07-17 04 11-17 05 08-17 06 04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 08 02-</w:t>
            </w:r>
            <w:r>
              <w:rPr>
                <w:rFonts w:cs="Arial" w:ascii="Arial" w:hAnsi="Arial"/>
                <w:sz w:val="20"/>
                <w:szCs w:val="20"/>
              </w:rPr>
              <w:t>17 09 04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01-20 01 02-20 01 08-20 01 10-20 01 11-20 01 13*-20 01 14*-20 01 15*-20 01 17*-20 01 19-20 01 21*-20 01 23*-20 01 25-20 01 26*-20 01 27*-20 01 28-20 01 29*-20 01 30-20 01 31*-20 01 32-20 01 33*-20 01 34-20 01 35*-20 01 36-20 01 37*-20 01,38-20 01 39-20 01 40-20 01 41-20 01 80-20 01 99-20 02 01-20 02 03-20 03 01-20 03 02-20 03 03-20 03 04-20 03 06-20 03 07-20 03 9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044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mondis Serwis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. z o.o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36880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221 Częstochowa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domska 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 01 01-15 01 02-15 01 03-15 01 04-15 01 05-15 01 06-15 01 07-15 01 09-15 01 10-15 01 11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1 03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1 01-17 01 02-17 01 03-17 01 07-17 02 01-17 02 02-17 02 03-17 03 02-17 04 01-17 04 02-17 04 03-17 04 04-17 04 05-17 04 06-17 04 07-17 04 11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5 08-17 06 04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 08 02-</w:t>
            </w:r>
            <w:r>
              <w:rPr>
                <w:rFonts w:cs="Arial" w:ascii="Arial" w:hAnsi="Arial"/>
                <w:sz w:val="20"/>
                <w:szCs w:val="20"/>
              </w:rPr>
              <w:t>17 09 04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01-20 01 02-20 01 08-20 01 10-20 01 11-20 01 13*-20 01 14*-20 01 15*-20 01 17*-20 01 19-20 01 21*-20 01 23*-20 01 25-20 01 26*-20 01 27*-20 01 28-20 01 29*-20 01 30-20 01 31*-20 01 32-20 01 33*-20 0134-20 01 35*-20 01 36-20 01 37*-20 01,38-20 01 39-20 01 40-20 01 41-20 01 80-20 01 99-20 02 01-20 02 03-20 03 01-20 03 02-20 03 03-20 03 04-20 03 06-20 03 07-20 03 9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051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 Prime Sp. z o.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19956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300 Myszków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Jana Pawła II 1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1-15 01 02-15 01 03-15 01 04-15 01 05 -15 01 06 -15 01 07-15 01 09 -15 01 10 -15 01 11*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1 03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1 01-17 01 02-17 01 03-17 01 07-17 02 01-17 02 02-17 02 03-17 03 02-17 04 01-17 04 02-17 04 03-17 04 04-17 04 05-17 04 06-17 04 07-17 04 11-17 05 08-17 06 04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 08 02-</w:t>
            </w:r>
            <w:r>
              <w:rPr>
                <w:rFonts w:cs="Arial" w:ascii="Arial" w:hAnsi="Arial"/>
                <w:sz w:val="20"/>
                <w:szCs w:val="20"/>
              </w:rPr>
              <w:t>17 09 04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01-20 01 02-20 01 08-20 01 10-20 01 11-20 01 13*-20 01 14*-20 01 15*-20 01 17*-20 01 19-20 01 21*-20 01 23*-20 01 25-20 01 26*-20 01 27*-20 01 28-20 01 29*-20 01 30-20 01 31*-20 01 32-20 01 33*-20 01 34-20 01 35*-20 01 36-20 01 37*-20 01,38-20 01 39-20 01 40-20 01 41-20 01 80-20 01 99-20 02 01-20 02 03-20 03 01-20 03 02-20 03 03-20 03 04-20 03 06-20 03 07-20 03 9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047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R - Bogusław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2005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260 Kamienica Polska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Konopnickiej 37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1-15 01 02-15 01 03-15 01 04-15 01 05-15 01 06-15 01 07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1 03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1 01-17 01 02-17 01 03-17 01 07-17 02 01-17 02 02-17 02 03-17 03 02-17 04 01-17 04 02-17 04 03-17 04 04-17 04 05-17 04 06-17 04 07-17 04 11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5 08-17 06 04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 08 02-</w:t>
            </w:r>
            <w:r>
              <w:rPr>
                <w:rFonts w:cs="Arial" w:ascii="Arial" w:hAnsi="Arial"/>
                <w:sz w:val="20"/>
                <w:szCs w:val="20"/>
              </w:rPr>
              <w:t>17 09 04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01-20 01 02-20 01 08-20 01 10-20 01 11-20 01 25-20 01 30-20 01 35*-20 01 36-20 01 38-20 01 39-20 01 40-20 01 99-20 02 01-20 02 03-20 03 01-20 03 02-20 03 03-20 03 04-20 03 06-20 03 07-20 03 9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049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eco Sp. z o.o. Sp.K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22398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202 Częstochowa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awia 31/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1-15 01 02-15 01 03-15 01 04-15 01 05-15 01 06-15 01 07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1 03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1 01-17 01 02-17 01 03-17 01 07-17 02 01-17 02 02-17 02 03-17 03 02-17 04 01-17 04 02-17 04 03-17 04 04-17 04 05-17 04 06-17 04 07-17 04 11-17 05 08-17 06 04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 08 02-</w:t>
            </w:r>
            <w:r>
              <w:rPr>
                <w:rFonts w:cs="Arial" w:ascii="Arial" w:hAnsi="Arial"/>
                <w:sz w:val="20"/>
                <w:szCs w:val="20"/>
              </w:rPr>
              <w:t>17 09 04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01-20 01 02-20 01 08-20 01 10-20 01 11-20 01 25-20 01 28-20 01 30-20 01 32-20 01 34-20 01 36-20 01 38-20 01 39-20 01 40-20 01 41-20 01 80-20 01 99-20 02 01-20 02 03-20 03 01-20 03 02-20 03 03-20 03 04-20 03 06-20 03 07-20 03 9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050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eco Sp. z o.o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2239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202 Częstochowa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awia 31/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1-15 01 02-15 01 03-15 01 04-15 01 05-15 01 06-15 01 07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1 03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1 01-17 01 02-17 01 03-17 01 07-17 02 01-17 02 02-17 02 03-17 03 02-17 04 01-17 04 02-17 04 03-17 04 04-17 04 05-17 04 06-17 04 07-17 04 11-17 05 08-17 06 04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 08 02-</w:t>
            </w:r>
            <w:r>
              <w:rPr>
                <w:rFonts w:cs="Arial" w:ascii="Arial" w:hAnsi="Arial"/>
                <w:sz w:val="20"/>
                <w:szCs w:val="20"/>
              </w:rPr>
              <w:t>17 09 04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01-20 01 02-20 01 08-20 01 10-20 01 11-20 01 25-20 01 28-20 01 30-20 01 32-20 01 34-20 01 36-20 01 38-20 01 39-20 01 40-20 01 41-20 01 80-20 01 99-20 02 01-20 02 03-20 03 01-20 03 02-20 03 03-20 03 04-20 03 06-20 03 07-20 03 99</w:t>
            </w:r>
          </w:p>
        </w:tc>
      </w:tr>
    </w:tbl>
    <w:p>
      <w:pPr>
        <w:pStyle w:val="Normal"/>
        <w:spacing w:lineRule="auto" w:line="276" w:before="28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36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JESTR DZIAŁALNOŚCI REGULOWANEJ W ZAKRESIE ODBIERANIA ODPADÓW KOMUNALNYCH OD WŁAŚCICIELI NIERUCHOMOŚCI Z TERENU GMINY CZĘSTOCHOWA</w:t>
    </w:r>
  </w:p>
  <w:p>
    <w:pPr>
      <w:pStyle w:val="Header"/>
      <w:spacing w:before="28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22:00Z</dcterms:created>
  <dc:creator>Anita Brust</dc:creator>
  <dc:description/>
  <cp:keywords/>
  <dc:language>en-US</dc:language>
  <cp:lastModifiedBy>Anna Parkitna</cp:lastModifiedBy>
  <cp:lastPrinted>2021-05-13T10:44:00Z</cp:lastPrinted>
  <dcterms:modified xsi:type="dcterms:W3CDTF">2022-08-25T11:22:00Z</dcterms:modified>
  <cp:revision>2</cp:revision>
  <dc:subject/>
  <dc:title/>
</cp:coreProperties>
</file>