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3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</w:t>
      </w:r>
    </w:p>
    <w:p>
      <w:pPr>
        <w:pStyle w:val="Normal"/>
        <w:spacing w:lineRule="auto" w:line="360"/>
        <w:ind w:left="6237" w:right="0" w:hanging="0"/>
        <w:rPr/>
      </w:pPr>
      <w:r>
        <w:rPr>
          <w:rFonts w:cs="Calibri" w:ascii="Calibri" w:hAnsi="Calibri"/>
          <w:sz w:val="22"/>
          <w:szCs w:val="22"/>
        </w:rPr>
        <w:t>do Zarządzenia nr 2368.2022</w:t>
      </w:r>
    </w:p>
    <w:p>
      <w:pPr>
        <w:pStyle w:val="Normal"/>
        <w:spacing w:lineRule="auto" w:line="360"/>
        <w:ind w:left="6000" w:right="0" w:firstLine="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/>
        <w:ind w:left="6000" w:right="0" w:firstLine="237"/>
        <w:rPr/>
      </w:pPr>
      <w:r>
        <w:rPr>
          <w:rFonts w:cs="Calibri" w:ascii="Calibri" w:hAnsi="Calibri"/>
          <w:sz w:val="22"/>
          <w:szCs w:val="22"/>
        </w:rPr>
        <w:t>z dnia 23 sierpnia 2022 r.</w:t>
      </w:r>
    </w:p>
    <w:p>
      <w:pPr>
        <w:pStyle w:val="Normal"/>
        <w:spacing w:lineRule="auto" w:line="360" w:before="6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PRZYZNA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PREZYDENTA MIASTA CZĘSTOCHOWY ZA DZIAŁALNOŚĆ W ORGANIZACJACH POZARZĄDOWYCH</w:t>
      </w:r>
    </w:p>
    <w:p>
      <w:pPr>
        <w:pStyle w:val="Normal"/>
        <w:numPr>
          <w:ilvl w:val="0"/>
          <w:numId w:val="4"/>
        </w:numPr>
        <w:spacing w:lineRule="auto" w:line="360" w:before="400" w:after="0"/>
        <w:ind w:left="425" w:right="0" w:hanging="357"/>
        <w:rPr/>
      </w:pPr>
      <w:r>
        <w:rPr>
          <w:rFonts w:cs="Calibri" w:ascii="Calibri" w:hAnsi="Calibri"/>
          <w:sz w:val="22"/>
          <w:szCs w:val="22"/>
        </w:rPr>
        <w:t xml:space="preserve">Nagroda Prezydenta Miasta Częstochowy za działalność w organizacjach pozarządowych przyznawana jest osobom fizycznym, organizacjom pozarządowym oraz podmiotom wymienionym w art. 3 ust. 3 ustawy z dnia 24 kwietnia 2003 r. o działalności pożytku publicznego i o </w:t>
      </w:r>
      <w:r>
        <w:rPr>
          <w:rFonts w:cs="Calibri" w:ascii="Calibri" w:hAnsi="Calibri"/>
          <w:color w:val="000000"/>
          <w:sz w:val="22"/>
          <w:szCs w:val="22"/>
        </w:rPr>
        <w:t>wolontariacie (jt. Dz. U. z 2022 r., poz. 1327 ze zm.)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425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przyznawana jest w formie statuetki i dyplomu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425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może przyznawać nagrodę z inicjatywy własnej lub na wniosek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pozarządowej,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podmiotów prowadzących działalność pożytku publicznego wymienionych w art. 3 ust. 3 ustawy o działalności pożytku publicznego i o wolontariacie,</w:t>
      </w:r>
    </w:p>
    <w:p>
      <w:pPr>
        <w:pStyle w:val="WWTekstpodstawowywcity2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425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znanie nagrody powinien zawierać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kandydata do nagrody lub nazwę podmiotu i jego adres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całokształtu dotychczasowej działalności społeczn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 osiągnięciu, za które nagroda ma być przyznan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w formie fotografii lub skanu fotografii nominowanego,</w:t>
      </w:r>
    </w:p>
    <w:p>
      <w:pPr>
        <w:pStyle w:val="Normal"/>
        <w:numPr>
          <w:ilvl w:val="0"/>
          <w:numId w:val="6"/>
        </w:numPr>
        <w:spacing w:lineRule="auto" w:line="360"/>
        <w:ind w:left="709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nioskodawcy i nominowanego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425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wniosków: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o przyznanie nagrody należy dostarczyć do Urzędu Miasta Częstochowy, ul. Śląska 11/13, 42-217 Częstochowa w terminie ustalonym przez Prezydenta Miasta Częstochowy w jeden z podanych poniżej sposobów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aci papierowej w Kancelarii Urzędu Miasta Częstochowy (pokój nr 3) lub za pośrednictwem instytucji zajmujących się doręczaniem korespondencji (o terminie wpływu decyduje data wpływu wniosku do Kancelarii Urzędu Miasta Częstochowy)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staci elektronicznej poprzez elektroniczną skrzynkę podawczą na platformie</w:t>
        <w:br/>
        <w:t>e-PUAP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rmin składania wniosków zostanie podany na stronie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www.czestochowa.pl,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działu Polityki Społecznej przeprowadzają wstępną weryfikację wniosków pod względem formalnym,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stwierdzenia braków formalnych wnioskodawca jest zobowiązany do ich usunięcia w terminie 7 dni od daty powiadomie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zostawia się bez rozpatrywania w przypadk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po termini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ofania przez wnioskodawcę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ów formalnych, jeżeli nie usunięto ich w termini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fnięcia zgody przez wnioskodawcę lub nominowanego na przetwarzanie danych osobowych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425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wanie nagrody: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ę przyznaje Prezydent Miasta Częstochowy po zasięgnięciu opinii komisji;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powołuje skład komisji konkursowej w drodze zarządzenia i wyznacza jej przewodniczącego;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wchodz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óch przedstawicieli Prezydenta Miasta Częstoch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Rady Miasta Częstocho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Częstochowskiej Rady Działalności Pożytku Publicznego,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i opiniowanie wniosk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Prezydentowi Miasta Częstochowy propozycji laureatów wraz z uzasadnieniem,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ą decyzję w sprawie przyznania liczby nagród podejmuje Prezydent Miasta Częstochowy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425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rganizację pracy komisji odpowiada przewodniczący.</w:t>
      </w:r>
    </w:p>
    <w:p>
      <w:pPr>
        <w:pStyle w:val="Normal"/>
        <w:numPr>
          <w:ilvl w:val="0"/>
          <w:numId w:val="4"/>
        </w:numPr>
        <w:spacing w:lineRule="auto" w:line="360" w:before="200" w:after="0"/>
        <w:ind w:left="425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czyste wręczenie nagród odbywa się podczas spotkania częstochowskich podmiotów ekonomii społecznej.</w:t>
      </w:r>
    </w:p>
    <w:p>
      <w:pPr>
        <w:pStyle w:val="Tekstpodstawowy31"/>
        <w:widowControl w:val="false"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uto" w:line="324" w:before="0" w:after="120"/>
        <w:ind w:left="6730" w:right="0" w:hanging="0"/>
        <w:jc w:val="left"/>
        <w:textAlignment w:val="baseline"/>
        <w:rPr/>
      </w:pPr>
      <w:r>
        <w:rPr>
          <w:rFonts w:cs="Calibri" w:ascii="Calibri" w:hAnsi="Calibri"/>
          <w:sz w:val="22"/>
          <w:szCs w:val="22"/>
        </w:rPr>
        <w:t>Z up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4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rPr/>
    </w:pPr>
    <w:r>
      <w:rPr>
        <w:rFonts w:cs="Arial" w:ascii="Arial" w:hAnsi="Arial"/>
        <w:sz w:val="16"/>
        <w:szCs w:val="16"/>
      </w:rPr>
      <w:t>ZAŁĄCZNIK DO ZARZĄDZENIA 2368.2022  PREZYDENTA MIASTA CZĘSTOCHOWY z dnia 23 sierpnia 202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Times New Roman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Arial"/>
      <w:b w:val="false"/>
      <w:bCs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Arial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Domylnaczcionkaakapitu1">
    <w:name w:val="Domy?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?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1">
    <w:name w:val="Domy?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</w:rPr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?ty 2"/>
    <w:basedOn w:val="Normal"/>
    <w:qFormat/>
    <w:pPr>
      <w:ind w:left="0" w:right="0" w:firstLine="15"/>
      <w:jc w:val="both"/>
    </w:pPr>
    <w:rPr>
      <w:rFonts w:ascii="Verdana" w:hAnsi="Verdana" w:cs="Verdana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9:00Z</dcterms:created>
  <dc:creator>Danuta Siwicka</dc:creator>
  <dc:description/>
  <dc:language>en-US</dc:language>
  <cp:lastModifiedBy/>
  <cp:lastPrinted>2022-08-25T11:45:00Z</cp:lastPrinted>
  <dcterms:modified xsi:type="dcterms:W3CDTF">2022-08-25T10:42:37Z</dcterms:modified>
  <cp:revision>22</cp:revision>
  <dc:subject/>
  <dc:title>ZARZĄDZENIE Nr</dc:title>
</cp:coreProperties>
</file>