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17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 2369.2022</w:t>
      </w:r>
    </w:p>
    <w:p>
      <w:pPr>
        <w:pStyle w:val="Normal"/>
        <w:bidi w:val="0"/>
        <w:spacing w:lineRule="auto" w:line="360" w:before="0" w:after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bidi w:val="0"/>
        <w:spacing w:lineRule="auto" w:line="360" w:before="0" w:after="17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23 sierpnia 2022 r. </w:t>
      </w:r>
    </w:p>
    <w:p>
      <w:pPr>
        <w:pStyle w:val="Normal"/>
        <w:bidi w:val="0"/>
        <w:spacing w:lineRule="auto" w:line="360" w:before="0" w:after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miany zarządzenia w sprawie wprowadzenia Regulaminu przewozu osób w  komunikacji miejskiej w  Częstochowie</w:t>
      </w:r>
    </w:p>
    <w:p>
      <w:pPr>
        <w:pStyle w:val="TextBodyIndent"/>
        <w:bidi w:val="0"/>
        <w:spacing w:lineRule="auto" w:line="360" w:before="0" w:after="170"/>
        <w:ind w:left="0" w:right="0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 7 ust. 4 pkt 3 w związku z art. 46 ust. 1 pkt 9 lit a, i art. 47 ustawy z dnia 16 grudnia 2010 r. o publicznym transporcie zbiorowym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(tekst jednolity Dz. U. z 2022 r. poz. 1343) </w:t>
      </w:r>
    </w:p>
    <w:p>
      <w:pPr>
        <w:pStyle w:val="Normal"/>
        <w:bidi w:val="0"/>
        <w:spacing w:lineRule="auto" w:line="360" w:before="0" w:after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Zmienia się załącznik do Zarządzenia nr 2365.2018 Prezydenta Miasta Częstochowy z dnia 15 marca 2018 r. w sprawie wprowadzenia Regulaminu przewozu osób w komunikacji miejskiej w Częstochowie zmienionego zarządzeniami: nr 2413.2018 z dnia 20 kwietnia 2018 r. oraz nr 1473.2021 z dnia 26 marca 2021 r., który otrzymuje brzmienie jak w załączniku do niniejszego zarządzenia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Treść zarządzenia należy podać do publicznej wiadomości 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right="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eszenie odpowiedniej informacji w środkach komunikacji miejski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right="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eszenie na tablicy ogłoszeń Urzędu Miasta Częstoch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right="0" w:hanging="340"/>
        <w:jc w:val="left"/>
        <w:rPr/>
      </w:pPr>
      <w:r>
        <w:rPr>
          <w:rFonts w:cs="Calibri" w:ascii="Calibri" w:hAnsi="Calibri"/>
          <w:sz w:val="22"/>
          <w:szCs w:val="22"/>
        </w:rPr>
        <w:t xml:space="preserve">opublikowanie na stronach internetowych: </w:t>
      </w:r>
      <w:r>
        <w:rPr>
          <w:rFonts w:cs="Calibri" w:ascii="Calibri" w:hAnsi="Calibri"/>
          <w:sz w:val="22"/>
          <w:szCs w:val="22"/>
          <w:u w:val="none"/>
        </w:rPr>
        <w:t>bip.czestochowa.pl, www.mpk.czest.pl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ykonanie zarządzenia powierza się kierownikowi Biura Inżyniera Ruchu Urzędu Miasta Częstochowy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Nadzór nad wykonaniem zarządzenia powierza się zastępcy prezydenta miasta Częstochowy właściwemu ds. publicznego transportu zbiorowego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wchodzi w życie z dniem podpisania z mocą obowiązującą od dnia 1 września 2022 r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Z up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ZARZĄDZENIE nr 2369.2022 PREZYDENTA MIASTA CZĘSTOCHOWY z dnia 23 sierpnia 2022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9:00Z</dcterms:created>
  <dc:creator>pgerasch</dc:creator>
  <dc:description/>
  <dc:language>en-US</dc:language>
  <cp:lastModifiedBy/>
  <cp:lastPrinted>2022-08-25T11:53:00Z</cp:lastPrinted>
  <dcterms:modified xsi:type="dcterms:W3CDTF">2022-08-25T10:42:55Z</dcterms:modified>
  <cp:revision>17</cp:revision>
  <dc:subject/>
  <dc:title>ZARZĄDZENIE nr</dc:title>
</cp:coreProperties>
</file>