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NIKI PRZETARGU PISEMNEGO NA WYNAJEM LOKALI UŻYTKOWYCH, KTÓRY ODBYŁ SIĘ W DNIU 24 SIERPNIA 2022 r., ZATWIERDZONE PRZEZ PREZYDENTA MIASTA CZĘSTOCHOWY  W DNIU 29 SIERPNIA 2022 r.</w:t>
      </w:r>
    </w:p>
    <w:p>
      <w:pPr>
        <w:pStyle w:val="Zwykytekst"/>
        <w:spacing w:lineRule="auto" w:line="360"/>
        <w:jc w:val="left"/>
        <w:rPr/>
      </w:pPr>
      <w:r>
        <w:rPr/>
      </w:r>
    </w:p>
    <w:p>
      <w:pPr>
        <w:pStyle w:val="Zwykytekst"/>
        <w:spacing w:lineRule="auto" w:line="36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lokal przy ul. Feliksa Nowowiejskiego 4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 35,17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20,1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etto za 1 m² powierzchni użytkowej lokalu. Przeznaczenie lokalu – sklep spożywczy z wyrobami tytoniowymi i alkoholami niskoprocentowymi do 4,5% - piwa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 w:before="58" w:after="58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Zgodnie z § 6 ust. 5 Regulaminu zał. nr 2 do Zarządzenia nr 524.2019 Prezydenta Miasta Częstochowy z dnia 16 września 2019 r. w sprawie zasad wynajmowania lokali użytkowych i garaży niestanowiących odrębnych nieruchomości (ze zm.) do zawarcia umowy najmu lokalu kwalifikuje się oferent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soba fizyczna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ze stawką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20,05 zł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etto za 1 m² powierzchni użytkowej lokalu. Przeznaczenie lokalu – studio tatuaż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58" w:after="58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Oferent jest zobowiązany w ciągu 7 dni od dnia ogłoszenia wyników przetargu (tj. 31.08.2022 r.) do zawarcia umowy najmu z ZGM TBS w Częstochowie Sp. z o. o. przy ul. Polskiej Organizacji Wojskowej 24.</w:t>
      </w:r>
    </w:p>
    <w:p>
      <w:pPr>
        <w:pStyle w:val="Heading2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Najemcy gminnych lokali użytkowych i garaży zobowiązani są do wnoszenia podatku od nieruchomości zgodnie z art.2 ust.1 Ustawy z dnia 12 stycznia 1991r. o podatkach i opłatach lokalnych (Dz. U. z 2019 r. poz. 1170 z późn. zm.). Wysokość podatku określana jest corocznie Uchwałą Rady Miasta Częstochowy.</w:t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635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color w:val="auto"/>
      <w:position w:val="0"/>
      <w:sz w:val="22"/>
      <w:sz w:val="22"/>
      <w:szCs w:val="22"/>
      <w:vertAlign w:val="baseline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eastAsia="Times New Roman" w:cs="Verdana"/>
      <w:b w:val="false"/>
      <w:bCs w:val="false"/>
      <w:color w:val="auto"/>
      <w:sz w:val="22"/>
      <w:szCs w:val="22"/>
      <w:lang w:val="pl-PL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21T06:04:44Z</dcterms:modified>
  <cp:revision>75</cp:revision>
  <dc:subject/>
  <dc:title/>
</cp:coreProperties>
</file>