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387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 wrześ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 dnia 5 stycznia 2022 r. w sprawie wykonania Uchwały Nr 731.LIII.2021 Rady Miasta Częstochowy z dnia 16 grudnia 2021 r. w sprawie uchwalenia budżetu miasta Częstochowy na rok 2022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528 z późn. zm.), art. 247 ust. 1 i 2, art. 257, ustawy z dnia 27 sierpnia 2009 r. o finansach publicznych (jt. Dz. U. z 2022 r., poz. 1634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w związku z Uchwałą Nr 876.LXIV.2022 Rady Miasta Częstochowy z dnia 1 września 2022 r. jak w załącznikach nr 1, 2, 3, 4 i 5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sięgowości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Biura Finansów Oświaty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387.</w:t>
    </w:r>
    <w:bookmarkStart w:id="0" w:name="_GoBack"/>
    <w:bookmarkEnd w:id="0"/>
    <w:r>
      <w:rPr>
        <w:rFonts w:cs="Calibri" w:ascii="Calibri" w:hAnsi="Calibri"/>
        <w:sz w:val="16"/>
        <w:szCs w:val="16"/>
      </w:rPr>
      <w:t>2022 PREZYDENTA MIASTA CZĘSTOCHOWY z dnia 2 września 2022 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ascii="Calibri" w:hAnsi="Calibri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both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StarSymbol;Arial Unicode MS"/>
      <w:b w:val="false"/>
      <w:bCs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Cambria" w:cs="Cambria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0:00Z</dcterms:created>
  <dc:creator>Urząd Miasta Częstochowy</dc:creator>
  <dc:description/>
  <dc:language>en-US</dc:language>
  <cp:lastModifiedBy>eolszewska</cp:lastModifiedBy>
  <cp:lastPrinted>2022-09-02T16:49:00Z</cp:lastPrinted>
  <dcterms:modified xsi:type="dcterms:W3CDTF">2022-09-07T12:20:00Z</dcterms:modified>
  <cp:revision>2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