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0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370.2012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Janusz  Danek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Verdana" w:ascii="Verdana" w:hAnsi="Verdana"/>
          <w:i/>
          <w:sz w:val="28"/>
          <w:szCs w:val="28"/>
        </w:rPr>
        <w:t>Szanowny Panie,</w:t>
      </w:r>
    </w:p>
    <w:p>
      <w:pPr>
        <w:pStyle w:val="Normal"/>
        <w:spacing w:lineRule="auto" w:line="360"/>
        <w:ind w:hanging="3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dpowiadając na Pana interpelację, złożoną w dniu 18.10.2012r,   uprzejmie informuję, że dla Zespołu Szkół nr 15 przy ul. Orlej 4/8 Państwowy Powiatowy Inspektor Sanitarny i Państwowy Inspektor Pracy nie wydał zaleceń.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</w:rPr>
        <w:t>Od roku 2008 w szkole wykonane zostały prace remontowe za kwotę przekraczającą 300 tyś zł tj: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remont dachu za kwotę 35.113 zł;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wymieniono 62 szt. okien za kwotę 116.299 zł;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pomalowano salę gimnastyczną –za kwotę 24.200 zł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przygotowano dokumentację i wykonano remont kotłowni- za kwotę 65.525 zł,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</w:rPr>
        <w:t>-wykonano modernizację placu szkolnego w ramach zadania „Uśmiechnięta szkoła”- za kwotę 61.109 zł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zkoła jednak wymaga dalszych prac remontowych.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W trakcie zbierania wykazu potrzeb remontowych na rok 2013 zgłoszone zostały przez Dyrektora niżej wymienione zadania inwestycyjne: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Remont boiska szkolnego- szacunkowa kwota 150.000 zł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ykonanie termomodernizacji wraz z elewacją budynku- szacunkowa kwota         600.000 zł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ymiana instalacji  C.O.- szacunkowa kwota 200.000 zł, które będą sukcesywnie w miarę możliwości finansowych Miasta realizowane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W materiałach do Projektu Budżetu na rok przyszły zostało zaplanowane zadanie-zakończenie wymiany okien, których pozostało około 40 sz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ab/>
        <w:t xml:space="preserve">W powyższej sprawie przedstawionej przez Pana przeprowadzona została rozmowa z Dyrektorem Zespołu Szkół nr 15 przy ul. Orlej 4/9 Panią Haliną Florczyk. Dyrektora zobowiązano do określenia priorytetowych potrzeb remontowych koniecznych do wykonania w roku przyszłym i oszacowania kosztów.  Po przedłożeniu do Wydziału Edukacji ww. materiałów, najpilniejsze zadania będą realizowane w 2013 roku, </w:t>
      </w:r>
      <w:r>
        <w:rPr>
          <w:rFonts w:cs="Verdana" w:ascii="Verdana" w:hAnsi="Verdana"/>
          <w:sz w:val="22"/>
          <w:szCs w:val="22"/>
          <w:lang w:eastAsia="zxx" w:bidi="zxx"/>
        </w:rPr>
        <w:t>w miarę możliwości finansowych Wydziału Edukacji przeznaczonych na usuwanie awarii, realizację najpilniejszych spraw remontow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widowControl w:val="false"/>
        <w:ind w:left="568" w:hanging="0"/>
        <w:rPr>
          <w:rFonts w:ascii="Lucida Calligraphy;Courier" w:hAnsi="Lucida Calligraphy;Courier" w:cs="Tahoma"/>
          <w:color w:val="000000"/>
          <w:sz w:val="20"/>
          <w:szCs w:val="24"/>
        </w:rPr>
      </w:pPr>
      <w:r>
        <w:rPr>
          <w:rFonts w:cs="Tahoma" w:ascii="Lucida Calligraphy;Courier" w:hAnsi="Lucida Calligraphy;Courier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 w:val="22"/>
        <w:szCs w:val="22"/>
      </w:rPr>
      <w:t>Częstochowa, 2012-10-29</w:t>
    </w:r>
  </w:p>
  <w:p>
    <w:pPr>
      <w:pStyle w:val="Header"/>
      <w:ind w:left="5055" w:hanging="0"/>
      <w:rPr>
        <w:rFonts w:ascii="Verdana" w:hAnsi="Verdana" w:cs="Verdana"/>
        <w:sz w:val="22"/>
        <w:szCs w:val="24"/>
      </w:rPr>
    </w:pPr>
    <w:r>
      <w:rPr>
        <w:rFonts w:cs="Verdana" w:ascii="Verdana" w:hAnsi="Verdan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0:00Z</dcterms:created>
  <dc:creator>M</dc:creator>
  <dc:description/>
  <cp:keywords/>
  <dc:language>en-US</dc:language>
  <cp:lastModifiedBy>pwojcik</cp:lastModifiedBy>
  <cp:lastPrinted>2012-10-22T14:31:00Z</cp:lastPrinted>
  <dcterms:modified xsi:type="dcterms:W3CDTF">2012-11-02T09:10:00Z</dcterms:modified>
  <cp:revision>2</cp:revision>
  <dc:subject/>
  <dc:title>Or</dc:title>
</cp:coreProperties>
</file>