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10772"/>
        <w:jc w:val="left"/>
        <w:rPr>
          <w:rFonts w:ascii="Calibri" w:hAnsi="Calibri" w:cs="Calibri"/>
          <w:b w:val="false"/>
          <w:b w:val="false"/>
          <w:bCs w:val="false"/>
          <w:sz w:val="21"/>
          <w:szCs w:val="21"/>
          <w:lang w:eastAsia="zxx" w:bidi="zxx"/>
        </w:rPr>
      </w:pPr>
      <w:r>
        <w:rPr>
          <w:rFonts w:cs="Calibri" w:ascii="Calibri" w:hAnsi="Calibri"/>
          <w:b w:val="false"/>
          <w:bCs w:val="false"/>
          <w:sz w:val="21"/>
          <w:szCs w:val="21"/>
          <w:lang w:eastAsia="zxx" w:bidi="zxx"/>
        </w:rPr>
        <w:t xml:space="preserve">Załącznik </w:t>
      </w:r>
    </w:p>
    <w:p>
      <w:pPr>
        <w:pStyle w:val="Normal"/>
        <w:spacing w:lineRule="auto" w:line="276"/>
        <w:ind w:left="0" w:right="0" w:firstLine="10772"/>
        <w:jc w:val="left"/>
        <w:rPr/>
      </w:pPr>
      <w:r>
        <w:rPr>
          <w:rFonts w:cs="Calibri" w:ascii="Calibri" w:hAnsi="Calibri"/>
          <w:b w:val="false"/>
          <w:bCs w:val="false"/>
          <w:sz w:val="21"/>
          <w:szCs w:val="21"/>
          <w:lang w:eastAsia="zxx" w:bidi="zxx"/>
        </w:rPr>
        <w:t>do Zarządzenia Nr 2397.2022</w:t>
      </w:r>
    </w:p>
    <w:p>
      <w:pPr>
        <w:pStyle w:val="Normal"/>
        <w:spacing w:lineRule="auto" w:line="276"/>
        <w:ind w:left="0" w:right="0" w:firstLine="10772"/>
        <w:jc w:val="left"/>
        <w:rPr>
          <w:rFonts w:ascii="Calibri" w:hAnsi="Calibri" w:cs="Calibri"/>
          <w:b w:val="false"/>
          <w:b w:val="false"/>
          <w:bCs w:val="false"/>
          <w:sz w:val="21"/>
          <w:szCs w:val="21"/>
          <w:lang w:eastAsia="zxx" w:bidi="zxx"/>
        </w:rPr>
      </w:pPr>
      <w:r>
        <w:rPr>
          <w:rFonts w:cs="Calibri" w:ascii="Calibri" w:hAnsi="Calibri"/>
          <w:b w:val="false"/>
          <w:bCs w:val="false"/>
          <w:sz w:val="21"/>
          <w:szCs w:val="21"/>
          <w:lang w:eastAsia="zxx" w:bidi="zxx"/>
        </w:rPr>
        <w:t>Prezydenta Miasta Częstochowy</w:t>
      </w:r>
    </w:p>
    <w:p>
      <w:pPr>
        <w:pStyle w:val="Normal"/>
        <w:spacing w:lineRule="auto" w:line="276" w:before="0" w:after="113"/>
        <w:ind w:left="0" w:right="0" w:firstLine="10772"/>
        <w:jc w:val="left"/>
        <w:rPr/>
      </w:pPr>
      <w:r>
        <w:rPr>
          <w:rFonts w:cs="Calibri" w:ascii="Calibri" w:hAnsi="Calibri"/>
          <w:b w:val="false"/>
          <w:bCs w:val="false"/>
          <w:sz w:val="21"/>
          <w:szCs w:val="21"/>
          <w:lang w:eastAsia="zxx" w:bidi="zxx"/>
        </w:rPr>
        <w:t>z dnia 15 września 2022 r.</w:t>
      </w:r>
    </w:p>
    <w:p>
      <w:pPr>
        <w:pStyle w:val="Normal"/>
        <w:spacing w:lineRule="auto" w:line="276" w:before="0" w:after="0"/>
        <w:jc w:val="center"/>
        <w:rPr/>
      </w:pPr>
      <w:r>
        <w:rPr>
          <w:rFonts w:cs="Calibri" w:ascii="Calibri" w:hAnsi="Calibri"/>
          <w:b/>
          <w:bCs/>
          <w:sz w:val="22"/>
          <w:szCs w:val="22"/>
        </w:rPr>
        <w:t>WYKAZ I SPOSÓB ROZPATRZENIA UWAG WNIESION</w:t>
      </w:r>
      <w:r>
        <w:rPr>
          <w:rFonts w:eastAsia="Times New Roman" w:cs="Calibri" w:ascii="Calibri" w:hAnsi="Calibri"/>
          <w:b/>
          <w:bCs/>
          <w:color w:val="auto"/>
          <w:kern w:val="2"/>
          <w:sz w:val="22"/>
          <w:szCs w:val="22"/>
          <w:lang w:val="pl-PL" w:eastAsia="zxx" w:bidi="zxx"/>
        </w:rPr>
        <w:t xml:space="preserve">YCH </w:t>
      </w:r>
      <w:r>
        <w:rPr>
          <w:rFonts w:cs="Calibri" w:ascii="Calibri" w:hAnsi="Calibri"/>
          <w:b/>
          <w:bCs/>
          <w:sz w:val="22"/>
          <w:szCs w:val="22"/>
        </w:rPr>
        <w:t xml:space="preserve">DO WYŁOŻONEGO DO PUBLICZNEGO WGLĄDU PROJEKTU </w:t>
      </w:r>
      <w:r>
        <w:rPr>
          <w:rFonts w:cs="Calibri" w:ascii="Calibri" w:hAnsi="Calibri"/>
          <w:b/>
          <w:bCs/>
          <w:color w:val="000000"/>
          <w:sz w:val="22"/>
          <w:szCs w:val="22"/>
          <w:lang w:eastAsia="zxx" w:bidi="zxx"/>
        </w:rPr>
        <w:t>MIEJSCOWEGO PLANU ZAGOSPODAROWANIA PRZESTRZENNEGO OBEJMUJĄCEGO OBSZAR</w:t>
      </w:r>
      <w:r>
        <w:rPr>
          <w:rFonts w:eastAsia="Lucida Sans Unicode" w:cs="Calibri" w:ascii="Calibri" w:hAnsi="Calibri"/>
          <w:b/>
          <w:bCs/>
          <w:i w:val="false"/>
          <w:iCs w:val="false"/>
          <w:color w:val="000000"/>
          <w:sz w:val="22"/>
          <w:szCs w:val="22"/>
          <w:u w:val="none"/>
          <w:shd w:fill="auto" w:val="clear"/>
          <w:lang w:val="pl-PL" w:eastAsia="zxx" w:bidi="zxx"/>
        </w:rPr>
        <w:t xml:space="preserve"> POŁOŻON</w:t>
      </w:r>
      <w:r>
        <w:rPr>
          <w:rFonts w:eastAsia="Lucida Sans Unicode" w:cs="Calibri" w:ascii="Calibri" w:hAnsi="Calibri"/>
          <w:b/>
          <w:bCs/>
          <w:i w:val="false"/>
          <w:iCs w:val="false"/>
          <w:color w:val="000000"/>
          <w:kern w:val="2"/>
          <w:sz w:val="22"/>
          <w:szCs w:val="22"/>
          <w:u w:val="none"/>
          <w:shd w:fill="auto" w:val="clear"/>
          <w:lang w:val="pl-PL" w:eastAsia="zxx" w:bidi="zxx"/>
        </w:rPr>
        <w:t xml:space="preserve">Y </w:t>
      </w:r>
      <w:r>
        <w:rPr>
          <w:rFonts w:eastAsia="Lucida Sans Unicode" w:cs="Calibri" w:ascii="Calibri" w:hAnsi="Calibri"/>
          <w:b/>
          <w:bCs/>
          <w:i w:val="false"/>
          <w:iCs w:val="false"/>
          <w:color w:val="000000"/>
          <w:sz w:val="22"/>
          <w:szCs w:val="22"/>
          <w:u w:val="none"/>
          <w:shd w:fill="auto" w:val="clear"/>
          <w:lang w:val="pl-PL" w:eastAsia="zxx" w:bidi="zxx"/>
        </w:rPr>
        <w:t xml:space="preserve">W CZĘSTOCHOWIE, </w:t>
      </w:r>
      <w:r>
        <w:rPr>
          <w:rFonts w:eastAsia="Times New Roman" w:cs="Calibri" w:ascii="Calibri" w:hAnsi="Calibri"/>
          <w:b/>
          <w:bCs/>
          <w:i w:val="false"/>
          <w:iCs w:val="false"/>
          <w:color w:val="000000"/>
          <w:sz w:val="22"/>
          <w:szCs w:val="22"/>
          <w:shd w:fill="auto" w:val="clear"/>
          <w:lang w:val="pl-PL" w:eastAsia="zxx" w:bidi="zxx"/>
        </w:rPr>
        <w:t>W DZIELNIC</w:t>
      </w:r>
      <w:r>
        <w:rPr>
          <w:rFonts w:eastAsia="Times New Roman" w:cs="Calibri" w:ascii="Calibri" w:hAnsi="Calibri"/>
          <w:b/>
          <w:bCs/>
          <w:i w:val="false"/>
          <w:iCs w:val="false"/>
          <w:color w:val="000000"/>
          <w:kern w:val="2"/>
          <w:sz w:val="22"/>
          <w:szCs w:val="22"/>
          <w:shd w:fill="auto" w:val="clear"/>
          <w:lang w:val="pl-PL" w:eastAsia="zxx" w:bidi="zxx"/>
        </w:rPr>
        <w:t>Y CZĘSTOCHÓWKA-PARKITKA,</w:t>
      </w:r>
      <w:r>
        <w:rPr>
          <w:rFonts w:eastAsia="Times New Roman" w:cs="Calibri" w:ascii="Calibri" w:hAnsi="Calibri"/>
          <w:b/>
          <w:bCs/>
          <w:i w:val="false"/>
          <w:iCs w:val="false"/>
          <w:color w:val="000000"/>
          <w:sz w:val="22"/>
          <w:szCs w:val="22"/>
          <w:shd w:fill="auto" w:val="clear"/>
          <w:lang w:val="pl-PL" w:eastAsia="zxx" w:bidi="zxx"/>
        </w:rPr>
        <w:t xml:space="preserve"> </w:t>
      </w:r>
    </w:p>
    <w:p>
      <w:pPr>
        <w:pStyle w:val="Normal"/>
        <w:spacing w:lineRule="auto" w:line="276" w:before="0" w:after="57"/>
        <w:jc w:val="center"/>
        <w:rPr>
          <w:rFonts w:ascii="Calibri" w:hAnsi="Calibri" w:eastAsia="Lucida Sans Unicode" w:cs="Calibri"/>
          <w:b/>
          <w:b/>
          <w:bCs/>
          <w:i w:val="false"/>
          <w:i w:val="false"/>
          <w:iCs w:val="false"/>
          <w:color w:val="000000"/>
          <w:kern w:val="2"/>
          <w:sz w:val="22"/>
          <w:szCs w:val="22"/>
          <w:u w:val="none"/>
          <w:shd w:fill="auto" w:val="clear"/>
          <w:lang w:val="pl-PL" w:eastAsia="zxx" w:bidi="zxx"/>
        </w:rPr>
      </w:pPr>
      <w:r>
        <w:rPr>
          <w:rFonts w:eastAsia="Lucida Sans Unicode" w:cs="Calibri" w:ascii="Calibri" w:hAnsi="Calibri"/>
          <w:b/>
          <w:bCs/>
          <w:i w:val="false"/>
          <w:iCs w:val="false"/>
          <w:color w:val="000000"/>
          <w:kern w:val="2"/>
          <w:sz w:val="22"/>
          <w:szCs w:val="22"/>
          <w:u w:val="none"/>
          <w:shd w:fill="auto" w:val="clear"/>
          <w:lang w:val="pl-PL" w:eastAsia="zxx" w:bidi="zxx"/>
        </w:rPr>
        <w:t>POMIĘDZY ULICAMI: BIALSKĄ, IGNACEGO MOŚCICKIEGO ORAZ PASAŻEM EUGENIUSZA STASIECKIEGO</w:t>
      </w:r>
    </w:p>
    <w:tbl>
      <w:tblPr>
        <w:tblW w:w="14679" w:type="dxa"/>
        <w:jc w:val="left"/>
        <w:tblInd w:w="-303" w:type="dxa"/>
        <w:tblLayout w:type="fixed"/>
        <w:tblCellMar>
          <w:top w:w="0" w:type="dxa"/>
          <w:left w:w="70" w:type="dxa"/>
          <w:bottom w:w="0" w:type="dxa"/>
          <w:right w:w="70" w:type="dxa"/>
        </w:tblCellMar>
      </w:tblPr>
      <w:tblGrid>
        <w:gridCol w:w="395"/>
        <w:gridCol w:w="741"/>
        <w:gridCol w:w="1243"/>
        <w:gridCol w:w="1928"/>
        <w:gridCol w:w="1361"/>
        <w:gridCol w:w="1532"/>
        <w:gridCol w:w="1361"/>
        <w:gridCol w:w="1414"/>
        <w:gridCol w:w="4704"/>
      </w:tblGrid>
      <w:tr>
        <w:trPr>
          <w:tblHeader w:val="true"/>
          <w:trHeight w:val="51" w:hRule="atLeast"/>
        </w:trPr>
        <w:tc>
          <w:tcPr>
            <w:tcW w:w="395"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ind w:left="57" w:right="0" w:hanging="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Lp</w:t>
            </w:r>
          </w:p>
        </w:tc>
        <w:tc>
          <w:tcPr>
            <w:tcW w:w="741"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Data wpływu uwagi</w:t>
            </w:r>
          </w:p>
        </w:tc>
        <w:tc>
          <w:tcPr>
            <w:tcW w:w="1243"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 xml:space="preserve">Nazwisko </w:t>
            </w:r>
          </w:p>
          <w:p>
            <w:pPr>
              <w:pStyle w:val="Nagwektabeli"/>
              <w:snapToGrid w:val="false"/>
              <w:spacing w:lineRule="auto" w:line="276"/>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 xml:space="preserve">i imię, nazwa jednostki organizacyjnej </w:t>
            </w:r>
          </w:p>
        </w:tc>
        <w:tc>
          <w:tcPr>
            <w:tcW w:w="1928"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Treść uwagi</w:t>
              <w:br/>
              <w:t>(streszczenie)</w:t>
            </w:r>
          </w:p>
        </w:tc>
        <w:tc>
          <w:tcPr>
            <w:tcW w:w="1361"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Oznaczenie nieruchomości której dotyczy uwaga</w:t>
            </w:r>
          </w:p>
        </w:tc>
        <w:tc>
          <w:tcPr>
            <w:tcW w:w="1532"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Ustalenia projektu planu dla nieruchomości której dotyczy uwaga</w:t>
            </w:r>
          </w:p>
        </w:tc>
        <w:tc>
          <w:tcPr>
            <w:tcW w:w="2775" w:type="dxa"/>
            <w:gridSpan w:val="2"/>
            <w:tcBorders>
              <w:top w:val="single" w:sz="2" w:space="0" w:color="000000"/>
              <w:left w:val="single" w:sz="2" w:space="0" w:color="000000"/>
              <w:bottom w:val="single" w:sz="2" w:space="0" w:color="000000"/>
            </w:tcBorders>
          </w:tcPr>
          <w:p>
            <w:pPr>
              <w:pStyle w:val="Nagwektabeli"/>
              <w:snapToGrid w:val="false"/>
              <w:spacing w:lineRule="auto" w:line="276" w:before="113" w:after="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Rozstrzygnięcie Prezydenta Miasta</w:t>
            </w:r>
          </w:p>
        </w:tc>
        <w:tc>
          <w:tcPr>
            <w:tcW w:w="4704"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276" w:before="113" w:after="0"/>
              <w:jc w:val="left"/>
              <w:rPr>
                <w:rFonts w:ascii="Calibri" w:hAnsi="Calibri" w:cs="Calibri"/>
                <w:b/>
                <w:b/>
                <w:bCs/>
                <w:i w:val="false"/>
                <w:i w:val="false"/>
                <w:iCs w:val="false"/>
                <w:sz w:val="18"/>
                <w:szCs w:val="18"/>
                <w:lang w:val="zxx" w:eastAsia="zxx" w:bidi="zxx"/>
              </w:rPr>
            </w:pPr>
            <w:r>
              <w:rPr>
                <w:rFonts w:cs="Calibri" w:ascii="Calibri" w:hAnsi="Calibri"/>
                <w:b/>
                <w:bCs/>
                <w:i w:val="false"/>
                <w:iCs w:val="false"/>
                <w:sz w:val="18"/>
                <w:szCs w:val="18"/>
                <w:lang w:val="zxx" w:eastAsia="zxx" w:bidi="zxx"/>
              </w:rPr>
              <w:t>Uzasadnienie rozstrzygnięcia</w:t>
            </w:r>
          </w:p>
        </w:tc>
      </w:tr>
      <w:tr>
        <w:trPr>
          <w:tblHeader w:val="true"/>
          <w:trHeight w:val="830" w:hRule="exact"/>
        </w:trPr>
        <w:tc>
          <w:tcPr>
            <w:tcW w:w="3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2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1" w:type="dxa"/>
            <w:tcBorders>
              <w:left w:val="single" w:sz="2" w:space="0" w:color="000000"/>
              <w:bottom w:val="single" w:sz="2" w:space="0" w:color="000000"/>
            </w:tcBorders>
          </w:tcPr>
          <w:p>
            <w:pPr>
              <w:pStyle w:val="TextBodyIndent"/>
              <w:snapToGrid w:val="false"/>
              <w:spacing w:lineRule="auto" w:line="276" w:before="113" w:after="0"/>
              <w:ind w:left="0" w:right="0" w:hanging="0"/>
              <w:jc w:val="left"/>
              <w:rPr>
                <w:rFonts w:ascii="Calibri" w:hAnsi="Calibri" w:eastAsia="Times New Roman" w:cs="Calibri"/>
                <w:b/>
                <w:b/>
                <w:bCs/>
                <w:i w:val="false"/>
                <w:i w:val="false"/>
                <w:iCs w:val="false"/>
                <w:color w:val="000000"/>
                <w:sz w:val="18"/>
                <w:szCs w:val="18"/>
                <w:lang w:val="pl-PL" w:eastAsia="zxx" w:bidi="zxx"/>
              </w:rPr>
            </w:pPr>
            <w:r>
              <w:rPr>
                <w:rFonts w:eastAsia="Times New Roman" w:cs="Calibri" w:ascii="Calibri" w:hAnsi="Calibri"/>
                <w:b/>
                <w:bCs/>
                <w:i w:val="false"/>
                <w:iCs w:val="false"/>
                <w:color w:val="000000"/>
                <w:sz w:val="18"/>
                <w:szCs w:val="18"/>
                <w:lang w:val="pl-PL" w:eastAsia="zxx" w:bidi="zxx"/>
              </w:rPr>
              <w:t>uwaga uwzględniona</w:t>
            </w:r>
          </w:p>
        </w:tc>
        <w:tc>
          <w:tcPr>
            <w:tcW w:w="1414" w:type="dxa"/>
            <w:tcBorders>
              <w:left w:val="single" w:sz="2" w:space="0" w:color="000000"/>
              <w:bottom w:val="single" w:sz="2" w:space="0" w:color="000000"/>
            </w:tcBorders>
          </w:tcPr>
          <w:p>
            <w:pPr>
              <w:pStyle w:val="TextBodyIndent"/>
              <w:snapToGrid w:val="false"/>
              <w:spacing w:lineRule="auto" w:line="276" w:before="113" w:after="0"/>
              <w:ind w:left="0" w:right="0" w:hanging="0"/>
              <w:jc w:val="left"/>
              <w:rPr>
                <w:rFonts w:ascii="Calibri" w:hAnsi="Calibri" w:eastAsia="Times New Roman" w:cs="Calibri"/>
                <w:b/>
                <w:b/>
                <w:bCs/>
                <w:i w:val="false"/>
                <w:i w:val="false"/>
                <w:iCs w:val="false"/>
                <w:color w:val="000000"/>
                <w:sz w:val="18"/>
                <w:szCs w:val="18"/>
                <w:lang w:val="pl-PL" w:eastAsia="zxx" w:bidi="zxx"/>
              </w:rPr>
            </w:pPr>
            <w:r>
              <w:rPr>
                <w:rFonts w:eastAsia="Times New Roman" w:cs="Calibri" w:ascii="Calibri" w:hAnsi="Calibri"/>
                <w:b/>
                <w:bCs/>
                <w:i w:val="false"/>
                <w:iCs w:val="false"/>
                <w:color w:val="000000"/>
                <w:sz w:val="18"/>
                <w:szCs w:val="18"/>
                <w:lang w:val="pl-PL" w:eastAsia="zxx" w:bidi="zxx"/>
              </w:rPr>
              <w:t>uwaga nieuwzględniona</w:t>
            </w:r>
          </w:p>
        </w:tc>
        <w:tc>
          <w:tcPr>
            <w:tcW w:w="4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22.07.</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lang w:val="pl-PL" w:eastAsia="zxx" w:bidi="zxx"/>
              </w:rPr>
            </w:pPr>
            <w:r>
              <w:rPr>
                <w:rFonts w:eastAsia="Times New Roman" w:cs="Calibri" w:ascii="Calibri" w:hAnsi="Calibri"/>
                <w:b w:val="false"/>
                <w:bCs w:val="false"/>
                <w:i w:val="false"/>
                <w:iCs w:val="false"/>
                <w:color w:val="000000"/>
                <w:kern w:val="2"/>
                <w:sz w:val="18"/>
                <w:szCs w:val="18"/>
                <w:lang w:val="pl-PL" w:eastAsia="zxx" w:bidi="zxx"/>
              </w:rPr>
              <w:t xml:space="preserve">osoba </w:t>
              <w:br/>
              <w:t>fizyczna</w:t>
            </w:r>
          </w:p>
        </w:tc>
        <w:tc>
          <w:tcPr>
            <w:tcW w:w="1928"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lineRule="auto" w:line="240" w:before="0" w:after="0"/>
              <w:ind w:left="17"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sprzeciw wobec realizacji osiedla zabudowy mieszkaniowej </w:t>
              <w:br/>
              <w:t>w związku z obawą przed:</w:t>
            </w:r>
          </w:p>
          <w:p>
            <w:pPr>
              <w:pStyle w:val="Normal"/>
              <w:widowControl/>
              <w:suppressAutoHyphens w:val="true"/>
              <w:kinsoku w:val="true"/>
              <w:overflowPunct w:val="true"/>
              <w:autoSpaceDE w:val="true"/>
              <w:bidi w:val="0"/>
              <w:snapToGrid w:val="false"/>
              <w:spacing w:lineRule="auto" w:line="240" w:before="0" w:after="0"/>
              <w:ind w:left="17"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likwidacją istniejącego sklepu</w:t>
            </w:r>
          </w:p>
          <w:p>
            <w:pPr>
              <w:pStyle w:val="Normal"/>
              <w:widowControl/>
              <w:suppressAutoHyphens w:val="true"/>
              <w:kinsoku w:val="true"/>
              <w:overflowPunct w:val="true"/>
              <w:autoSpaceDE w:val="true"/>
              <w:bidi w:val="0"/>
              <w:snapToGrid w:val="false"/>
              <w:spacing w:lineRule="auto" w:line="240" w:before="0" w:after="0"/>
              <w:ind w:left="17"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kłopotami ze skomunikowaniem istniejącej </w:t>
              <w:br/>
              <w:t>i projektowanej zabudowy</w:t>
            </w:r>
          </w:p>
        </w:tc>
        <w:tc>
          <w:tcPr>
            <w:tcW w:w="1361" w:type="dxa"/>
            <w:tcBorders>
              <w:left w:val="single" w:sz="2" w:space="0" w:color="000000"/>
              <w:bottom w:val="single" w:sz="2" w:space="0" w:color="000000"/>
            </w:tcBorders>
          </w:tcPr>
          <w:p>
            <w:pPr>
              <w:pStyle w:val="Normal"/>
              <w:snapToGrid w:val="false"/>
              <w:spacing w:lineRule="auto" w:line="240" w:before="0" w:after="0"/>
              <w:ind w:left="17"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obszar planu</w:t>
            </w:r>
          </w:p>
        </w:tc>
        <w:tc>
          <w:tcPr>
            <w:tcW w:w="1532"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Ustalenia planu mają zastosowanie do projektowanej zabudowy i użytkowania terenu, nie stanowią natomiast podstawy do likwidacji/rozbiórki funkcjonujących zgodnie </w:t>
              <w:br/>
              <w:t>z wydanymi decyzjami administracyjnymi obiektów budowlanych.</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 xml:space="preserve">lub przez ustanowienie odpowiedniej służebności drogowej. </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16.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lang w:val="pl-PL" w:eastAsia="zxx" w:bidi="zxx"/>
              </w:rPr>
            </w:pPr>
            <w:r>
              <w:rPr>
                <w:rFonts w:eastAsia="Times New Roman" w:cs="Calibri" w:ascii="Calibri" w:hAnsi="Calibri"/>
                <w:b w:val="false"/>
                <w:bCs w:val="false"/>
                <w:i w:val="false"/>
                <w:iCs w:val="false"/>
                <w:color w:val="000000"/>
                <w:kern w:val="2"/>
                <w:sz w:val="18"/>
                <w:szCs w:val="18"/>
                <w:lang w:val="pl-PL" w:eastAsia="zxx" w:bidi="zxx"/>
              </w:rPr>
              <w:t xml:space="preserve">osoba </w:t>
              <w:br/>
              <w:t>fizyczna</w:t>
            </w:r>
          </w:p>
        </w:tc>
        <w:tc>
          <w:tcPr>
            <w:tcW w:w="1928"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lineRule="auto" w:line="240" w:before="0" w:after="0"/>
              <w:ind w:left="17"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sprzeciw wobec wyburzenia sklepu oraz realizacji budynków mieszkalnych w związku z obawą przed kłopotami z obsługą komunikacyjną osiedla</w:t>
            </w:r>
          </w:p>
        </w:tc>
        <w:tc>
          <w:tcPr>
            <w:tcW w:w="1361"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lineRule="auto" w:line="240"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20 obręb 80</w:t>
            </w:r>
          </w:p>
          <w:p>
            <w:pPr>
              <w:pStyle w:val="Normal"/>
              <w:spacing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97, 39/77 nie figurują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Ustalenia planu mają zastosowanie do projektowanej zabudowy i użytkowania terenu, nie stanowią natomiast podstawy do likwidacji/rozbiórki funkcjonujących zgodnie </w:t>
              <w:br/>
              <w:t>z wydanymi decyzjami administracyjnymi obiektów budowlanych.</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do drogi publicznej należy  rozumieć bezpośredni dostęp do tej drogi albo dostęp do niej przez drogę wewnętrzną lub przez ustanowienie odpowiedniej służebności drogowej. </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22.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lineRule="auto" w:line="240" w:before="0" w:after="0"/>
              <w:ind w:left="17"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sprzeciw wobec realizacji osiedla zabudowy mieszkaniowej </w:t>
              <w:br/>
              <w:t>w związku z obawą przed pogorszeniem komfortu mieszkańców osiedla poprzez :</w:t>
            </w:r>
          </w:p>
          <w:p>
            <w:pPr>
              <w:pStyle w:val="Normal"/>
              <w:widowControl/>
              <w:suppressAutoHyphens w:val="true"/>
              <w:kinsoku w:val="true"/>
              <w:overflowPunct w:val="true"/>
              <w:autoSpaceDE w:val="true"/>
              <w:bidi w:val="0"/>
              <w:snapToGrid w:val="false"/>
              <w:spacing w:lineRule="auto" w:line="240" w:before="0" w:after="0"/>
              <w:ind w:left="17"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większenie hałasu,</w:t>
            </w:r>
          </w:p>
          <w:p>
            <w:pPr>
              <w:pStyle w:val="Normal"/>
              <w:widowControl/>
              <w:suppressAutoHyphens w:val="true"/>
              <w:kinsoku w:val="true"/>
              <w:overflowPunct w:val="true"/>
              <w:autoSpaceDE w:val="true"/>
              <w:bidi w:val="0"/>
              <w:snapToGrid w:val="false"/>
              <w:spacing w:lineRule="auto" w:line="240" w:before="0" w:after="0"/>
              <w:ind w:left="17"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pomniejszenie terenów zieleni,</w:t>
            </w:r>
          </w:p>
          <w:p>
            <w:pPr>
              <w:pStyle w:val="Normal"/>
              <w:widowControl/>
              <w:suppressAutoHyphens w:val="true"/>
              <w:kinsoku w:val="true"/>
              <w:overflowPunct w:val="true"/>
              <w:autoSpaceDE w:val="true"/>
              <w:bidi w:val="0"/>
              <w:snapToGrid w:val="false"/>
              <w:spacing w:lineRule="auto" w:line="240" w:before="0" w:after="0"/>
              <w:ind w:left="17"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wzrost temperatury poprzez utwardzenie nawierzchni,</w:t>
            </w:r>
          </w:p>
          <w:p>
            <w:pPr>
              <w:pStyle w:val="Normal"/>
              <w:widowControl/>
              <w:suppressAutoHyphens w:val="true"/>
              <w:kinsoku w:val="true"/>
              <w:overflowPunct w:val="true"/>
              <w:autoSpaceDE w:val="true"/>
              <w:bidi w:val="0"/>
              <w:snapToGrid w:val="false"/>
              <w:spacing w:lineRule="auto" w:line="240" w:before="0" w:after="0"/>
              <w:ind w:left="17"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redukowanie dostępu do światła słonecznego</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w:t>
            </w:r>
          </w:p>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9/110, 39/114, 39/134, 39/135, 39/124, 39/132, 39/128, 39/129, 39/133, 39/104, 39/105, 39/106, 39/33, 39/34, 39/118, 39/119</w:t>
            </w:r>
          </w:p>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obręb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1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w:t>
            </w: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pracowanie planu miejscowego miało na celu doprowadzenie do spójności pomiędzy dokumentem kierunkowym, jakim jest studium uwarunkowań, a planem miejscowym, w zakresie ustalenia przeznaczenia terenu </w:t>
              <w:br/>
              <w:t xml:space="preserve">dla realizacji zabudowy o funkcji mieszkaniowej i usługowej. Kwestie związane z oddziaływaniem projektowanej zabudowy na zabudowę istniejącą, w tym kwestia zacieniania oraz kwestie związane z bezpieczeństwem przeciwpożarowym, badane są na etapie uzyskiwania pozwolenia na budowę </w:t>
              <w:br/>
              <w:t>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24.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pPr>
            <w:r>
              <w:rPr>
                <w:rFonts w:eastAsia="Times New Roman" w:cs="Calibri" w:ascii="Calibri" w:hAnsi="Calibri"/>
                <w:b w:val="false"/>
                <w:bCs w:val="false"/>
                <w:i w:val="false"/>
                <w:iCs w:val="false"/>
                <w:color w:val="000000"/>
                <w:kern w:val="2"/>
                <w:sz w:val="18"/>
                <w:szCs w:val="18"/>
                <w:shd w:fill="auto" w:val="clear"/>
                <w:lang w:val="pl-PL" w:eastAsia="zxx" w:bidi="zxx"/>
              </w:rPr>
              <w:t>Spółdzielnia Mieszkaniowa „Parkitka”</w:t>
            </w:r>
          </w:p>
          <w:p>
            <w:pPr>
              <w:pStyle w:val="TextBodyIndent"/>
              <w:snapToGrid w:val="false"/>
              <w:spacing w:lineRule="auto" w:line="276" w:before="0" w:after="0"/>
              <w:ind w:left="0" w:right="0" w:hanging="0"/>
              <w:jc w:val="left"/>
              <w:rPr/>
            </w:pPr>
            <w:r>
              <w:rPr>
                <w:rFonts w:eastAsia="Times New Roman" w:cs="Calibri" w:ascii="Calibri" w:hAnsi="Calibri"/>
                <w:b w:val="false"/>
                <w:bCs w:val="false"/>
                <w:i w:val="false"/>
                <w:iCs w:val="false"/>
                <w:color w:val="000000"/>
                <w:kern w:val="2"/>
                <w:sz w:val="18"/>
                <w:szCs w:val="18"/>
                <w:shd w:fill="auto" w:val="clear"/>
                <w:lang w:val="pl-PL" w:eastAsia="zxx" w:bidi="zxx"/>
              </w:rPr>
              <w:t>Do uwagi dołączono listę poparcia, pod którą podpisało się 229 osób</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realizacja osiedla zabudowy mieszkaniowej oraz usługowej pogorszy komfort mieszkańców osiedla poprzez kłopot </w:t>
              <w:br/>
              <w:t xml:space="preserve">z obsługą komunikacyjną </w:t>
              <w:br/>
              <w:t>i ograniczeniem miejsc parkingowych a  ponadto spowoduje obciążenie placów zabaw i rekreacji, stanowiących zasoby spółdzielni, przez nowych użytkowników, co spowoduje ich degradację</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lokalny system kanalizacji deszczowej jest na pograniczu wydolności, co skutkuje miejscowymi podtopieniami. Zabudowanie terenu, obecnie funkcjonującego jako teren biologicznie czynny, pogorszy jego chłonność, a naturalny spadek skieruje wody deszczowe w kierunku istniejącej zabudowy.</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3. pogorszeniu ulegną warunki ochrony przeciwpożarowej poprzez trudności </w:t>
              <w:br/>
              <w:t xml:space="preserve">z dojazdem oraz </w:t>
              <w:br/>
              <w:t xml:space="preserve">z uzyskaniem minimalnych parametrów ciśnienia sieci wodociągowej </w:t>
              <w:br/>
              <w:t xml:space="preserve">dla celów przeciwpożarowych </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w:t>
            </w:r>
          </w:p>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9/33, 39/34, 39/35, 39/104, 39/118, 39/124, 39/128, 39/132, 39/133, 39/134</w:t>
            </w:r>
          </w:p>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i nieuwzględnione</w:t>
            </w:r>
          </w:p>
        </w:tc>
        <w:tc>
          <w:tcPr>
            <w:tcW w:w="4704"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lub przez ustanowienie odpowiedniej służebności drogowej.</w:t>
            </w:r>
          </w:p>
          <w:p>
            <w:pPr>
              <w:pStyle w:val="Zawartotabeli"/>
              <w:suppressAutoHyphens w:val="true"/>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Ustalenia planu, w tym wskazanie w ramach dopuszczalnego zagospodarowania terenu realizacji zieleni, obiektów małej architektury oraz mebli miejskich, zamykają się w granicach zdefiniowanych w uchwale. Kwestia korzystania przez mieszkańców innych budynków z terenów zielonych stanowiących własność spółdzielni mieszkaniowej nie znajduje rozstrzygnięcia w przepisach ustawy o planowaniu </w:t>
              <w:br/>
              <w:t>i zagospodarowaniu przestrzennym.</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pracowanie planu miejscowego miało na celu doprowadzenie do spójności pomiędzy dokumentem kierunkowym, jakim jest studium uwarunkowań, a planem miejscowym, w zakresie ustalenia przeznaczenia terenu </w:t>
              <w:br/>
              <w:t xml:space="preserve">dla realizacji zabudowy o funkcji mieszkaniowej i usługowej. Kwestie związane z oddziaływaniem projektowanej zabudowy na zabudowę istniejącą, w tym kwestia zacieniania oraz kwestie związane z bezpieczeństwem przeciwpożarowym, badane są na etapie uzyskiwania pozwolenia na budowę </w:t>
              <w:br/>
              <w:t>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28.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pPr>
            <w:r>
              <w:rPr>
                <w:rFonts w:eastAsia="Calibri" w:cs="Calibri" w:ascii="Calibri" w:hAnsi="Calibri"/>
                <w:b w:val="false"/>
                <w:bCs w:val="false"/>
                <w:i w:val="false"/>
                <w:iCs w:val="false"/>
                <w:color w:val="000000"/>
                <w:kern w:val="2"/>
                <w:sz w:val="18"/>
                <w:szCs w:val="18"/>
                <w:shd w:fill="auto" w:val="clear"/>
                <w:lang w:val="pl-PL" w:eastAsia="zxx" w:bidi="zxx"/>
              </w:rPr>
              <w:t xml:space="preserve"> </w:t>
            </w:r>
            <w:r>
              <w:rPr>
                <w:rFonts w:eastAsia="Times New Roman" w:cs="Calibri" w:ascii="Calibri" w:hAnsi="Calibri"/>
                <w:b w:val="false"/>
                <w:bCs w:val="false"/>
                <w:i w:val="false"/>
                <w:iCs w:val="false"/>
                <w:color w:val="000000"/>
                <w:kern w:val="2"/>
                <w:sz w:val="18"/>
                <w:szCs w:val="18"/>
                <w:shd w:fill="auto" w:val="clear"/>
                <w:lang w:val="pl-PL" w:eastAsia="zxx" w:bidi="zxx"/>
              </w:rPr>
              <w:t>2 osoby fizyczne</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dla terenu MW ustalenie przeznaczenia podstawowego: zabudowa mieszkaniowa wielorodzinna oraz zabudowa usługowa</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wskazanie terenów MU oraz MW jako strefy zabudowy śródmiejskiej</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 dla terenów MU oraz MW ustalenie wskaźników:</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powierzchni zabudowy maksymalnie 70%,</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powierzchni biologicznie czynnej minimalnie 20%,</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intensywności zabudowy maksymalnie 2,5, bez określania wartości minimalnej</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4. dla terenu MW ustalenie wysokości zabudowy do 22m</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5. dla terenów MU, MW </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 w ramach kształtowania powierzchni ogólnodostępnych realizacja terenów zieleni urządzonej lub rekreacyjnej, stanowiących nie mniej niż 10% z powierzchni biologicznie czynnej każdego z terenów</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6. zmniejszenie wskaźnika ilości miejsc postojowych do 1 miejsca na 1 lokal mieszkalny</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7. dopuszczenie realizacji miejsc postojowych związanych z inwestycją na działkach sąsiednich, na zasadzie długoterminowego najmu lub służebności gruntowej na działce innej niż działka inwestycyjn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8. umożliwienie budowy garaży podziemnych, naziemnych w bryle budynku mieszkalnego oraz miejsc parkingowych terenowych </w:t>
            </w:r>
          </w:p>
        </w:tc>
        <w:tc>
          <w:tcPr>
            <w:tcW w:w="1361" w:type="dxa"/>
            <w:tcBorders>
              <w:left w:val="single" w:sz="2" w:space="0" w:color="000000"/>
              <w:bottom w:val="single" w:sz="2" w:space="0" w:color="000000"/>
            </w:tcBorders>
          </w:tcPr>
          <w:p>
            <w:pPr>
              <w:pStyle w:val="Normal"/>
              <w:snapToGrid w:val="false"/>
              <w:spacing w:lineRule="auto" w:line="240" w:before="0" w:after="0"/>
              <w:ind w:left="17"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obszar planu</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1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w:t>
            </w: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 xml:space="preserve"> 2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3, 6 uwagi uwzględnione </w:t>
              <w:br/>
              <w:t>w części</w:t>
            </w:r>
          </w:p>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5, 8 </w:t>
            </w:r>
          </w:p>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i uwzględnione</w:t>
            </w:r>
          </w:p>
          <w:p>
            <w:pPr>
              <w:pStyle w:val="Normal"/>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r>
          </w:p>
        </w:tc>
        <w:tc>
          <w:tcPr>
            <w:tcW w:w="1414" w:type="dxa"/>
            <w:tcBorders>
              <w:left w:val="single" w:sz="2" w:space="0" w:color="000000"/>
              <w:bottom w:val="single" w:sz="2" w:space="0" w:color="000000"/>
            </w:tcBorders>
          </w:tcPr>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2, 4, 7, 9 </w:t>
            </w:r>
          </w:p>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i nieuwzględnione</w:t>
            </w:r>
          </w:p>
        </w:tc>
        <w:tc>
          <w:tcPr>
            <w:tcW w:w="4704"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Ad.1 dla terenu oznaczonego symbolem MW (tereny zabudowy mieszkaniowej wielorodzinnej) dopuszczono do realizacji usług w parterach budynków wielorodzinnych</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Ad.2 Zgodnie z obowiązującym studium w granicach obszarów zabudowy mieszkaniowej wielorodzinnej i usług (MWU) w planach miejscowych tereny intensywnej zabudowy mieszanej mogą zostać wskazane jako teren zabudowy śródmiejskiej w rozumieniu przepisów odrębnych, jednakże możliwość taka ma uzasadnienie w sytuacji uzupełnienia istniejącej, intensywnej tkanki urbanistycznej w przypadku dogęszczania zabudowy istniejącej lub uzupełniania luk w zabudowie. Sytuacja ta nie ma odniesienia do niezabudowanych terenów inwestycyjnych.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Ad 3-4 Dokonano niewielkiej modyfikacji wskaźników urbanistycznych, (dla terenu MU: intensywność zabudowy max. 2, powierzchnia zabudowy do 35%, powierzchnia biologicznie czynna min. 40%; dla terenu MW: intensywność zabudowy max. 2, powierzchnia zabudowy do 30%, powierzchnia biologicznie czynna min. 40%) natomiast a</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naliza urbanistyczna lokalnych uwarunkowań przeprowadzona </w:t>
              <w:br/>
              <w:t xml:space="preserve">na etapie sporządzania projektu planu miejscowego wykazała, że nie ma możliwości ustalenia wskaźników o jakie składający uwagi wnioskują, zgodnie z wymaganiami określonymi w art.1 ust 2 pkt 1 ustawy o planowaniu i zagospodarowaniu przestrzennym.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Zgodnie z zapisami art. 15 ust. 2 pkt 6 ustawy o planowaniu </w:t>
              <w:br/>
              <w:t xml:space="preserve">i zagospodarowaniu przestrzennym obligatoryjnym ustaleniem planu jest określenie maksymalnej i minimalnej intensywności zabudowy jako wskaźnik powierzchni całkowitej zabudowy </w:t>
              <w:br/>
              <w:t>w odniesieniu do powierzchni działki budowlanej, tym samym nie można pominąć żadnego z tych parametrów pod rygorem nieważności planu.</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Ad. 5 Uwzględniając uwagę zmieniono zapisy odnoszące się </w:t>
              <w:br/>
              <w:t xml:space="preserve">do procentowego udziału terenów zieleni urządzonej lub rekreacyjnej w powierzchni biologicznie czynnej każdego </w:t>
              <w:br/>
              <w:t>z terenów.</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Ad. 6 Zmieniono wskaźnik miejsc postojowych z ilości 2 miejsca postojowe na lokal mieszkalny na 1,5 miejsca postojowego.</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Ad. 7 Realizacja miejsc postojowych związanych z inwestycją związana jest z etapem uzyskiwania decyzji o pozwoleniu </w:t>
              <w:br/>
              <w:t xml:space="preserve">na budowę, a wskazanie obszaru objętego inwestycją, w tym terenu wskazanego pod realizację miejsc postojowych należy do kompetencji inwestora. Celem zawartego w planie zapisu jest ograniczenie obciążenia istniejących, ogólnodostępnych miejsc postojowych w pasie dróg gminnych i wewnętrznych poprzez zapewnienie miejsc postojowych związanych </w:t>
              <w:br/>
              <w:t xml:space="preserve">z realizacją nowej zabudowy w ramach działek budowlanych, </w:t>
              <w:br/>
              <w:t>w rozumieniu przepisów ustawy o planowaniu. Zapisy planu nie umożliwiają natomiast realizacji miejsc postojowych na działkach innych niż działka inwestycyjn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Ad. 8 Uwzględniając uwagę dodano zapis o dopuszczeniu realizacji miejsc postojowych w garażach nadziemnych wbudowanych w obrys budynku o funkcji zgodniej </w:t>
              <w:br/>
              <w:t>z przeznaczeniem podstawowym. Zapisy planu dopuszczają realizację parkingów terenowych.</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29.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dla terenu MU ustalenie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przeznaczenia podstawowego: zabudowa usługow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przeznaczenia dopuszczalnego: zabudowa mieszkaniowa wielorodzinna oraz zabudowa mieszkaniowa wielorodzinna </w:t>
              <w:br/>
              <w:t>z usługami w parterach budynków</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dla terenu MW ustalenie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przeznaczenia podstawowego: zabudowa mieszkaniowa wielorodzinn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przeznaczenia dopuszczalnego: zabudowa mieszkaniowa wielorodzinna </w:t>
              <w:br/>
              <w:t>z usługami w parterach budynków, zabudowa usługowa wolnostojąc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 ustalenie miejsc postojowych w ilości :1 miejsce na 1 lokal mieszkalny, 2 miejsca na lokal mieszkalny o powierzchni użytkowej ponad 80m2</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4. dla terenu MU ustalenie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maksymalnego współczynnika intensywności zabudowy : 2 </w:t>
              <w:br/>
              <w:t>z jednoczesnym brakiem określenia współczynnika minimalnego,</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aksymalnej powierzchni zabudowy 50%,</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inimalnej wielkości powierzchni biologicznie czynnej 25%</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5. dla terenu MW ustalenie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aksymalnego współczynnika intensywności zabudowy : 2 z jednoczesnym brakiem określenia współczynnika minimalnego,</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aksymalnej powierzchni zabudowy 50%,</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inimalnej wielkości powierzchni biologicznie czynnej 25%,</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ustalenie maksymalnej wysokości zabudowy do 22m</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7, 39/20, 39/76 obręb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tc>
        <w:tc>
          <w:tcPr>
            <w:tcW w:w="1361" w:type="dxa"/>
            <w:tcBorders>
              <w:left w:val="single" w:sz="2" w:space="0" w:color="000000"/>
              <w:bottom w:val="single" w:sz="2" w:space="0" w:color="000000"/>
            </w:tcBorders>
          </w:tcPr>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3, 4, 5 uwagi uwzględnione w części</w:t>
            </w:r>
          </w:p>
        </w:tc>
        <w:tc>
          <w:tcPr>
            <w:tcW w:w="1414" w:type="dxa"/>
            <w:tcBorders>
              <w:left w:val="single" w:sz="2" w:space="0" w:color="000000"/>
              <w:bottom w:val="single" w:sz="2" w:space="0" w:color="000000"/>
            </w:tcBorders>
          </w:tcPr>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uwaga nieuwzględniona</w:t>
            </w:r>
          </w:p>
        </w:tc>
        <w:tc>
          <w:tcPr>
            <w:tcW w:w="4704"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Ad. 1 dla terenu oznaczonego symbolem MU (tereny zabudowy mieszkaniowej wielorodzinnej i usług) w ramach ustaleń projektu planu dopuszczona jest realizacja zabudowy mieszkaniowej, zabudowy mieszkaniowej z usługami, jak tez zabudowy usługowej tym samym uwaga jest bezprzedmiotow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Ad.2 dla terenu oznaczonego symbolem MW (tereny zabudowy mieszkaniowej wielorodzinnej) dopuszczono do realizacji usług w parterach budynków wielorodzinnych</w:t>
            </w:r>
          </w:p>
          <w:p>
            <w:pPr>
              <w:pStyle w:val="Normal"/>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Ad. 3 Zmieniono wskaźnik miejsc postojowych z ilości 2 miejsca postojowe na lokal mieszkalny na 1,5 miejsca postojowego.</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Ad 4-5 Dokonano niewielkiej modyfikacji wskaźników urbanistycznych, (dla terenu MU: intensywność zabudowy max. 2, powierzchnia zabudowy do 35%, powierzchnia biologicznie czynna min. 40%; dla terenu MW: intensywność zabudowy max. 2, powierzchnia zabudowy do 30%, powierzchnia biologicznie czynna min. 40%), natomiast analiza urbanistyczna lokalnych uwarunkowań przeprowadzona na etapie sporządzania projektu planu miejscowego wykazała, </w:t>
              <w:br/>
              <w:t xml:space="preserve">że nie ma możliwości ustalenia wskaźników o jakie składający uwagi wnioskują, zgodnie z wymaganiami określonymi w art.1 ust 2 pkt 1 ustawy o planowaniu i zagospodarowaniu przestrzennym.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Zgodnie z zapisami art. 15 ust. 2 pkt 6 ustawy z dnia o planowaniu i zagospodarowaniu przestrzennym obligatoryjnym ustaleniem planu jest określenie maksymalnej i minimalnej intensywności zabudowy jako wskaźnik powierzchni całkowitej zabudowy w odniesieniu do powierzchni działki budowlanej, tym samym nie można pominąć żadnego z tych parametrów pod rygorem nieważności planu.</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pogorszenie komfortu życia mieszkańców </w:t>
              <w:br/>
              <w:t>w zakresie obsługi komunikacyjnej oraz deficyt miejsc postojowych</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2. problem </w:t>
              <w:br/>
              <w:t xml:space="preserve">z dostępnością miejsc </w:t>
              <w:br/>
              <w:t>dla dzieci w istniejących placówkach oświatowych (szkoła, przedszkole)</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 pogorszenie warunków ochrony przeciwpożarowej oraz zmniejszenie wydolności infrastruktury wodociągowej</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4. zmiana terenu o funkcji rekreacyjnej </w:t>
              <w:br/>
              <w:t xml:space="preserve">na działki budowlane jest niekorzystna </w:t>
              <w:br/>
              <w:t xml:space="preserve">dla mieszkańców </w:t>
              <w:br/>
              <w:t>ze względu na potrzebę zapewnienia przestrzeni dla wypoczynku, rekreacji i uprawiania sportu</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5. wprowadzenie zabudowy spowoduje wzrost temperatury, spotęguje hałas, zniszczy siedliska ptaków oraz będzie negatywnie oddziaływać na pomnik przyrody </w:t>
              <w:br/>
              <w:t>– Aleję Brzozową</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Normal"/>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i nieuwzględnione</w:t>
            </w:r>
          </w:p>
        </w:tc>
        <w:tc>
          <w:tcPr>
            <w:tcW w:w="4704"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lub przez ustanowienie odpowiedniej służebności drogowej.</w:t>
            </w:r>
          </w:p>
          <w:p>
            <w:pPr>
              <w:pStyle w:val="Zawartotabeli"/>
              <w:suppressAutoHyphens w:val="true"/>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Celem zawartego w planie wskaźnika ilości miejsc postojowych na lokal mieszkalny przy nowo budowanych budynkach wielorodzinnych jest ograniczenie obciążenia istniejących,</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FFFF00" w:val="clear"/>
                <w:vertAlign w:val="baseline"/>
                <w:lang w:val="pl-PL" w:eastAsia="zxx" w:bidi="zxx"/>
              </w:rPr>
              <w:t xml:space="preserve"> </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pracowanie planu miejscowego miało na celu doprowadzenie do spójności pomiędzy dokumentem kierunkowym, jakim jest studium uwarunkowań, a planem miejscowym, w zakresie ustalenia przeznaczenia terenu dla  realizacji zabudowy </w:t>
              <w:br/>
              <w:t xml:space="preserve">o funkcji mieszkaniowej i usługowej. Kwestie związane </w:t>
              <w:br/>
              <w:t>z oddziaływaniem projektowanej zabudowy na zabudowę istniejącą, w tym kwestia zacieniania oraz bezpieczeństwa przeciwpożarowego badane są na etapie uzyskiwania pozwolenia na budowę dla realizacji konkretnych budynków.</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pPr>
            <w:r>
              <w:rPr>
                <w:rFonts w:eastAsia="Times New Roman" w:cs="Calibri" w:ascii="Calibri" w:hAnsi="Calibri"/>
                <w:b w:val="false"/>
                <w:bCs w:val="false"/>
                <w:i w:val="false"/>
                <w:iCs w:val="false"/>
                <w:color w:val="000000"/>
                <w:kern w:val="2"/>
                <w:sz w:val="18"/>
                <w:szCs w:val="18"/>
                <w:shd w:fill="auto" w:val="clear"/>
                <w:lang w:val="pl-PL" w:eastAsia="zxx" w:bidi="zxx"/>
              </w:rPr>
              <w:t>Rada Dzielnicy Częstochówka -Parkitk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wykluczenie możliwości zabudowy terenu budynkami wielorodzinnymi, w tym budynkami wielorodzinnymi </w:t>
              <w:br/>
              <w:t>z usługami</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przeznaczenie obszaru pod realizacje obiektów sportu, oświaty, rekreacji oraz terenu zieleni urządzonej</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 uwzględnienie konieczności rozwiązania istniejącego niewydolnego układu obsługi komunikacyjnej ulicą Mościckiego oraz urządzeń i instalacji infrastrukturalnych</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Normal"/>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i nieuwzględnione</w:t>
            </w:r>
          </w:p>
        </w:tc>
        <w:tc>
          <w:tcPr>
            <w:tcW w:w="4704"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Stosownie do art. 9 ust. 4 ustawy o planowaniu i zagospodarowaniu przestrzennym ustalenia studium uwarunkowań i kierunków zagospodarowania przestrzennego są wiążące dla organów gminy przy sporządzaniu planów miejscowych. Dotychczas obowiązujące na tym obszarze ustalenia planu miejscowego przyjętego Uchwałą </w:t>
              <w:br/>
              <w:t>Nr 351/XXIX/2000 Rady Miasta Częstochowy z dnia 26 czerwca 2000 roku, ustalające zasady zagospodarowania terenu dla realizacji dzielnicowego ośrodka usługowego dla dzielnicy mieszkaniowej Parkitka (teren AUC), z jednoczesnym zakazem lokalizacji m.in. zabudowy mieszkaniowej, są sprzeczne z obecnie obowiązującym studium.</w:t>
            </w:r>
          </w:p>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Tym samym ustalenie przeznaczenia tego obszaru dla realizacji obiektów sportu, oświaty, rekreacji  stoi w sprzeczności </w:t>
              <w:br/>
              <w:t>z zapisami obowiązującego studium.</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do drogi publicznej należy  rozumieć bezpośredni dostęp do tej drogi albo dostęp do niej przez drogę wewnętrzną lub przez ustanowienie odpowiedniej służebności drogowej.</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realizacja budynków wielorodzinnych spowoduje brak dostępności miejsc parkingowych </w:t>
              <w:br/>
              <w:t>dla mieszkańców istniejącego osiedl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2. sprzeciw wobec zabudowy spowodowany obawą przed „betonozą” oraz spadkiem ciśnienia wody w mieszkaniach </w:t>
              <w:br/>
              <w:t>w istniejących budynkach osiedlu</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Normal"/>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i nieuwzględnione</w:t>
            </w:r>
          </w:p>
        </w:tc>
        <w:tc>
          <w:tcPr>
            <w:tcW w:w="4704" w:type="dxa"/>
            <w:tcBorders>
              <w:left w:val="single" w:sz="2" w:space="0" w:color="000000"/>
              <w:bottom w:val="single" w:sz="2" w:space="0" w:color="000000"/>
              <w:right w:val="single" w:sz="2" w:space="0" w:color="000000"/>
            </w:tcBorders>
          </w:tcPr>
          <w:p>
            <w:pPr>
              <w:pStyle w:val="Zawartotabeli"/>
              <w:suppressAutoHyphens w:val="true"/>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Kwestia możliwości dopuszczenia terenów do zabudowy  stanowi element analiz związanych z etapem sporządzania studium uwarunkowań i kierunków zagospodarowana przestrzennego. Opracowanie planu miejscowego miało na celu doprowadzenie do spójności pomiędzy dokumentem kierunkowym, jakim jest studium uwarunkowań, a planem miejscowym, w zakresie ustalenia przeznaczenia terenu </w:t>
              <w:br/>
              <w:t>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P. Agata Pawłowska Radna Miasta Częstochowy</w:t>
            </w:r>
          </w:p>
        </w:tc>
        <w:tc>
          <w:tcPr>
            <w:tcW w:w="1928" w:type="dxa"/>
            <w:tcBorders>
              <w:left w:val="single" w:sz="2" w:space="0" w:color="000000"/>
              <w:bottom w:val="single" w:sz="2" w:space="0" w:color="000000"/>
            </w:tcBorders>
          </w:tcPr>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brak analizy skutków oddziaływania komunikacyjnego na otoczenie w kontekście trudnej sytuacji komunikacyjnej osiedla oraz ciągów pożarowych</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realizacja zabudowy pogłębi problemy z niewystarczającą wydolnością kanalizacji deszczowej oraz niskim ciśnieniem wody</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 obawa dotycząca negatywnego wpływu nowej zabudowy na istniejący pomnik przyrody – Aleję Brzozową</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4.ogólna uwaga dotycząca braku analiz pod kątem komunikacyjnym </w:t>
              <w:br/>
              <w:t>i infrastrukturalnym</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Przedmiotem prac nad planem miejscowym jest obszar położony pomiędzy ulicami : Bialską, Ignacego Mościckiego </w:t>
              <w:br/>
              <w:t xml:space="preserve">i pasażem Eugeniusza Stasieckiego, stanowiący niezabudowany fragment w obrębie istniejącego osiedla zabudowy wielorodzinnej. Obsługa komunikacyjna obszaru objętego planem odbywa się istniejącymi drogami publicznymi, w tym ulicą Ignacego Mościckiego, do której obszar objęty planem bezpośrednio przylega. Realizacja nowych inwestycji na działkach budowlanych musi spełniać wymagania Art. 2 pkt 14 ustawy o planowaniu i zagospodarowaniu przestrzennym, gdzie przez dostęp do drogi publicznej należy  rozumieć bezpośredni dostęp do tej drogi albo dostęp do niej przez drogę wewnętrzną lub przez ustanowienie odpowiedniej służebności drogowej. Natomiast kwestia rozwiązań komunikacyjnych </w:t>
              <w:br/>
              <w:t xml:space="preserve">w ramach dzielnicy Częstochówka-Parkitka nie jest przedmiotem prac nad planem miejscowym. </w:t>
            </w:r>
          </w:p>
          <w:p>
            <w:pPr>
              <w:pStyle w:val="Normal"/>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Kwestia dopuszczenia terenów do zabudowy pod kątem zapewnienia obsługi komunikacyjnej i infrastrukturalnej stanowi element analiz związanych z etapem sporządzania studium uwarunkowań i kierunków zagospodarowana przestrzennego. Opracowanie planu miejscowego miało </w:t>
              <w:br/>
              <w:t xml:space="preserve">na celu doprowadzenie do spójności pomiędzy dokumentem kierunkowym, jakim jest studium uwarunkowań, a planem miejscowym, w zakresie ustalenia przeznaczenia terenu </w:t>
              <w:br/>
              <w:t>dla  realizacji zabudowy o funkcji mieszkaniowej i usługowej.</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Kwestie związane z oddziaływaniem projektowanej zabudowy na zabudowę istniejącą, w tym kwestia zacieniania oraz bezpieczeństwa przeciwpożarowego badane są na etapie uzyskiwania pozwolenia na budowę dla realizacji konkretnych budynków.</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sprzeciw wobec realizacji zabudowy wielorodzinnej spowodowany obawą </w:t>
              <w:br/>
              <w:t xml:space="preserve">o pogorszenie warunków zamieszkania (kwestie zacieniania </w:t>
              <w:br/>
              <w:t>i przesłonięcia ekspozycji Jasnej Góry)</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2. realizacja zabudowy pogłębi problemy </w:t>
              <w:br/>
              <w:t>z niskim ciśnieniem wody</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Studium uwarunkowań i kierunków zagospodarowania przestrzennego miasta Częstochowy określa obszar ograniczeń wysokości zabudowy dla ochrony ekspozycji Sanktuarium Jasnogórskiego, w granicach którego zlokalizowany jest obszar objęty planem miejscowym, zgodnie z którym wysokość zabudowy nie może przekroczyć 22m. Plan wzdłuż ulicy Mościckiego, w granicy terenu oznaczonego MU dopuszcza wysokość zabudowy do 22m, natomiast dla pozostałego terenu dopuszczonego dla realizacji zabudowy mieszkaniowej wielorodzinnej plan dopuszcza wysokość do 18m.</w:t>
            </w:r>
          </w:p>
          <w:p>
            <w:pPr>
              <w:pStyle w:val="Normal"/>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Kwestia dopuszczenia terenów do zabudowy pod kątem zapewnienia obsługi komunikacyjnej i infrastrukturalnej stanowi element analiz związanych z etapem sporządzania studium uwarunkowań i kierunków zagospodarowana przestrzennego. Opracowanie planu miejscowego miało </w:t>
              <w:br/>
              <w:t xml:space="preserve">na celu doprowadzenie do spójności pomiędzy dokumentem kierunkowym, jakim jest studium uwarunkowań, a planem miejscowym, w zakresie ustalenia przeznaczenia terenu </w:t>
              <w:br/>
              <w:t>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sprzeciw wobec zabudowy terenu użytkowanego jak teren zieleni (kwestie obniżenia temperatury, pochłaniania wody opadowej i dwutlenku węgla). Sugestia wykupienia nieruchomości </w:t>
              <w:br/>
              <w:t xml:space="preserve">z przeznaczeniem </w:t>
              <w:br/>
              <w:t>dla realizację parku.</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2. obawa przed spadkiem wartości mieszkań w istniejących blokach w związku </w:t>
              <w:br/>
              <w:t>z realizacją inwestycji</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3. obawa przed problemami komunikacyjnymi, ponieważ ulica Mościckiego nie jest </w:t>
              <w:br/>
              <w:t>w stanie przyjąć zwiększonego ruchu kołowego</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4. dojazd do zabudowy stanowi problem pod kątem względów przeciwpożarowych</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 xml:space="preserve">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 Tym samym ustalenie przeznaczenia tego obszaru dla realizacji parku stoi </w:t>
              <w:br/>
              <w:t xml:space="preserve">w sprzeczności z zapisami obowiązującego studium. </w:t>
              <w:br/>
              <w:t xml:space="preserve">Należy również zauważyć, że obszar objęty planem stanowią </w:t>
              <w:br/>
              <w:t>w przeważającej większości tereny prywatne.</w:t>
            </w:r>
          </w:p>
          <w:p>
            <w:pPr>
              <w:pStyle w:val="Normal"/>
              <w:widowControl w:val="false"/>
              <w:shd w:fill="FFFFFF" w:val="clear"/>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do drogi publicznej należy  rozumieć bezpośredni dostęp do tej drogi albo dostęp do niej przez drogę wewnętrzną lub przez ustanowienie odpowiedniej służebności drogowej.</w:t>
            </w:r>
          </w:p>
          <w:p>
            <w:pPr>
              <w:pStyle w:val="Normal"/>
              <w:widowControl w:val="false"/>
              <w:shd w:fill="FFFFFF" w:val="clear"/>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utrudnienia komunikacyjne (parkowanie wzdłuż ulicy Mościckiego utrudnia poruszanie się, deficyt miejsc parkingowych)</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ogólna uwaga związana z zabudowa „ostatniego zielonego kawałka w okolicy”</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hd w:fill="FFFFFF" w:val="clear"/>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do drogi publicznej należy  rozumieć bezpośredni dostęp do tej drogi albo dostęp do niej przez drogę wewnętrzną lub przez ustanowienie odpowiedniej służebności drogowej.</w:t>
            </w:r>
          </w:p>
          <w:p>
            <w:pPr>
              <w:pStyle w:val="Zawartotabeli"/>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becna ilość miejsc  postojowych jest niewystarczająca, </w:t>
              <w:br/>
              <w:t xml:space="preserve">a obecna organizacja ruchu może powodować niebezpieczne sytuacje </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Zawartotabeli"/>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shd w:fill="FFFFFF" w:val="clear"/>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do której obszar objęty planem bezpośrednio przylega. Realizacja nowych inwestycji na działkach budowlanych musi spełniać wymagania Art. 2 pkt 14 ustawy o planowaniu i zagospodarowaniu przestrzennym, gdzie przez dostęp do drogi publicznej należy  rozumieć bezpośredni dostęp do tej drogi albo dostęp do niej przez drogę wewnętrzną lub przez ustanowienie odpowiedniej służebności drogowej.</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Realizacja budynków wielorodzinnych wpłynie negatywnie na obsługę komunikacyjną osiedla, na którym obecnie jest niedobór miejsc parkingowych oraz utrudniony wyjazd z ulicy Łódzkiej.</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Likwidacja zieleni, której nie ma wiele w okolicy</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hd w:fill="FFFFFF" w:val="clear"/>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i zagospodarowaniu przestrzennym, gdzie przez dostęp do drogi publicznej należy  rozumieć bezpośredni dostęp do tej drogi albo dostęp do niej przez drogę wewnętrzną lub przez ustanowienie odpowiedniej służebności drogowej.</w:t>
            </w:r>
          </w:p>
          <w:p>
            <w:pPr>
              <w:pStyle w:val="Zawartotabeli"/>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ogólna uwaga wyrażająca niezadowolenie ze zmiany obowiązującego planu na gorszy, którego zapisy „nie liczą się </w:t>
              <w:br/>
              <w:t>z dobrem mieszkańców Parkitki”</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2. potrzeba realizacji terenu zielonego </w:t>
              <w:br/>
              <w:t>w granicach planu</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3. niezadowolenie </w:t>
              <w:br/>
              <w:t xml:space="preserve">z dopuszczenia do realizacji budynków </w:t>
              <w:br/>
              <w:t>o wysokości 6 pięter, mających zasłonić widok na Jasną Górę oraz powodujących zacienianie</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Studium uwarunkowań i kierunków zagospodarowania przestrzennego miasta Częstochowy określa obszar ograniczeń wysokości zabudowy dla ochrony ekspozycji Sanktuarium Jasnogórskiego, w granicach którego zlokalizowany jest obszar objęty planem miejscowym, zgodnie z którym wysokość zabudowy nie może przekroczyć 22m. Plan wzdłuż ulicy Mościckiego, w granicy terenu oznaczonego MU dopuszcza wysokość zabudowy do 22m, natomiast dla pozostałego terenu dopuszczonego dla realizacji zabudowy mieszkaniowej wielorodzinnej plan dopuszcza wysokość do 18m.</w:t>
            </w:r>
          </w:p>
          <w:p>
            <w:pPr>
              <w:pStyle w:val="Normal"/>
              <w:widowControl w:val="false"/>
              <w:shd w:fill="FFFFFF" w:val="clear"/>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2 osoby fizyczne</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Sprzeciw wobec proponowanym ustaleniom planu w związku z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kwestią obsługi komunikacyjnej osiedla oraz  niedoborem miejsc parkingowych</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obawą  przed negatywnym wpływem zabudowy na pomnik przyrody – Aleję Brzozową</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3. obawą przed pogorszeniem komfortu zamieszkania  obawą </w:t>
              <w:br/>
              <w:t xml:space="preserve">o pogorszenie (kwestie zacieniania </w:t>
              <w:br/>
              <w:t>i przesłaniania widoku)</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4. niedoborem terenów zielonych </w:t>
              <w:br/>
              <w:t>i rekreacyjnych mających obsłużyć istniejące osiedle oraz dopuszczoną planem zabudowę</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5. kwestią różnic pomiędzy powierzchnią zieloną a zabudowaną (obniżenie temperatury, pochłanianie wody opadowej, przepływ powietrz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6. ogólna uwaga związana z brakiem dostępu mieszkańców dzielnicy do infrastruktury rekreacyjnej (skate-park, basen,boisko wielofunkcyjne)</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i zagospodarowaniu przestrzennym, gdzie przez dostęp do drogi publicznej należy  rozumieć bezpośredni dostęp do tej drogi albo dostęp do niej przez drogę wewnętrzną lub przez ustanowienie odpowiedniej służebności drogowej.</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Celem zawartego w planie wskaźnika ilości miejsc postojowych na lokal mieszkalny przy nowo budowanych budynkach wielorodzinnych jest ograniczenie obciążenia istniejących, ogólnodostępnych miejsc postojowych w pasie dróg gminnych </w:t>
              <w:br/>
              <w:t xml:space="preserve">i wewnętrznych poprzez zapewnienie miejsc postojowych związanych z realizacją nowej zabudowy w ramach działek budowlanych, w rozumieniu przepisów ustawy o planowaniu </w:t>
              <w:br/>
              <w:t>i zagospodarowaniu przestrzennym.</w:t>
            </w:r>
          </w:p>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p>
            <w:pPr>
              <w:pStyle w:val="Normal"/>
              <w:widowControl w:val="false"/>
              <w:shd w:fill="FFFFFF" w:val="clear"/>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Kwestie związane z oddziaływaniem projektowanej zabudowy na zabudowę istniejącą, w tym kwestia zacieniania oraz bezpieczeństwa przeciwpożarowego badane są na etapie uzyskiwania pozwolenia na budowę dla realizacji konkretnych budynków.</w:t>
            </w:r>
          </w:p>
          <w:p>
            <w:pPr>
              <w:pStyle w:val="Normal"/>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i usług, z wydzieleniem na fragmencie terenu przylegającym 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stalenie przeznaczenia terenu dla zieleni urządzonej  i utworzenie parku</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a nr ewid. 39/303 nie figuruje w ewidencji gruntów 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 xml:space="preserve">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 Tym samym ustalenie przeznaczenia tego obszaru dla realizacji parku stoi </w:t>
              <w:br/>
              <w:t xml:space="preserve">w sprzeczności z zapisami obowiązującego studium. Należy również zauważyć, że obszar objęty planem stanowią </w:t>
              <w:br/>
              <w:t>w przeważającej większości tereny prywatne.</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 xml:space="preserve">Do uwagi dołączono internetową listę poparcia zawierającą 311 pozycji </w:t>
              <w:br/>
              <w:t>-dane nie spełniają wymogów formalnych</w:t>
            </w:r>
          </w:p>
        </w:tc>
        <w:tc>
          <w:tcPr>
            <w:tcW w:w="1928" w:type="dxa"/>
            <w:tcBorders>
              <w:left w:val="single" w:sz="2" w:space="0" w:color="000000"/>
              <w:bottom w:val="single" w:sz="2" w:space="0" w:color="000000"/>
            </w:tcBorders>
          </w:tcPr>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przeznaczenie terenu pod usługi oświaty (szkoła podstawowa)</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zwiększenie ochrony Alei Brzozowej</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3. ogólne uwagi  wyrażające sprzeciw wobec realizacji zabudowy mieszkaniowej wielorodzinnej </w:t>
              <w:br/>
              <w:t>ze względu na brak planów budowy nowego przedszkola, szkoły oraz realizacji nowych terenów zielonych</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dla obszaru objętego planem wskazuje kierunek przeznaczenia MWU tj. obszary zabudowy mieszkaniowej wielorodzinnej </w:t>
              <w:br/>
              <w:t xml:space="preserve">i usług, z wydzieleniem na fragmencie terenu przylegającym </w:t>
              <w:br/>
              <w:t xml:space="preserve">do ul. Bialskiej obszarów zieleni urządzonej.  </w:t>
            </w:r>
          </w:p>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Kwestia dopuszczenia terenów do zabudowy pod kątem zapewnienia obsługi komunikacyjnej i infrastrukturalnej stanowi element analiz związanych z etapem sporządzania studium uwarunkowań i kierunków zagospodarowana przestrzennego. </w:t>
            </w:r>
          </w:p>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shd w:fill="FFFFFF" w:val="clear"/>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kwestia obsługi komunikacyjnej osiedla oraz niedobór miejsc parkingowych</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ograniczenie wysokości zabudowy dopuszczonej planem do 3-4 kondygnacji nadziemnych</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 budowa i zwiększenie przepustowości kanalizacji deszczowej</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shd w:fill="FFFFFF" w:val="clear"/>
              <w:suppressAutoHyphens w:val="true"/>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Obszar objęty planem miejscowym stanowi fragment istniejącego osiedla zabudowy wielorodzinnej, w ramach którego obsługa komunikacyjna odbywa się istniejącymi drogami publicznymi, w tym ulicą Ignacego Mościckiego, </w:t>
              <w:br/>
              <w:t xml:space="preserve">do której obszar objęty planem bezpośrednio przylega. Realizacja nowych inwestycji na działkach budowlanych musi spełniać wymagania Art. 2 pkt 14 ustawy o planowaniu </w:t>
              <w:br/>
              <w:t xml:space="preserve">i zagospodarowaniu przestrzennym, gdzie przez dostęp </w:t>
              <w:br/>
              <w:t xml:space="preserve">do drogi publicznej należy  rozumieć bezpośredni dostęp </w:t>
              <w:br/>
              <w:t xml:space="preserve">do tej drogi albo dostęp do niej przez drogę wewnętrzną </w:t>
              <w:br/>
              <w:t>lub przez ustanowienie odpowiedniej służebności drogowej.</w:t>
            </w:r>
          </w:p>
          <w:p>
            <w:pPr>
              <w:pStyle w:val="Zawartotabeli"/>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Celem zawartego w planie wskaźnika ilości miejsc postojowych na lokal mieszkalny przy nowo budowanych budynkach wielorodzinnych jest ograniczenie obciążenia istniejących, ogólnodostępnych miejsc postojowych w pasie dróg gminnych i wewnętrznych poprzez zapewnienie miejsc postojowych związanych z realizacją nowej zabudowy w ramach działek budowlanych, w rozumieniu przepisów ustawy o planowaniu </w:t>
              <w:br/>
              <w:t>i zagospodarowaniu przestrzennym.</w:t>
            </w:r>
          </w:p>
          <w:p>
            <w:pPr>
              <w:pStyle w:val="Normal"/>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Studium uwarunkowań i kierunków zagospodarowania przestrzennego miasta Częstochowy określa obszar ograniczeń wysokości zabudowy dla ochrony ekspozycji Sanktuarium Jasnogórskiego, w granicach którego zlokalizowany jest obszar objęty planem miejscowym, zgodnie z którym wysokość zabudowy nie może przekroczyć 22m. Plan wzdłuż ulicy Mościckiego, w granicy terenu oznaczonego MU dopuszcza wysokość zabudowy do 22m, natomiast dla pozostałego terenu dopuszczonego dla realizacji zabudowy mieszkaniowej wielorodzinnej plan dopuszcza wysokość do 18m.</w:t>
            </w:r>
          </w:p>
          <w:p>
            <w:pPr>
              <w:pStyle w:val="Zawartotabeli"/>
              <w:widowControl w:val="false"/>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Zgodnie z orzecznictwem sądowo-administracyjnym zapisy planu miejscowego nie mogą określać ilości kondygnacji </w:t>
              <w:br/>
              <w:t xml:space="preserve">a jedynie, zgodnie z art. 15 ust. 2 pkt 6 ustawy o planowaniu </w:t>
              <w:br/>
              <w:t>i zagospodarowaniu przestrzennym, maksymalną wysokość zabudowy.</w:t>
            </w:r>
          </w:p>
          <w:p>
            <w:pPr>
              <w:pStyle w:val="Normal"/>
              <w:widowControl w:val="false"/>
              <w:shd w:fill="FFFFFF" w:val="clear"/>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przeznaczenie terenu dla zabudowy usługowej (sprzeciw wobec zmiany planu obowiązującego)</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realizacja zabudowy</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mniejszy nasłonecznienie,</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większy ruch wewnątrz osiedla,</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nacząco obciąży sieć wodociągową,</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spowoduje ryzyko zalewania niżej położonych bloków,</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niekorzystnie wpłynie na pomnik przyrody (Aleję Brzozową)</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uwaga nieuwzględniona</w:t>
            </w:r>
          </w:p>
        </w:tc>
        <w:tc>
          <w:tcPr>
            <w:tcW w:w="4704"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w:t>
            </w:r>
          </w:p>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dla obszaru objętego planem wskazuje kierunek przeznaczenia MWU tj. obszary zabudowy mieszkaniowej wielorodzinnej </w:t>
              <w:br/>
              <w:t xml:space="preserve">i usług, z wydzieleniem na fragmencie terenu przylegającym </w:t>
              <w:br/>
              <w:t>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w:t>
            </w:r>
          </w:p>
          <w:p>
            <w:pPr>
              <w:pStyle w:val="Normal"/>
              <w:widowControl w:val="false"/>
              <w:shd w:fill="FFFFFF" w:val="clear"/>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Kwestie związane z oddziaływaniem projektowanej zabudowy na zabudowę istniejącą, w tym kwestia zacieniania oraz bezpieczeństwa przeciwpożarowego badane są na etapie uzyskiwania pozwolenia na budowę dla realizacji konkretnych budynków.</w:t>
            </w:r>
          </w:p>
          <w:p>
            <w:pPr>
              <w:pStyle w:val="Normal"/>
              <w:widowControl w:val="false"/>
              <w:shd w:fill="FFFFFF" w:val="clear"/>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W bezpośrednim sąsiedztwie istniejącego pomnika przyrody ożywionej– Alei Brzozowej – w pasie o szerokości ok. 10m plan ustala przeznaczenie terenu dla zieleni urządzonej, oznaczonej symbolem 2ZP, w celu ochrony przed ewentualnym negatywnym oddziaływaniem.</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kern w:val="2"/>
                <w:sz w:val="18"/>
                <w:szCs w:val="18"/>
                <w:shd w:fill="auto" w:val="clear"/>
                <w:lang w:val="pl-PL" w:eastAsia="zxx" w:bidi="zxx"/>
              </w:rPr>
            </w:pPr>
            <w:r>
              <w:rPr>
                <w:rFonts w:eastAsia="Times New Roman" w:cs="Calibri" w:ascii="Calibri" w:hAnsi="Calibri"/>
                <w:b w:val="false"/>
                <w:bCs w:val="false"/>
                <w:i w:val="false"/>
                <w:iCs w:val="false"/>
                <w:color w:val="000000"/>
                <w:kern w:val="2"/>
                <w:sz w:val="18"/>
                <w:szCs w:val="18"/>
                <w:shd w:fill="auto" w:val="clear"/>
                <w:lang w:val="pl-PL" w:eastAsia="zxx" w:bidi="zxx"/>
              </w:rPr>
              <w:t>osoba fizyczna</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przeznaczenie terenu dla zabudowy usługowej (sprzeciw wobec zmiany planu obowiązującego) lub też dla realizacji zieleni parkowej </w:t>
              <w:br/>
              <w:t>z wybiegiem dla psów</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realizacja zabudowy</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mniejszy nasłonecznienie,</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większy ruch wewnątrz osiedla,</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nacząco obciąży sieć wodociągową,</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spowoduje ryzyko zalewania niżej położonych bloków</w:t>
            </w:r>
          </w:p>
        </w:tc>
        <w:tc>
          <w:tcPr>
            <w:tcW w:w="1361" w:type="dxa"/>
            <w:tcBorders>
              <w:left w:val="single" w:sz="2" w:space="0" w:color="000000"/>
              <w:bottom w:val="single" w:sz="2" w:space="0" w:color="000000"/>
            </w:tcBorders>
          </w:tcPr>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33, 39/34, 39/35, 39/104, 39/118, 39/124, 39/128, 39/132, 39/133, 39/134 obręb 80</w:t>
            </w:r>
          </w:p>
          <w:p>
            <w:pPr>
              <w:pStyle w:val="Normal"/>
              <w:snapToGrid w:val="false"/>
              <w:spacing w:lineRule="auto" w:line="276"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działka nr ewid. 39/303 nie figuruje </w:t>
              <w:br/>
              <w:t xml:space="preserve">w ewidencji gruntów </w:t>
              <w:br/>
              <w:t>w obrębie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U</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 </w:t>
              <w:br/>
              <w:t>i usług</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MW</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abudowy mieszkaniowej wielorodzinnej</w:t>
            </w:r>
          </w:p>
          <w:p>
            <w:pPr>
              <w:pStyle w:val="Normal"/>
              <w:widowControl/>
              <w:numPr>
                <w:ilvl w:val="0"/>
                <w:numId w:val="0"/>
              </w:numPr>
              <w:suppressAutoHyphens w:val="true"/>
              <w:kinsoku w:val="true"/>
              <w:overflowPunct w:val="true"/>
              <w:autoSpaceDE w:val="true"/>
              <w:bidi w:val="0"/>
              <w:snapToGrid w:val="false"/>
              <w:spacing w:lineRule="auto" w:line="276" w:before="0" w:after="0"/>
              <w:ind w:left="720" w:right="0" w:hanging="0"/>
              <w:jc w:val="left"/>
              <w:rPr/>
            </w:pPr>
            <w:r>
              <w:rPr>
                <w:rFonts w:eastAsia="Times New Roman" w:cs="Calibri" w:ascii="Calibri" w:hAnsi="Calibri"/>
                <w:b/>
                <w:bCs/>
                <w:i w:val="false"/>
                <w:iCs w:val="false"/>
                <w:caps w:val="false"/>
                <w:smallCaps w:val="false"/>
                <w:color w:val="000000"/>
                <w:kern w:val="2"/>
                <w:position w:val="0"/>
                <w:sz w:val="18"/>
                <w:sz w:val="18"/>
                <w:szCs w:val="18"/>
                <w:shd w:fill="auto" w:val="clear"/>
                <w:vertAlign w:val="baseline"/>
                <w:lang w:val="pl-PL" w:eastAsia="zxx" w:bidi="zxx"/>
              </w:rPr>
              <w:t>2 ZP</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 tereny zieleni urządzonej</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414"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uwaga </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nieuwzględniona</w:t>
            </w:r>
          </w:p>
        </w:tc>
        <w:tc>
          <w:tcPr>
            <w:tcW w:w="4704" w:type="dxa"/>
            <w:tcBorders>
              <w:left w:val="single" w:sz="2" w:space="0" w:color="000000"/>
              <w:bottom w:val="single" w:sz="2" w:space="0" w:color="000000"/>
              <w:right w:val="single" w:sz="2" w:space="0" w:color="000000"/>
            </w:tcBorders>
          </w:tcPr>
          <w:p>
            <w:pPr>
              <w:pStyle w:val="Normal"/>
              <w:widowControl w:val="false"/>
              <w:suppressAutoHyphens w:val="true"/>
              <w:overflowPunct w:val="false"/>
              <w:bidi w:val="0"/>
              <w:snapToGrid w:val="false"/>
              <w:spacing w:lineRule="auto" w:line="240" w:before="0" w:after="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Obowiązujące Studium uwarunkowań i kierunków zagospodarowania przestrzennego miasta Częstochowy </w:t>
              <w:br/>
              <w:t xml:space="preserve">dla obszaru objętego planem wskazuje kierunek przeznaczenia MWU tj. obszary zabudowy mieszkaniowej wielorodzinnej </w:t>
              <w:br/>
              <w:t xml:space="preserve">i usług, z wydzieleniem na fragmencie terenu przylegającym </w:t>
              <w:br/>
              <w:t xml:space="preserve">do ul. Bialskiej obszarów zieleni urządzonej.  Opracowanie planu miejscowego miało na celu doprowadzenie do spójności pomiędzy dokumentem kierunkowym, jakim jest studium uwarunkowań, a planem miejscowym, w zakresie ustalenia przeznaczenia terenu dla realizacji zabudowy o funkcji mieszkaniowej i usługowej. Tym samym ustalenie przeznaczenia tego obszaru dla realizacji parku stoi </w:t>
              <w:br/>
              <w:t xml:space="preserve">w sprzeczności z zapisami obowiązującego studium. </w:t>
              <w:br/>
              <w:t xml:space="preserve">Należy również zauważyć, że obszar objęty planem stanowią </w:t>
              <w:br/>
              <w:t>w przeważającej większości tereny prywatne.</w:t>
            </w:r>
          </w:p>
          <w:p>
            <w:pPr>
              <w:pStyle w:val="Normal"/>
              <w:widowControl w:val="false"/>
              <w:shd w:fill="FFFFFF" w:val="clear"/>
              <w:suppressAutoHyphens w:val="true"/>
              <w:overflowPunct w:val="false"/>
              <w:bidi w:val="0"/>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Kwestie związane z oddziaływaniem projektowanej zabudowy na zabudowę istniejącą, w tym kwestia zacieniania oraz bezpieczeństwa przeciwpożarowego badane są na etapie uzyskiwania pozwolenia na budowę dla realizacji konkretnych budynków.</w:t>
            </w:r>
          </w:p>
        </w:tc>
      </w:tr>
      <w:tr>
        <w:trPr>
          <w:trHeight w:val="23" w:hRule="atLeast"/>
        </w:trPr>
        <w:tc>
          <w:tcPr>
            <w:tcW w:w="395" w:type="dxa"/>
            <w:tcBorders>
              <w:left w:val="single" w:sz="2" w:space="0" w:color="000000"/>
              <w:bottom w:val="single" w:sz="2" w:space="0" w:color="000000"/>
            </w:tcBorders>
          </w:tcPr>
          <w:p>
            <w:pPr>
              <w:pStyle w:val="TextBodyIndent"/>
              <w:widowControl/>
              <w:numPr>
                <w:ilvl w:val="0"/>
                <w:numId w:val="2"/>
              </w:numPr>
              <w:suppressAutoHyphens w:val="true"/>
              <w:kinsoku w:val="true"/>
              <w:overflowPunct w:val="true"/>
              <w:autoSpaceDE w:val="true"/>
              <w:bidi w:val="0"/>
              <w:snapToGrid w:val="false"/>
              <w:spacing w:lineRule="auto" w:line="276" w:before="0" w:after="0"/>
              <w:ind w:left="340" w:right="0" w:hanging="363"/>
              <w:jc w:val="left"/>
              <w:rPr>
                <w:rFonts w:ascii="Calibri" w:hAnsi="Calibri" w:eastAsia="Times New Roman" w:cs="Calibri"/>
                <w:b w:val="false"/>
                <w:b w:val="false"/>
                <w:bCs w:val="false"/>
                <w:i w:val="false"/>
                <w:i w:val="false"/>
                <w:iCs w:val="false"/>
                <w:kern w:val="2"/>
                <w:sz w:val="18"/>
                <w:szCs w:val="18"/>
                <w:lang w:val="pl-PL" w:eastAsia="zxx" w:bidi="zxx"/>
              </w:rPr>
            </w:pPr>
            <w:r>
              <w:rPr>
                <w:rFonts w:eastAsia="Times New Roman" w:cs="Calibri" w:ascii="Calibri" w:hAnsi="Calibri"/>
                <w:b w:val="false"/>
                <w:bCs w:val="false"/>
                <w:i w:val="false"/>
                <w:iCs w:val="false"/>
                <w:kern w:val="2"/>
                <w:sz w:val="18"/>
                <w:szCs w:val="18"/>
                <w:lang w:val="pl-PL" w:eastAsia="zxx" w:bidi="zxx"/>
              </w:rPr>
            </w:r>
          </w:p>
        </w:tc>
        <w:tc>
          <w:tcPr>
            <w:tcW w:w="741"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rFonts w:ascii="Calibri" w:hAnsi="Calibri" w:eastAsia="Times New Roman" w:cs="Calibri"/>
                <w:b w:val="false"/>
                <w:b w:val="false"/>
                <w:bCs w:val="false"/>
                <w:i w:val="false"/>
                <w:i w:val="false"/>
                <w:iCs w:val="false"/>
                <w:color w:val="000000"/>
                <w:sz w:val="18"/>
                <w:szCs w:val="18"/>
                <w:lang w:val="pl-PL" w:eastAsia="zxx" w:bidi="zxx"/>
              </w:rPr>
            </w:pPr>
            <w:r>
              <w:rPr>
                <w:rFonts w:eastAsia="Times New Roman" w:cs="Calibri" w:ascii="Calibri" w:hAnsi="Calibri"/>
                <w:b w:val="false"/>
                <w:bCs w:val="false"/>
                <w:i w:val="false"/>
                <w:iCs w:val="false"/>
                <w:color w:val="000000"/>
                <w:sz w:val="18"/>
                <w:szCs w:val="18"/>
                <w:lang w:val="pl-PL" w:eastAsia="zxx" w:bidi="zxx"/>
              </w:rPr>
              <w:t>30.08.</w:t>
              <w:br/>
              <w:t>2022 r.</w:t>
            </w:r>
          </w:p>
        </w:tc>
        <w:tc>
          <w:tcPr>
            <w:tcW w:w="1243" w:type="dxa"/>
            <w:tcBorders>
              <w:left w:val="single" w:sz="2" w:space="0" w:color="000000"/>
              <w:bottom w:val="single" w:sz="2" w:space="0" w:color="000000"/>
            </w:tcBorders>
          </w:tcPr>
          <w:p>
            <w:pPr>
              <w:pStyle w:val="TextBodyIndent"/>
              <w:snapToGrid w:val="false"/>
              <w:spacing w:lineRule="auto" w:line="276" w:before="0" w:after="0"/>
              <w:ind w:left="0" w:right="0" w:hanging="0"/>
              <w:jc w:val="left"/>
              <w:rPr/>
            </w:pPr>
            <w:r>
              <w:rPr>
                <w:rFonts w:eastAsia="Times New Roman" w:cs="Calibri" w:ascii="Calibri" w:hAnsi="Calibri"/>
                <w:b w:val="false"/>
                <w:bCs w:val="false"/>
                <w:i w:val="false"/>
                <w:iCs w:val="false"/>
                <w:color w:val="000000"/>
                <w:kern w:val="2"/>
                <w:sz w:val="18"/>
                <w:szCs w:val="18"/>
                <w:shd w:fill="auto" w:val="clear"/>
                <w:lang w:val="pl-PL" w:eastAsia="zxx" w:bidi="zxx"/>
              </w:rPr>
              <w:t>2 osoby fizyczne</w:t>
            </w:r>
          </w:p>
        </w:tc>
        <w:tc>
          <w:tcPr>
            <w:tcW w:w="1928" w:type="dxa"/>
            <w:tcBorders>
              <w:left w:val="single" w:sz="2" w:space="0" w:color="000000"/>
              <w:bottom w:val="single" w:sz="2" w:space="0" w:color="000000"/>
            </w:tcBorders>
          </w:tcPr>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1.  ustalenie miejsc postojowych w ilości :</w:t>
              <w:br/>
              <w:t xml:space="preserve">1 miejsce na 1 lokal mieszkalny oraz dopuszczenie realizacji miejsc postojowych </w:t>
              <w:br/>
              <w:t xml:space="preserve">w garażach podziemnych </w:t>
              <w:br/>
              <w:t>i nadziemnych wbudowanych w obrys budynku na terenie MU i MW</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ustalenie 1 miejsca postojowego na każde 35m</w:t>
            </w:r>
            <w:r>
              <w:rPr>
                <w:rFonts w:eastAsia="Times New Roman" w:cs="Arial" w:ascii="Arial" w:hAnsi="Arial"/>
                <w:b w:val="false"/>
                <w:bCs w:val="false"/>
                <w:i w:val="false"/>
                <w:iCs w:val="false"/>
                <w:caps w:val="false"/>
                <w:smallCaps w:val="false"/>
                <w:color w:val="000000"/>
                <w:kern w:val="2"/>
                <w:position w:val="0"/>
                <w:sz w:val="18"/>
                <w:sz w:val="18"/>
                <w:szCs w:val="18"/>
                <w:shd w:fill="auto" w:val="clear"/>
                <w:vertAlign w:val="baseline"/>
                <w:lang w:val="pl-PL" w:eastAsia="zxx" w:bidi="zxx"/>
              </w:rPr>
              <w:t>²</w:t>
            </w: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powierzchni sprzedaży</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3. dla terenu oznaczonego symbolem MU ustalenie:</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przeznaczenia podstawowego: zabudowa usługow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przeznaczenia dopuszczalnego: zabudowa mieszkaniowa wielorodzinna oraz zabudowa mieszkaniowa wielorodzinna </w:t>
              <w:br/>
              <w:t>z usługami w parterach budynków,</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aksymalnego współczynnika intensywności zabudowy 2 bez określenia współczynnika minimalnego,</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aksymalnej powierzchni zabudowy 50%,</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inimalnej wielkości powierzchni biologicznie czynnej 25%</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4. dla terenu oznaczonego symbolem MW ustalenie :</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przeznaczenia podstawowego: zabudowa mieszkaniowa wielorodzinna,</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 przeznaczenia dopuszczalnego: zabudowa usługowa wolnostojąca lub </w:t>
              <w:br/>
              <w:t>w parterach budynków mieszkalnych,</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aksymalnego współczynnika intensywności zabudowy 2 bez określenia współczynnika minimalnego,</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aksymalnej powierzchni zabudowy 50%,</w:t>
            </w:r>
          </w:p>
          <w:p>
            <w:pPr>
              <w:pStyle w:val="Normal"/>
              <w:snapToGrid w:val="false"/>
              <w:spacing w:lineRule="auto" w:line="240"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minimalnej wielkości powierzchni biologicznie czynnej 25%,</w:t>
            </w:r>
          </w:p>
          <w:p>
            <w:pPr>
              <w:pStyle w:val="Normal"/>
              <w:snapToGrid w:val="false"/>
              <w:spacing w:lineRule="auto" w:line="240" w:before="0" w:after="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zwiększenie wysokości zabudowy dla budynków do 22m,</w:t>
            </w:r>
          </w:p>
        </w:tc>
        <w:tc>
          <w:tcPr>
            <w:tcW w:w="1361" w:type="dxa"/>
            <w:tcBorders>
              <w:left w:val="single" w:sz="2" w:space="0" w:color="000000"/>
              <w:bottom w:val="single" w:sz="2" w:space="0" w:color="000000"/>
            </w:tcBorders>
          </w:tcPr>
          <w:p>
            <w:pPr>
              <w:pStyle w:val="Normal"/>
              <w:snapToGrid w:val="false"/>
              <w:spacing w:lineRule="auto" w:line="276" w:before="0" w:after="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Działki nr ewid. 39/103, 39/104, 39/128, 39/129, 39/133, 39/124, 39/135 obręb 80</w:t>
            </w:r>
          </w:p>
        </w:tc>
        <w:tc>
          <w:tcPr>
            <w:tcW w:w="1532" w:type="dxa"/>
            <w:tcBorders>
              <w:left w:val="single" w:sz="2" w:space="0" w:color="000000"/>
              <w:bottom w:val="single" w:sz="2" w:space="0" w:color="000000"/>
            </w:tcBorders>
          </w:tcPr>
          <w:p>
            <w:pPr>
              <w:pStyle w:val="Normal"/>
              <w:widowControl/>
              <w:numPr>
                <w:ilvl w:val="0"/>
                <w:numId w:val="0"/>
              </w:numPr>
              <w:suppressAutoHyphens w:val="true"/>
              <w:kinsoku w:val="true"/>
              <w:overflowPunct w:val="true"/>
              <w:autoSpaceDE w:val="true"/>
              <w:bidi w:val="0"/>
              <w:spacing w:lineRule="auto" w:line="276" w:before="0" w:after="0"/>
              <w:ind w:left="72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shd w:fill="auto" w:val="clear"/>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_</w:t>
            </w:r>
          </w:p>
        </w:tc>
        <w:tc>
          <w:tcPr>
            <w:tcW w:w="1361" w:type="dxa"/>
            <w:tcBorders>
              <w:left w:val="single" w:sz="2" w:space="0" w:color="000000"/>
              <w:bottom w:val="single" w:sz="2" w:space="0" w:color="000000"/>
            </w:tcBorders>
          </w:tcPr>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 xml:space="preserve">1, 3, 4  uwagi uwzględnione </w:t>
              <w:br/>
              <w:t>w części</w:t>
            </w:r>
          </w:p>
        </w:tc>
        <w:tc>
          <w:tcPr>
            <w:tcW w:w="1414" w:type="dxa"/>
            <w:tcBorders>
              <w:left w:val="single" w:sz="2" w:space="0" w:color="000000"/>
              <w:bottom w:val="single" w:sz="2" w:space="0" w:color="000000"/>
            </w:tcBorders>
          </w:tcPr>
          <w:p>
            <w:pPr>
              <w:pStyle w:val="Normal"/>
              <w:snapToGrid w:val="false"/>
              <w:spacing w:lineRule="auto" w:line="276" w:before="0" w:after="0"/>
              <w:ind w:left="0" w:right="0" w:hanging="0"/>
              <w:jc w:val="left"/>
              <w:rPr/>
            </w:pPr>
            <w:r>
              <w:rPr>
                <w:rFonts w:eastAsia="Times New Roman" w:cs="Calibri" w:ascii="Calibri" w:hAnsi="Calibri"/>
                <w:b w:val="false"/>
                <w:bCs w:val="false"/>
                <w:i w:val="false"/>
                <w:iCs w:val="false"/>
                <w:caps w:val="false"/>
                <w:smallCaps w:val="false"/>
                <w:color w:val="000000"/>
                <w:kern w:val="2"/>
                <w:position w:val="0"/>
                <w:sz w:val="18"/>
                <w:sz w:val="18"/>
                <w:szCs w:val="18"/>
                <w:shd w:fill="auto" w:val="clear"/>
                <w:vertAlign w:val="baseline"/>
                <w:lang w:val="pl-PL" w:eastAsia="zxx" w:bidi="zxx"/>
              </w:rPr>
              <w:t>2 uwaga nieuwzględniona</w:t>
            </w:r>
          </w:p>
        </w:tc>
        <w:tc>
          <w:tcPr>
            <w:tcW w:w="4704" w:type="dxa"/>
            <w:tcBorders>
              <w:left w:val="single" w:sz="2" w:space="0" w:color="000000"/>
              <w:bottom w:val="single" w:sz="2" w:space="0" w:color="000000"/>
              <w:right w:val="single" w:sz="2" w:space="0" w:color="000000"/>
            </w:tcBorders>
          </w:tcPr>
          <w:p>
            <w:pPr>
              <w:pStyle w:val="Zawartotabeli"/>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Ad. 1  Uwzględniając uwagę: </w:t>
            </w:r>
          </w:p>
          <w:p>
            <w:pPr>
              <w:pStyle w:val="Zawartotabeli"/>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zmieniono wskaźnik miejsc postojowych z ilości 2 miejsca postojowe na lokal mieszkalny na 1,5 miejsca postojowego,</w:t>
            </w:r>
          </w:p>
          <w:p>
            <w:pPr>
              <w:pStyle w:val="Zawartotabeli"/>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  dodano zapis o dopuszczeniu realizacji miejsc postojowych </w:t>
              <w:br/>
              <w:t xml:space="preserve">w garażach nadziemnych wbudowanych w obrys budynku </w:t>
              <w:br/>
              <w:t>o funkcji zgodniej z przeznaczeniem podstawowym.</w:t>
            </w:r>
          </w:p>
          <w:p>
            <w:pPr>
              <w:pStyle w:val="Zawartotabeli"/>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Ad. 2 Ustalony współczynnik 1 miejsca postojowego na każde 30m</w:t>
            </w:r>
            <w:r>
              <w:rPr>
                <w:rFonts w:eastAsia="Times New Roman" w:cs="Arial" w:ascii="Arial" w:hAnsi="Arial"/>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²</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  powierzchni sprzedaży lub powierzchni użytkowej pomieszczeń związanych z obsługą klientów jest analogiczny do ustaleń w obowiązujących miejscowych planach zagospodarowania w granicach obszarów sąsiadujących.</w:t>
            </w:r>
          </w:p>
          <w:p>
            <w:pPr>
              <w:pStyle w:val="Zawartotabeli"/>
              <w:snapToGrid w:val="false"/>
              <w:spacing w:lineRule="auto" w:line="240" w:before="0" w:after="0"/>
              <w:ind w:left="0" w:right="34" w:hanging="0"/>
              <w:jc w:val="left"/>
              <w:rPr/>
            </w:pPr>
            <w:r>
              <w:rPr>
                <w:rFonts w:eastAsia="Calibri"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 </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Ad.3,4 Dokonano niewielkiej modyfikacji wskaźników urbanistycznych, (dla terenu MU: intensywność zabudowy max. 2, powierzchnia zabudowy do 35%, powierzchnia biologicznie czynna min. 40%; dla terenu MW: intensywność zabudowy max. 2, powierzchnia zabudowy do 30%, powierzchnia biologicznie czynna min. 40%), natomiast analiza urbanistyczna lokalnych uwarunkowań przeprowadzona </w:t>
              <w:br/>
              <w:t xml:space="preserve">na etapie sporządzania projektu planu miejscowego wykazała, </w:t>
              <w:br/>
              <w:t xml:space="preserve">że nie ma możliwości ustalenia wskaźników o jakie składający uwagi wnioskują, zgodnie z wymaganiami określonymi w art.1 ust 2 pkt 1 ustawy o planowaniu i zagospodarowaniu przestrzennym. </w:t>
            </w:r>
          </w:p>
          <w:p>
            <w:pPr>
              <w:pStyle w:val="Zawartotabeli"/>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 xml:space="preserve">Zgodnie z zapisami art. 15 ust. 2 pkt 6 ustawy z dnia </w:t>
              <w:br/>
              <w:t xml:space="preserve">o planowaniu i zagospodarowaniu przestrzennym obligatoryjnym ustaleniem planu jest określenie </w:t>
            </w:r>
            <w:r>
              <w:rPr>
                <w:rFonts w:cs="Calibri" w:ascii="Calibri" w:hAnsi="Calibri"/>
                <w:color w:val="000000"/>
                <w:spacing w:val="-1"/>
                <w:sz w:val="18"/>
                <w:szCs w:val="18"/>
                <w:shd w:fill="auto" w:val="clear"/>
                <w:lang w:eastAsia="zxx"/>
              </w:rPr>
              <w:t xml:space="preserve">maksymalnej </w:t>
              <w:br/>
              <w:t xml:space="preserve">i minimalnej intensywności zabudowy jako wskaźnik powierzchni całkowitej zabudowy w odniesieniu </w:t>
              <w:br/>
              <w:t xml:space="preserve">do powierzchni działki budowlanej, </w:t>
            </w: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tym samym nie można pominąć żadnego z tych parametrów pod rygorem nieważności planu.</w:t>
            </w:r>
          </w:p>
          <w:p>
            <w:pPr>
              <w:pStyle w:val="Zawartotabeli"/>
              <w:snapToGrid w:val="false"/>
              <w:spacing w:lineRule="auto" w:line="240" w:before="0" w:after="0"/>
              <w:ind w:left="0" w:right="34" w:hanging="0"/>
              <w:jc w:val="left"/>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t>Dla terenu oznaczonego symbolem MW (tereny zabudowy mieszkaniowej wielorodzinnej) dopuszczono do realizacji usług w parterach budynków wielorodzinnych.</w:t>
            </w:r>
          </w:p>
          <w:p>
            <w:pPr>
              <w:pStyle w:val="Zawartotabeli"/>
              <w:snapToGrid w:val="false"/>
              <w:spacing w:lineRule="auto" w:line="240" w:before="0" w:after="0"/>
              <w:ind w:left="0" w:right="34" w:hanging="0"/>
              <w:jc w:val="left"/>
              <w:rPr>
                <w:rFonts w:ascii="Calibri" w:hAnsi="Calibri" w:eastAsia="Times New Roman" w:cs="Calibri"/>
                <w:b w:val="false"/>
                <w:b w:val="false"/>
                <w:bCs w:val="false"/>
                <w:i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shd w:fill="auto" w:val="clear"/>
                <w:vertAlign w:val="baseline"/>
                <w:lang w:val="pl-PL" w:eastAsia="zxx" w:bidi="zxx"/>
              </w:rPr>
            </w:r>
          </w:p>
        </w:tc>
      </w:tr>
    </w:tbl>
    <w:p>
      <w:pPr>
        <w:pStyle w:val="Normal"/>
        <w:spacing w:lineRule="auto" w:line="276" w:before="113" w:after="0"/>
        <w:rPr/>
      </w:pPr>
      <w:r>
        <w:rPr>
          <w:rFonts w:cs="Calibri" w:ascii="Calibri" w:hAnsi="Calibri"/>
          <w:b w:val="false"/>
          <w:bCs w:val="false"/>
          <w:sz w:val="22"/>
          <w:szCs w:val="22"/>
          <w:u w:val="none"/>
        </w:rPr>
        <w:t>Załącznik:</w:t>
        <w:br/>
      </w:r>
      <w:r>
        <w:rPr>
          <w:rFonts w:cs="Calibri" w:ascii="Calibri" w:hAnsi="Calibri"/>
          <w:b w:val="false"/>
          <w:bCs w:val="false"/>
          <w:sz w:val="22"/>
          <w:szCs w:val="22"/>
        </w:rPr>
        <w:t>- uwag</w:t>
      </w:r>
      <w:r>
        <w:rPr>
          <w:rFonts w:eastAsia="Times New Roman" w:cs="Calibri" w:ascii="Calibri" w:hAnsi="Calibri"/>
          <w:b w:val="false"/>
          <w:bCs w:val="false"/>
          <w:color w:val="auto"/>
          <w:kern w:val="2"/>
          <w:sz w:val="22"/>
          <w:szCs w:val="22"/>
          <w:lang w:val="pl-PL" w:eastAsia="zxx" w:bidi="zxx"/>
        </w:rPr>
        <w:t>i</w:t>
      </w:r>
      <w:r>
        <w:rPr>
          <w:rFonts w:cs="Calibri" w:ascii="Calibri" w:hAnsi="Calibri"/>
          <w:b w:val="false"/>
          <w:bCs w:val="false"/>
          <w:sz w:val="22"/>
          <w:szCs w:val="22"/>
        </w:rPr>
        <w:t xml:space="preserve"> zamieszczon</w:t>
      </w:r>
      <w:r>
        <w:rPr>
          <w:rFonts w:eastAsia="Times New Roman" w:cs="Calibri" w:ascii="Calibri" w:hAnsi="Calibri"/>
          <w:b w:val="false"/>
          <w:bCs w:val="false"/>
          <w:color w:val="auto"/>
          <w:kern w:val="2"/>
          <w:sz w:val="22"/>
          <w:szCs w:val="22"/>
          <w:lang w:val="pl-PL" w:eastAsia="zxx" w:bidi="zxx"/>
        </w:rPr>
        <w:t>e</w:t>
      </w:r>
      <w:r>
        <w:rPr>
          <w:rFonts w:cs="Calibri" w:ascii="Calibri" w:hAnsi="Calibri"/>
          <w:b w:val="false"/>
          <w:bCs w:val="false"/>
          <w:sz w:val="22"/>
          <w:szCs w:val="22"/>
        </w:rPr>
        <w:t xml:space="preserve"> w wykazie znajduj</w:t>
      </w:r>
      <w:r>
        <w:rPr>
          <w:rFonts w:eastAsia="Times New Roman" w:cs="Calibri" w:ascii="Calibri" w:hAnsi="Calibri"/>
          <w:b w:val="false"/>
          <w:bCs w:val="false"/>
          <w:color w:val="auto"/>
          <w:kern w:val="2"/>
          <w:sz w:val="22"/>
          <w:szCs w:val="22"/>
          <w:lang w:val="pl-PL" w:eastAsia="zxx" w:bidi="zxx"/>
        </w:rPr>
        <w:t>ą</w:t>
      </w:r>
      <w:r>
        <w:rPr>
          <w:rFonts w:cs="Calibri" w:ascii="Calibri" w:hAnsi="Calibri"/>
          <w:b w:val="false"/>
          <w:bCs w:val="false"/>
          <w:sz w:val="22"/>
          <w:szCs w:val="22"/>
        </w:rPr>
        <w:t xml:space="preserve"> się w dokumentacji prac planistycznych.</w:t>
      </w:r>
    </w:p>
    <w:p>
      <w:pPr>
        <w:pStyle w:val="Tekstpodstawowy31"/>
        <w:bidi w:val="0"/>
        <w:spacing w:lineRule="auto" w:line="324" w:before="0" w:after="120"/>
        <w:ind w:left="4956" w:right="0" w:hanging="0"/>
        <w:jc w:val="left"/>
        <w:rPr/>
      </w:pPr>
      <w:r>
        <w:rPr>
          <w:rFonts w:eastAsia="Times New Roman" w:cs="Calibri" w:ascii="Calibri" w:hAnsi="Calibri"/>
          <w:b w:val="false"/>
          <w:bCs w:val="false"/>
          <w:color w:val="000000"/>
          <w:sz w:val="22"/>
          <w:szCs w:val="22"/>
          <w:lang w:val="pl-PL" w:eastAsia="zxx" w:bidi="zxx"/>
        </w:rPr>
        <w:t xml:space="preserve">Z up. Prezydenta </w:t>
      </w:r>
      <w:r>
        <w:rPr>
          <w:b w:val="false"/>
          <w:bCs w:val="false"/>
        </w:rPr>
        <w:br/>
      </w:r>
      <w:r>
        <w:rPr>
          <w:rFonts w:cs="Calibri" w:ascii="Calibri" w:hAnsi="Calibri"/>
          <w:b w:val="false"/>
          <w:bCs w:val="false"/>
          <w:sz w:val="22"/>
          <w:lang w:eastAsia="zxx"/>
        </w:rPr>
        <w:t>Miasta Częstochowy</w:t>
      </w:r>
      <w:r>
        <w:rPr>
          <w:b w:val="false"/>
          <w:bCs w:val="false"/>
        </w:rPr>
        <w:br/>
      </w:r>
      <w:r>
        <w:rPr>
          <w:rFonts w:cs="Calibri" w:ascii="Calibri" w:hAnsi="Calibri"/>
          <w:b w:val="false"/>
          <w:bCs w:val="false"/>
          <w:sz w:val="22"/>
          <w:lang w:eastAsia="zxx"/>
        </w:rPr>
        <w:t>(-) Ryszard Stefaniak</w:t>
      </w:r>
      <w:r>
        <w:rPr>
          <w:b w:val="false"/>
          <w:bCs w:val="false"/>
        </w:rPr>
        <w:br/>
      </w:r>
      <w:r>
        <w:rPr>
          <w:rFonts w:cs="Calibri" w:ascii="Calibri" w:hAnsi="Calibri"/>
          <w:b w:val="false"/>
          <w:bCs w:val="false"/>
          <w:sz w:val="22"/>
          <w:lang w:eastAsia="zxx"/>
        </w:rPr>
        <w:t>Zastępca Prezydenta</w:t>
      </w:r>
      <w:r>
        <w:rPr>
          <w:b w:val="false"/>
          <w:bCs w:val="false"/>
        </w:rPr>
        <w:br/>
      </w:r>
      <w:r>
        <w:rPr>
          <w:rFonts w:cs="Calibri" w:ascii="Calibri" w:hAnsi="Calibri"/>
          <w:b w:val="false"/>
          <w:bCs w:val="false"/>
          <w:sz w:val="22"/>
          <w:lang w:eastAsia="zxx"/>
        </w:rPr>
        <w:t>Miasta Częstochowy</w:t>
      </w:r>
    </w:p>
    <w:p>
      <w:pPr>
        <w:pStyle w:val="Normal"/>
        <w:spacing w:before="340" w:after="283"/>
        <w:ind w:left="9060" w:right="0" w:hanging="0"/>
        <w:jc w:val="center"/>
        <w:rPr>
          <w:b w:val="false"/>
          <w:b w:val="false"/>
          <w:bCs w:val="false"/>
        </w:rPr>
      </w:pPr>
      <w:r>
        <w:rPr>
          <w:b w:val="false"/>
          <w:bCs w:val="false"/>
        </w:rPr>
      </w:r>
    </w:p>
    <w:sectPr>
      <w:footerReference w:type="default" r:id="rId2"/>
      <w:type w:val="nextPage"/>
      <w:pgSz w:orient="landscape" w:w="16838" w:h="11906"/>
      <w:pgMar w:left="1417" w:right="1134" w:gutter="0" w:header="0" w:top="1134" w:footer="1134" w:bottom="17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OpenSymbol">
    <w:altName w:val="Arial Unicode MS"/>
    <w:charset w:val="01"/>
    <w:family w:val="auto"/>
    <w:pitch w:val="default"/>
  </w:font>
  <w:font w:name="Symbol">
    <w:charset w:val="02"/>
    <w:family w:val="auto"/>
    <w:pitch w:val="default"/>
  </w:font>
  <w:font w:name="Arial">
    <w:charset w:val="ee"/>
    <w:family w:val="swiss"/>
    <w:pitch w:val="variable"/>
  </w:font>
  <w:font w:name="Liberation Sans">
    <w:altName w:val="Arial"/>
    <w:charset w:val="01"/>
    <w:family w:val="swiss"/>
    <w:pitch w:val="variable"/>
  </w:font>
  <w:font w:name="Verdana">
    <w:altName w:val="Tahoma"/>
    <w:charset w:val="ee"/>
    <w:family w:val="swiss"/>
    <w:pitch w:val="variable"/>
  </w:font>
  <w:font w:name="Times New Roman">
    <w:charset w:val="ee"/>
    <w:family w:val="roman"/>
    <w:pitch w:val="default"/>
  </w:font>
  <w:font w:name="Mangal">
    <w:charset w:val="ee"/>
    <w:family w:val="auto"/>
    <w:pitch w:val="variable"/>
  </w:font>
  <w:font w:name="Tahoma">
    <w:charset w:val="ee"/>
    <w:family w:val="swiss"/>
    <w:pitch w:val="variable"/>
  </w:font>
  <w:font w:name="Calibri">
    <w:charset w:val="ee"/>
    <w:family w:val="roman"/>
    <w:pitch w:val="variable"/>
  </w:font>
  <w:font w:name="Verdana">
    <w:charset w:val="ee"/>
    <w:family w:val="roman"/>
    <w:pitch w:val="variable"/>
  </w:font>
  <w:font w:name="Calibri">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Calibri" w:ascii="Calibri" w:hAnsi="Calibri"/>
        <w:sz w:val="16"/>
        <w:szCs w:val="16"/>
        <w:lang w:eastAsia="zxx" w:bidi="zxx"/>
      </w:rPr>
      <w:t xml:space="preserve">ZAŁĄCZNIK do </w:t>
    </w:r>
    <w:r>
      <w:rPr>
        <w:rFonts w:eastAsia="UniversPl;MS PGothic" w:cs="Calibri" w:ascii="Calibri" w:hAnsi="Calibri"/>
        <w:color w:val="000000"/>
        <w:sz w:val="16"/>
        <w:szCs w:val="16"/>
        <w:lang w:eastAsia="zxx" w:bidi="zxx"/>
      </w:rPr>
      <w:t>ZARZĄDZENIA Nr 2397.2022 PREZYDENTA MIASTA CZĘSTOCHOWY z dnia  15 września 2022 r.</w:t>
    </w:r>
  </w:p>
  <w:p>
    <w:pPr>
      <w:pStyle w:val="Normal"/>
      <w:jc w:val="right"/>
      <w:rPr/>
    </w:pPr>
    <w:r>
      <w:rPr>
        <w:rFonts w:cs="Calibri" w:ascii="Calibri" w:hAnsi="Calibri"/>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20</w:t>
    </w:r>
    <w:r>
      <w:rPr>
        <w:sz w:val="16"/>
        <w:szCs w:val="16"/>
        <w:rFonts w:cs="Arial"/>
        <w:lang w:eastAsia="zxx" w:bidi="zxx"/>
      </w:rPr>
      <w:fldChar w:fldCharType="end"/>
    </w:r>
    <w:r>
      <w:rPr>
        <w:rFonts w:cs="Calibri" w:ascii="Calibri" w:hAnsi="Calibri"/>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20</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zxx"/>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Arial" w:hAnsi="Arial" w:eastAsia="Lucida Sans Unicode" w:cs="Arial"/>
      <w:b w:val="false"/>
      <w:bCs w:val="false"/>
      <w:i w:val="false"/>
      <w:iCs w:val="false"/>
      <w:color w:val="000000"/>
      <w:spacing w:val="-1"/>
      <w:sz w:val="20"/>
      <w:szCs w:val="20"/>
      <w:shd w:fill="auto" w:val="clear"/>
      <w:lang w:val="pl-PL" w:eastAsia="zxx" w:bidi="ar-SA"/>
    </w:rPr>
  </w:style>
  <w:style w:type="character" w:styleId="WW8Num5z1">
    <w:name w:val="WW8Num5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8Num35z0">
    <w:name w:val="WW8Num35z0"/>
    <w:qFormat/>
    <w:rPr>
      <w:rFonts w:ascii="Arial" w:hAnsi="Arial" w:eastAsia="Lucida Sans Unicode" w:cs="Wingdings"/>
      <w:b w:val="false"/>
      <w:bCs w:val="false"/>
      <w:i w:val="false"/>
      <w:iCs w:val="false"/>
      <w:color w:val="000000"/>
      <w:spacing w:val="-1"/>
      <w:position w:val="0"/>
      <w:sz w:val="20"/>
      <w:sz w:val="20"/>
      <w:szCs w:val="20"/>
      <w:shd w:fill="auto" w:val="clear"/>
      <w:vertAlign w:val="baseline"/>
      <w:lang w:val="pl-PL" w:eastAsia="zxx" w:bidi="zxx"/>
    </w:rPr>
  </w:style>
  <w:style w:type="character" w:styleId="WW8Num35z1">
    <w:name w:val="WW8Num35z1"/>
    <w:qFormat/>
    <w:rPr>
      <w:rFonts w:ascii="Symbol" w:hAnsi="Symbol" w:cs="StarSymbol;Arial Unicode MS"/>
      <w:sz w:val="18"/>
      <w:szCs w:val="1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Znakinumeracji">
    <w:name w:val="Znaki numeracji"/>
    <w:qFormat/>
    <w:rPr/>
  </w:style>
  <w:style w:type="character" w:styleId="WW8Num44z0">
    <w:name w:val="WW8Num44z0"/>
    <w:qFormat/>
    <w:rPr>
      <w:rFonts w:ascii="Arial" w:hAnsi="Arial" w:eastAsia="Lucida Sans Unicode" w:cs="Symbol"/>
      <w:b w:val="false"/>
      <w:bCs w:val="false"/>
      <w:i w:val="false"/>
      <w:iCs w:val="false"/>
      <w:color w:val="000000"/>
      <w:position w:val="0"/>
      <w:sz w:val="20"/>
      <w:sz w:val="20"/>
      <w:szCs w:val="20"/>
      <w:shd w:fill="auto" w:val="clear"/>
      <w:vertAlign w:val="baseline"/>
      <w:lang w:val="pl-PL"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z0">
    <w:name w:val="WW8Num18z0"/>
    <w:qFormat/>
    <w:rPr>
      <w:rFonts w:ascii="Arial" w:hAnsi="Arial" w:eastAsia="Lucida Sans Unicode" w:cs="Arial"/>
      <w:b w:val="false"/>
      <w:bCs w:val="false"/>
      <w:i w:val="false"/>
      <w:iCs w:val="false"/>
      <w:color w:val="000000"/>
      <w:spacing w:val="-1"/>
      <w:sz w:val="20"/>
      <w:szCs w:val="20"/>
      <w:shd w:fill="auto" w:val="clear"/>
      <w:lang w:val="pl-PL" w:eastAsia="zxx" w:bidi="ar-SA"/>
    </w:rPr>
  </w:style>
  <w:style w:type="character" w:styleId="WW8Num18z1">
    <w:name w:val="WW8Num18z1"/>
    <w:qFormat/>
    <w:rPr>
      <w:rFonts w:ascii="Symbol" w:hAnsi="Symbol" w:cs="StarSymbol;Arial Unicode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character" w:styleId="WW8Num32z1">
    <w:name w:val="WW8Num32z1"/>
    <w:qFormat/>
    <w:rPr>
      <w:rFonts w:ascii="Arial" w:hAnsi="Arial" w:cs="Arial"/>
      <w:sz w:val="20"/>
      <w:szCs w:val="20"/>
    </w:rPr>
  </w:style>
  <w:style w:type="character" w:styleId="WW8Num31z1">
    <w:name w:val="WW8Num31z1"/>
    <w:qFormat/>
    <w:rPr>
      <w:rFonts w:ascii="Arial" w:hAnsi="Arial" w:cs="Arial"/>
      <w:sz w:val="20"/>
      <w:szCs w:val="20"/>
    </w:rPr>
  </w:style>
  <w:style w:type="character" w:styleId="WW8Num26z0">
    <w:name w:val="WW8Num26z0"/>
    <w:qFormat/>
    <w:rPr>
      <w:rFonts w:ascii="Arial" w:hAnsi="Arial" w:cs="Arial"/>
      <w:sz w:val="20"/>
      <w:szCs w:val="20"/>
    </w:rPr>
  </w:style>
  <w:style w:type="character" w:styleId="Domylnaczcionkaakapitu">
    <w:name w:val="Domy?lna czcionka akapitu"/>
    <w:qFormat/>
    <w:rPr/>
  </w:style>
  <w:style w:type="character" w:styleId="Domylnaczcionkaakapitu1">
    <w:name w:val="Domyślna czcionka akapitu"/>
    <w:qFormat/>
    <w:rPr/>
  </w:style>
  <w:style w:type="character" w:styleId="StrongEmphasis">
    <w:name w:val="Strong"/>
    <w:basedOn w:val="Domylnaczcionkaakapitu1"/>
    <w:qFormat/>
    <w:rPr>
      <w:b/>
      <w:bCs/>
    </w:rPr>
  </w:style>
  <w:style w:type="character" w:styleId="WW8Num13z0">
    <w:name w:val="WW8Num13z0"/>
    <w:qFormat/>
    <w:rPr>
      <w:rFonts w:ascii="Arial" w:hAnsi="Arial" w:eastAsia="Times New Roman" w:cs="Arial"/>
      <w:b w:val="false"/>
      <w:bCs w:val="false"/>
      <w:i w:val="false"/>
      <w:iCs w:val="false"/>
      <w:color w:val="000000"/>
      <w:spacing w:val="-1"/>
      <w:sz w:val="21"/>
      <w:szCs w:val="21"/>
      <w:shd w:fill="auto" w:val="clear"/>
      <w:lang w:val="pl-PL" w:eastAsia="zxx" w:bidi="zxx"/>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46z0">
    <w:name w:val="WW8Num46z0"/>
    <w:qFormat/>
    <w:rPr>
      <w:rFonts w:cs="Arial"/>
      <w:caps w:val="false"/>
      <w:smallCaps w:val="false"/>
      <w:strike w:val="false"/>
      <w:dstrike w:val="false"/>
      <w:position w:val="0"/>
      <w:sz w:val="21"/>
      <w:sz w:val="21"/>
      <w:vertAlign w:val="baseline"/>
      <w:lang w:val="pl-PL"/>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OpenSymbol;Arial Unicode MS"/>
    </w:rPr>
  </w:style>
  <w:style w:type="character" w:styleId="WW8Num7z0">
    <w:name w:val="WW8Num7z0"/>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Tekstpodstawowywcity3">
    <w:name w:val="WW-Tekst podstawowy wcięty 3"/>
    <w:basedOn w:val="Normal"/>
    <w:qFormat/>
    <w:pPr>
      <w:suppressAutoHyphens w:val="true"/>
      <w:ind w:left="0" w:right="0" w:firstLine="1701"/>
      <w:jc w:val="both"/>
    </w:pPr>
    <w:rPr>
      <w:rFonts w:ascii="Arial" w:hAnsi="Arial" w:cs="Arial"/>
      <w:sz w:val="22"/>
      <w:lang w:eastAsia="pl-PL"/>
    </w:rPr>
  </w:style>
  <w:style w:type="paragraph" w:styleId="TextBodyIndent">
    <w:name w:val="Body Text Indent"/>
    <w:basedOn w:val="Normal"/>
    <w:pPr>
      <w:ind w:left="0" w:right="0" w:firstLine="992"/>
      <w:jc w:val="center"/>
    </w:pPr>
    <w:rPr>
      <w:rFonts w:ascii="Verdana;Tahoma" w:hAnsi="Verdana;Tahoma" w:cs="Verdana;Tahoma"/>
      <w:color w:val="000000"/>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Wcicietekstu">
    <w:name w:val="WW-Wcięcie tekstu"/>
    <w:basedOn w:val="Normal"/>
    <w:qFormat/>
    <w:pPr>
      <w:ind w:left="0" w:right="0" w:firstLine="992"/>
      <w:jc w:val="center"/>
    </w:pPr>
    <w:rPr>
      <w:rFonts w:ascii="Verdana;Tahoma" w:hAnsi="Verdana;Tahoma" w:cs="Verdana;Tahoma"/>
      <w:sz w:val="22"/>
      <w:lang w:val="en-US" w:eastAsia="pl-PL"/>
    </w:rPr>
  </w:style>
  <w:style w:type="paragraph" w:styleId="Footer">
    <w:name w:val="Footer"/>
    <w:basedOn w:val="Normal"/>
    <w:pPr>
      <w:suppressLineNumbers/>
      <w:tabs>
        <w:tab w:val="clear" w:pos="709"/>
        <w:tab w:val="center" w:pos="10771" w:leader="none"/>
        <w:tab w:val="right" w:pos="21543"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alnyWeb">
    <w:name w:val="Normalny (Web)"/>
    <w:basedOn w:val="Normal"/>
    <w:qFormat/>
    <w:pPr>
      <w:spacing w:before="280" w:after="119"/>
    </w:pPr>
    <w:rPr/>
  </w:style>
  <w:style w:type="paragraph" w:styleId="Domylnie">
    <w:name w:val="Domy?lnie"/>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b w:val="false"/>
      <w:bCs w:val="false"/>
      <w:i w:val="false"/>
      <w:iCs w:val="false"/>
      <w:strike w:val="false"/>
      <w:dstrike w:val="false"/>
      <w:outline w:val="false"/>
      <w:shadow w:val="false"/>
      <w:color w:val="auto"/>
      <w:kern w:val="2"/>
      <w:sz w:val="36"/>
      <w:szCs w:val="36"/>
      <w:u w:val="none"/>
      <w:em w:val="none"/>
      <w:lang w:val="pl-PL" w:eastAsia="zh-CN" w:bidi="hi-I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1">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suppressAutoHyphens w:val="true"/>
      <w:kinsoku w:val="true"/>
      <w:overflowPunct w:val="true"/>
      <w:autoSpaceDE w:val="false"/>
      <w:bidi w:val="0"/>
      <w:spacing w:before="0" w:after="377"/>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DomylnieLTGliederung2">
    <w:name w:val="Domy?lnie~LT~Gliederung 2"/>
    <w:basedOn w:val="DomylnieLTGliederung1"/>
    <w:qFormat/>
    <w:pPr>
      <w:spacing w:before="0" w:after="302"/>
    </w:pPr>
    <w:rPr>
      <w:sz w:val="56"/>
      <w:szCs w:val="56"/>
    </w:rPr>
  </w:style>
  <w:style w:type="paragraph" w:styleId="DomylnieLTGliederung3">
    <w:name w:val="Domy?lnie~LT~Gliederung 3"/>
    <w:basedOn w:val="DomylnieLTGliederung2"/>
    <w:qFormat/>
    <w:pPr>
      <w:spacing w:before="0" w:after="227"/>
    </w:pPr>
    <w:rPr>
      <w:sz w:val="48"/>
      <w:szCs w:val="48"/>
    </w:rPr>
  </w:style>
  <w:style w:type="paragraph" w:styleId="DomylnieLTGliederung4">
    <w:name w:val="Domy?lnie~LT~Gliederung 4"/>
    <w:basedOn w:val="DomylnieLTGliederung3"/>
    <w:qFormat/>
    <w:pPr>
      <w:spacing w:before="0" w:after="151"/>
    </w:pPr>
    <w:rPr>
      <w:sz w:val="40"/>
      <w:szCs w:val="40"/>
    </w:rPr>
  </w:style>
  <w:style w:type="paragraph" w:styleId="DomylnieLTGliederung5">
    <w:name w:val="Domy?lnie~LT~Gliederung 5"/>
    <w:basedOn w:val="DomylnieLTGliederung4"/>
    <w:qFormat/>
    <w:pPr>
      <w:spacing w:before="0" w:after="75"/>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pl-PL" w:eastAsia="zh-CN" w:bidi="hi-IN"/>
    </w:rPr>
  </w:style>
  <w:style w:type="paragraph" w:styleId="DomylnieLTUntertitel">
    <w:name w:val="Domy?lnie~LT~Untertitel"/>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DomylnieLTNotizen">
    <w:name w:val="Domy?lnie~LT~Notizen"/>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pl-PL" w:eastAsia="zh-CN" w:bidi="hi-IN"/>
    </w:rPr>
  </w:style>
  <w:style w:type="paragraph" w:styleId="DomylnieLTHintergrundobjekte">
    <w:name w:val="Domy?lnie~LT~Hintergrundobjekte"/>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pl-PL" w:eastAsia="zh-CN" w:bidi="hi-IN"/>
    </w:rPr>
  </w:style>
  <w:style w:type="paragraph" w:styleId="DomylnieLTHintergrund">
    <w:name w:val="Domy?lnie~LT~Hintergrund"/>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pl-PL" w:eastAsia="zh-CN" w:bidi="hi-IN"/>
    </w:rPr>
  </w:style>
  <w:style w:type="paragraph" w:styleId="Default1">
    <w:name w:val="default"/>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color w:val="auto"/>
      <w:kern w:val="2"/>
      <w:sz w:val="36"/>
      <w:szCs w:val="36"/>
      <w:lang w:val="pl-PL"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pl-PL" w:eastAsia="zh-CN" w:bidi="hi-IN"/>
    </w:rPr>
  </w:style>
  <w:style w:type="paragraph" w:styleId="Podtytu">
    <w:name w:val="Podtytu?"/>
    <w:qFormat/>
    <w:pPr>
      <w:widowControl w:val="false"/>
      <w:suppressAutoHyphens w:val="true"/>
      <w:kinsoku w:val="true"/>
      <w:overflowPunct w:val="true"/>
      <w:autoSpaceDE w:val="false"/>
      <w:bidi w:val="0"/>
      <w:ind w:left="0" w:right="0" w:hanging="0"/>
      <w:jc w:val="center"/>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Obiektyta">
    <w:name w:val="Obiekty t?a"/>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pl-PL" w:eastAsia="zh-CN" w:bidi="hi-IN"/>
    </w:rPr>
  </w:style>
  <w:style w:type="paragraph" w:styleId="To">
    <w:name w:val="T?o"/>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pl-PL" w:eastAsia="zh-CN" w:bidi="hi-IN"/>
    </w:rPr>
  </w:style>
  <w:style w:type="paragraph" w:styleId="Notatki">
    <w:name w:val="Notatki"/>
    <w:qFormat/>
    <w:pPr>
      <w:widowControl w:val="false"/>
      <w:suppressAutoHyphens w:val="true"/>
      <w:kinsoku w:val="true"/>
      <w:overflowPunct w:val="true"/>
      <w:autoSpaceDE w:val="false"/>
      <w:bidi w:val="0"/>
      <w:ind w:left="340" w:right="0" w:hanging="340"/>
    </w:pPr>
    <w:rPr>
      <w:rFonts w:ascii="Mangal" w:hAnsi="Mangal" w:eastAsia="Mangal" w:cs="Mangal"/>
      <w:b w:val="false"/>
      <w:bCs w:val="false"/>
      <w:i w:val="false"/>
      <w:iCs w:val="false"/>
      <w:strike w:val="false"/>
      <w:dstrike w:val="false"/>
      <w:outline w:val="false"/>
      <w:shadow w:val="false"/>
      <w:color w:val="auto"/>
      <w:kern w:val="2"/>
      <w:sz w:val="40"/>
      <w:szCs w:val="40"/>
      <w:u w:val="none"/>
      <w:em w:val="none"/>
      <w:lang w:val="pl-PL" w:eastAsia="zh-CN" w:bidi="hi-IN"/>
    </w:rPr>
  </w:style>
  <w:style w:type="paragraph" w:styleId="Konspekt1">
    <w:name w:val="Konspekt 1"/>
    <w:qFormat/>
    <w:pPr>
      <w:widowControl w:val="false"/>
      <w:suppressAutoHyphens w:val="true"/>
      <w:kinsoku w:val="true"/>
      <w:overflowPunct w:val="true"/>
      <w:autoSpaceDE w:val="false"/>
      <w:bidi w:val="0"/>
      <w:spacing w:before="0" w:after="377"/>
      <w:ind w:left="0" w:right="0" w:hanging="0"/>
    </w:pPr>
    <w:rPr>
      <w:rFonts w:ascii="Mangal" w:hAnsi="Mangal" w:eastAsia="Mangal" w:cs="Mangal"/>
      <w:b w:val="false"/>
      <w:bCs w:val="false"/>
      <w:i w:val="false"/>
      <w:iCs w:val="false"/>
      <w:strike w:val="false"/>
      <w:dstrike w:val="false"/>
      <w:outline w:val="false"/>
      <w:shadow w:val="false"/>
      <w:color w:val="auto"/>
      <w:kern w:val="2"/>
      <w:sz w:val="64"/>
      <w:szCs w:val="64"/>
      <w:u w:val="none"/>
      <w:em w:val="none"/>
      <w:lang w:val="pl-PL" w:eastAsia="zh-CN" w:bidi="hi-IN"/>
    </w:rPr>
  </w:style>
  <w:style w:type="paragraph" w:styleId="Konspekt2">
    <w:name w:val="Konspekt 2"/>
    <w:basedOn w:val="Konspekt1"/>
    <w:qFormat/>
    <w:pPr>
      <w:spacing w:before="0" w:after="302"/>
    </w:pPr>
    <w:rPr>
      <w:sz w:val="56"/>
      <w:szCs w:val="56"/>
    </w:rPr>
  </w:style>
  <w:style w:type="paragraph" w:styleId="Konspekt3">
    <w:name w:val="Konspekt 3"/>
    <w:basedOn w:val="Konspekt2"/>
    <w:qFormat/>
    <w:pPr>
      <w:spacing w:before="0" w:after="227"/>
    </w:pPr>
    <w:rPr>
      <w:sz w:val="48"/>
      <w:szCs w:val="48"/>
    </w:rPr>
  </w:style>
  <w:style w:type="paragraph" w:styleId="Konspekt4">
    <w:name w:val="Konspekt 4"/>
    <w:basedOn w:val="Konspekt3"/>
    <w:qFormat/>
    <w:pPr>
      <w:spacing w:before="0" w:after="151"/>
    </w:pPr>
    <w:rPr>
      <w:sz w:val="40"/>
      <w:szCs w:val="40"/>
    </w:rPr>
  </w:style>
  <w:style w:type="paragraph" w:styleId="Konspekt5">
    <w:name w:val="Konspekt 5"/>
    <w:basedOn w:val="Konspekt4"/>
    <w:qFormat/>
    <w:pPr>
      <w:spacing w:before="0" w:after="75"/>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ableContents">
    <w:name w:val="Table Contents"/>
    <w:qFormat/>
    <w:pPr>
      <w:widowControl w:val="false"/>
      <w:suppressAutoHyphens w:val="true"/>
      <w:kinsoku w:val="true"/>
      <w:overflowPunct w:val="true"/>
      <w:autoSpaceDE w:val="false"/>
      <w:bidi w:val="0"/>
    </w:pPr>
    <w:rPr>
      <w:rFonts w:ascii="Times New Roman" w:hAnsi="Times New Roman" w:eastAsia="SimSun" w:cs="Mangal"/>
      <w:color w:val="auto"/>
      <w:kern w:val="2"/>
      <w:sz w:val="24"/>
      <w:szCs w:val="24"/>
      <w:lang w:val="pl-PL" w:eastAsia="zh-CN" w:bidi="hi-IN"/>
    </w:rPr>
  </w:style>
  <w:style w:type="paragraph" w:styleId="WW8Num1z01">
    <w:name w:val="WW8Num1z0"/>
    <w:qFormat/>
    <w:pPr>
      <w:widowControl w:val="false"/>
      <w:suppressAutoHyphens w:val="true"/>
      <w:kinsoku w:val="true"/>
      <w:overflowPunct w:val="true"/>
      <w:autoSpaceDE w:val="false"/>
      <w:bidi w:val="0"/>
    </w:pPr>
    <w:rPr>
      <w:rFonts w:ascii="Tahoma" w:hAnsi="Tahoma" w:eastAsia="Tahoma" w:cs="Tahoma"/>
      <w:color w:val="auto"/>
      <w:kern w:val="2"/>
      <w:sz w:val="18"/>
      <w:szCs w:val="18"/>
      <w:lang w:val="pl-PL" w:eastAsia="zh-CN" w:bidi="hi-IN"/>
    </w:rPr>
  </w:style>
  <w:style w:type="paragraph" w:styleId="WWTytu1">
    <w:name w:val="WW-Tytu?1"/>
    <w:qFormat/>
    <w:pPr>
      <w:widowControl w:val="false"/>
      <w:suppressAutoHyphens w:val="true"/>
      <w:kinsoku w:val="true"/>
      <w:overflowPunct w:val="true"/>
      <w:autoSpaceDE w:val="false"/>
      <w:bidi w:val="0"/>
      <w:jc w:val="center"/>
    </w:pPr>
    <w:rPr>
      <w:rFonts w:ascii="Mangal" w:hAnsi="Mangal" w:eastAsia="Mangal" w:cs="Mangal"/>
      <w:b w:val="false"/>
      <w:bCs w:val="false"/>
      <w:i w:val="false"/>
      <w:iCs w:val="false"/>
      <w:strike w:val="false"/>
      <w:dstrike w:val="false"/>
      <w:outline w:val="false"/>
      <w:shadow w:val="false"/>
      <w:color w:val="auto"/>
      <w:kern w:val="2"/>
      <w:sz w:val="88"/>
      <w:szCs w:val="88"/>
      <w:u w:val="none"/>
      <w:em w:val="none"/>
      <w:lang w:val="pl-PL" w:eastAsia="zh-CN" w:bidi="hi-IN"/>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Times New Roman"/>
      <w:color w:val="auto"/>
      <w:sz w:val="22"/>
      <w:szCs w:val="22"/>
      <w:lang w:val="pl-PL" w:eastAsia="pl-PL" w:bidi="ar-SA"/>
    </w:rPr>
  </w:style>
  <w:style w:type="paragraph" w:styleId="Tekstpodstawowy31">
    <w:name w:val="Tekst podstawowy 31"/>
    <w:basedOn w:val="Normal"/>
    <w:qFormat/>
    <w:pPr>
      <w:jc w:val="both"/>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8:11:00Z</dcterms:created>
  <dc:creator>Dominik Pietrasz</dc:creator>
  <dc:description/>
  <dc:language>en-US</dc:language>
  <cp:lastModifiedBy/>
  <cp:lastPrinted>2022-09-19T11:29:00Z</cp:lastPrinted>
  <dcterms:modified xsi:type="dcterms:W3CDTF">2022-09-19T09:39:52Z</dcterms:modified>
  <cp:revision>666</cp:revision>
  <dc:subject/>
  <dc:title>WYKAZ UWAG WNIESIONYCH DO WYŁOŻONEGO DO PUBLICZNEGO WGLĄDU PROJ</dc:title>
</cp:coreProperties>
</file>