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zanowny Pan </w:t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ur Gawroński</w:t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dny Miasta Częstochowy</w:t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Pana interpelację, złożoną na sesji Rady Miasta w dniu 3 grudnia 2007 r. w sprawie miejsc parkingowych dla mieszkańców Częstochowy za Urzędem Miasta, uprzejmie informuję co następuje: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Parking znajdujący się na dziedzińcu budynku Urzędu Miasta jest parkingiem wewnętrznym, przeznaczonym i w pełni wykorzystywanym na potrzeby związane z bieżącą obsługą funkcjonowania Urzędu Miasta oraz części pracowników w nim zatrudnionych. Ze względu na konieczność zapewnienia właściwego stanu bezpieczeństwa oraz utrzymania należytego porządku na tym parkingu, m. in. w celu umożliwienia niezakłóconego dojazdu do wejść usytuowanych od strony dziedzińca t.j. magazynu, garaży, Radia Katowice czy Baru „U rajców”, udostępnienie tego parkingu dla mieszkańców Częstochowy stwarzałoby problemy z dostępem do w/w miejsc.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szkańcy załatwiający sprawy w Urzędzie Miasta mają możliwość parkowania pojazdów na licznych miejscach parkingowych znajdujących się w bezpośrednim sąsiedztwie: na Pasażu Opolczyka, na parkingu zlokalizowanym przed budynkiem Urzędu Miasta przy ul. Śląskiej 11/13, zarządzanym przez Miejski Ośrodek Sportu i Rekreacji w Częstochowie oraz na dwóch parkingach zlokalizowanych bezpośrednio przed wejściem oraz obok budynku przy ul. Waszyngtona 5. Parkingami tymi zarządza również Miejski Ośrodek Sportu i Rekreacji.</w:t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Verdana" w:ascii="Verdana" w:hAnsi="Verdana"/>
          <w:sz w:val="22"/>
        </w:rPr>
        <w:t>Na terenie tych parkingów zazwyczaj są dostępne</w:t>
      </w:r>
      <w:r>
        <w:rPr>
          <w:rFonts w:cs="Verdana" w:ascii="Verdana" w:hAnsi="Verdana"/>
          <w:sz w:val="22"/>
          <w:szCs w:val="22"/>
        </w:rPr>
        <w:t xml:space="preserve"> wolne miejsca parkingowe, zwłaszcza na parkingu usytuowanym przed wejściem do budynku przy ul. Waszyngtona 5, gdzie wolne miejsca są dostępne o każdej porze dnia.</w:t>
      </w:r>
      <w:r>
        <w:rPr>
          <w:rFonts w:cs="Verdana" w:ascii="Verdana" w:hAnsi="Verdana"/>
          <w:sz w:val="22"/>
        </w:rPr>
        <w:t xml:space="preserve"> Jest również wyznaczone miejsce dla osoby niepełnosprawnej bezpośrednio przed wejściem do budynku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0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spacing w:lineRule="atLeast" w:line="300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left="420" w:hanging="0"/>
      <w:jc w:val="right"/>
      <w:rPr>
        <w:rFonts w:ascii="Verdana" w:hAnsi="Verdana" w:cs="Verdana"/>
      </w:rPr>
    </w:pPr>
    <w:r>
      <w:rPr>
        <w:rFonts w:cs="Verdana" w:ascii="Verdana" w:hAnsi="Verdana"/>
        <w:sz w:val="20"/>
        <w:lang w:val="en-US" w:eastAsia="en-US"/>
      </w:rPr>
      <w:t>Częstochowa, 2007-12-1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477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4:00Z</dcterms:created>
  <dc:creator>M</dc:creator>
  <dc:description/>
  <dc:language>en-US</dc:language>
  <cp:lastModifiedBy>wojcik_p</cp:lastModifiedBy>
  <cp:lastPrinted>2006-01-05T10:29:00Z</cp:lastPrinted>
  <dcterms:modified xsi:type="dcterms:W3CDTF">2009-10-13T08:00:00Z</dcterms:modified>
  <cp:revision>3</cp:revision>
  <dc:subject/>
  <dc:title>Or</dc:title>
</cp:coreProperties>
</file>