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 xml:space="preserve">UCHWAŁA Nr 326/XXIX/2004 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„Wrzosowiak” przy ul. Orkana 61/67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„Wrzosowiak” przy ul. Orkana 61/67 w 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Dziu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Gu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Wos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„Wrzosowiak” przy ul. Orkana 61/67 w Częstochowie, 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Dariusz Bolesła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Stanisław Ror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  <w:lang w:eastAsia="pl-PL"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</w:t>
    </w:r>
    <w:r>
      <w:rPr>
        <w:sz w:val="16"/>
      </w:rPr>
      <w:t>UCHWAŁA  Nr 326/XXIX/2004 RADY  MIASTA  CZĘSTOCHOWY 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  <w:lang w:eastAsia="pl-PL"/>
      </w:rPr>
      <w:t xml:space="preserve">Strona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PAGE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2</w:t>
    </w:r>
    <w:r>
      <w:rPr>
        <w:sz w:val="16"/>
        <w:lang w:eastAsia="pl-PL"/>
      </w:rPr>
      <w:fldChar w:fldCharType="end"/>
    </w:r>
    <w:r>
      <w:rPr>
        <w:sz w:val="16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11:00Z</dcterms:created>
  <dc:creator>Urząd Miasta Częstochowy</dc:creator>
  <dc:description/>
  <dc:language>en-US</dc:language>
  <cp:lastModifiedBy>umc</cp:lastModifiedBy>
  <cp:lastPrinted>2004-04-07T08:50:00Z</cp:lastPrinted>
  <dcterms:modified xsi:type="dcterms:W3CDTF">2004-04-07T10:11:00Z</dcterms:modified>
  <cp:revision>2</cp:revision>
  <dc:subject/>
  <dc:title>UCHWAŁA NR </dc:title>
</cp:coreProperties>
</file>