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TextBody"/>
        <w:spacing w:before="0" w:after="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nadania imienia Miejskiemu Przedszkolu nr 23 przy ul. Szymanowskiego 3 a w Częstochowie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>Na podstawie art. 18 ust. 1 ustawy z dnia 8 marca 1990 r. o samorządzie gminnym (jt. Dz. U. Nr 142 poz. 1591 z 2001 r. z późn. zm), art. 3 pkt 1, 5, art. 60 ust. 2 ustawy z dnia 7 września 1991 r. o systemie oświaty (jt. Dz. U. Nr 67 poz. 329 z 1996 r. z późn. zm.) oraz § 1 ust. 4 Załącznika nr 1 do Rozporządzenia Ministra Edukacji Narodowej z dnia 21 maja 2001 r. w sprawie ramowych statutów publicznego przedszkola oraz publicznych szkół (Dz. U. Nr 61 poz.624 z 2001 r. z późn. zm.) Rada Miasta Częstochowy uchwala, co następuje: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emu Przedszkolu nr 23 przy ul. Szymanowskiego 3a w Częstochowie nadaje się imię Jasia i Małgosi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uchwały powierza się Prezydentowi Miasta Częstochowy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spacing w:before="0" w:after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......... RADY MIASTA CZĘSTOCHOWY z dnia...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10:00Z</dcterms:created>
  <dc:creator>umc</dc:creator>
  <dc:description/>
  <dc:language>en-US</dc:language>
  <cp:lastModifiedBy>Turlej_D</cp:lastModifiedBy>
  <cp:lastPrinted>2004-08-25T12:20:00Z</cp:lastPrinted>
  <dcterms:modified xsi:type="dcterms:W3CDTF">2004-09-16T10:52:00Z</dcterms:modified>
  <cp:revision>3</cp:revision>
  <dc:subject/>
  <dc:title>UCHWAŁA NR</dc:title>
</cp:coreProperties>
</file>