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197.20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0-2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 xml:space="preserve">Szanowny </w:t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Przemysław Wron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16 października 2013r. w sprawie przebudowy skrzyżowania Al. Armii Krajowej z ulicą Kiedrzyńską w Częstochowie uprzejmie informuję, że Miejski Zarząd Dróg i Transportu w Częstochowie wyznaczając termin spotkania prosił również o jego potwierdzenie. Zarówno osoby wyznaczone do kontaktu z bloku 97 jak i Rada Dzielnicy nie zaakceptowały wyznaczonego terminu. Rada Dzielnicy wskazała termin spotkania na dzień 6 listopada 2013r. o godzinie 1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siedzibie Rady Dzielnicy Tysiąclecie tj. Szkole Podstawowej nr 1 przy ulicy Księżycowej 6. Nowy termin spotkania został zaakceptowany przez MZDi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 xml:space="preserve">O terminie spotkania zostałby Pan poinformowany po jego zaakceptowaniu przez ww. stron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formacja dotycząca możliwości zapoznania się z dokumentacją budowlaną miała na celu poinformowanie wszystkich zainteresowanych, że nie trzeba czekać na wyznaczenie terminu spotkania, tylko w każdej chwili (oczywiście w godzinach pracy MZDiT w Częstochowie) można zapoznać się z proponowanymi rozwiązaniami projektowymi i wnieść ewentualnie swoje uwag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 xml:space="preserve">Natomiast odnosząc się do kwestii wycinki drzew informuję, że do wycięcia przewidziane są drzewa, które kolidują z proponowanymi rozwiązaniami oraz topole w docelowych granicach pasa drogowego. Istniejące topole są drzewami wysokimi, które oprócz silnego pylenia mogą stwarzać zagrożenie dla pieszych i układu komunikacyjnego. Ponadto niektóre z nich mają system korzeniowy odkryty, co również stwarza zagrożenie, gdyż drzewo jest słabo związane  z gruntem. W zamian za wycięte drzewa posadzone zostaną nowe. Projekt nasadzeń zostanie uzgodniony z Wydziałem Ochrony Środowiska Rolnictwa i Leśnictwa Urzędu Miasta Częstochow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zesunięcie przedmiotowego skrzyżowania w kierunku południowym jest niezbędne w celu poprawy bezpieczeństwa układu komunikacyjnego samochodowego i pieszego. W stanie istniejącym skrzyżowanie jest w niewielkiej odległości od skrzyżowania Alei Armii Krajowej z ulicą Wyzwolenia i ulicą Szajnowicza-Iwanowa. Zbyt bliska odległość tych skrzyżowań nie pozwala na wykonanie normatywnego pasa skrętu w lewo na kierunku z północy w ulicę Kiedrzyńską. Brak pasa skrętu w lewo powoduje utrudnienia w ruchu komunikacyjnym, blokując pas do jazdy na wprost (w kierunku południowym). Ponadto grupy pieszych przemieszczające się w kierunku północnym z przystanku autobusowo-tramwajowego poruszają się pasem terenu do tego nieprzystosowanym (między torowiskiem, a jezdnią) oraz przechodzą przez ulicę Kiedrzyńską w miejscu niedozwolony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sunięcie tych skrzyżowań względem siebie spowoduje możliwość wykonania normatywnego pasa do lewoskrętu, a dodatkowo dla poprawy bezpieczeństwa pieszych, rowerzystów oraz kierowców na projektowanym skrzyżowaniu zainstalowana zostanie sygnalizacja świetlna. Pozwoli również na bezpieczne usankcjonowanie ruchu pieszych z przystanku tramwajowego w kierunku północnym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6:00Z</dcterms:created>
  <dc:creator>M</dc:creator>
  <dc:description/>
  <cp:keywords/>
  <dc:language>en-US</dc:language>
  <cp:lastModifiedBy>pwojcik</cp:lastModifiedBy>
  <cp:lastPrinted>2013-10-21T14:57:00Z</cp:lastPrinted>
  <dcterms:modified xsi:type="dcterms:W3CDTF">2013-10-31T10:36:00Z</dcterms:modified>
  <cp:revision>2</cp:revision>
  <dc:subject/>
  <dc:title>Or</dc:title>
</cp:coreProperties>
</file>