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strzygnięcie konkursu ofert na realizację zadań publicznych miasta Częstochowy w 2006r. z zakresu edukacji ekologicznej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19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a stowarzy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ięwzięc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wota dotacj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warzystwo Przyjaciół Dzie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dział Miej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l.  Waszyngtona 62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</w:rPr>
              <w:t>Częstoch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ja ekolog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zakresie ochrony wó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</w:rPr>
              <w:t>800,00 zł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ch Inicjatyw Społeczno-Ekologicznych „PRZYTUL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l. Konopnickiej 1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-260 Kamienica Po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ja ekologiczna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w zakresie ochrony wó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</w:rPr>
              <w:t>9.200,00 zł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Ruch Inicjatyw Społeczno-Ekologicznych „PRZYTUL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l. Konopnickiej 1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-260 Kamienica Po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ja ekologiczna w zakresie ochrony powietrz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.000,00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17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27:00Z</dcterms:created>
  <dc:creator>Urbanska_M</dc:creator>
  <dc:description/>
  <cp:keywords/>
  <dc:language>en-US</dc:language>
  <cp:lastModifiedBy>Kata_J</cp:lastModifiedBy>
  <dcterms:modified xsi:type="dcterms:W3CDTF">2006-03-06T08:27:00Z</dcterms:modified>
  <cp:revision>2</cp:revision>
  <dc:subject/>
  <dc:title>Rozstrzygnięcie konkursu ofert na realizację zadań publicznych miasta Częstochowy w 2006r</dc:title>
</cp:coreProperties>
</file>