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ECH MAŁAGOWSKI</w:t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nawiązaniu do Pana interpelacji złożonej w trakcie Sesji Rady Miasta Częstochowy w dniu 11. lutego br. uprzejmie informuję, że w budżecie miasta na rok bieżący zaplanowano kwotę 1 150 000 PLN z przeznaczeniem na zadanie „Promocja miasta poprzez sport”, a nie kwotę 1 000 000 PLN, jaką Pan zawarł w treści interpelacj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 wnikliwej analizie propozycji świadczenia usług promocyjnych, złożonych przez „AZS Częstochowa” SSA oraz CKM „Włókniarz” SA, pełniący funkcję Prezydenta Miasta Częstochowy Piotr Kurpios podjął decyzję o zawarciu stosownych umów z ww. podmiotami na kwotę 450 000 PLN dla każdego z nich.</w:t>
      </w:r>
    </w:p>
    <w:p>
      <w:pPr>
        <w:pStyle w:val="Normal"/>
        <w:ind w:firstLine="85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>Pozostała kwota w wysokości 250 000 PLN nie została jeszcze rozdysponowana i będzie traktowana jako rezerwa. Może zostać wykorzystana w przypadku podjęcia decyzji o skorzystaniu z propozycji innego, bądź innych  podmiotów, które zaoferują atrakcyjne formy usług promocyjnych dla Miasta Częstochowy lub w przypadku potrzeby zawarcia kolejnych umów z dotychczasowymi partnerami.</w:t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113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Maj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0" w:top="3180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0-02-22</w:t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ES.0057-1/10</w:t>
    </w:r>
  </w:p>
  <w:p>
    <w:pPr>
      <w:pStyle w:val="Head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010-02-22T10:29:00Z</cp:lastPrinted>
  <dcterms:modified xsi:type="dcterms:W3CDTF">2010-02-23T09:15:00Z</dcterms:modified>
  <cp:revision>3</cp:revision>
  <dc:subject/>
  <dc:title>Or</dc:title>
</cp:coreProperties>
</file>