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"/>
        <w:rPr>
          <w:rFonts w:cs="Tahoma"/>
          <w:lang w:bidi="zxx"/>
        </w:rPr>
      </w:pPr>
      <w:r>
        <w:rPr>
          <w:rFonts w:cs="Tahoma"/>
          <w:lang w:bidi="zxx"/>
        </w:rPr>
        <w:t>UZASADNIENI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 7 ust. 1 pkt. 1 ustawy o świadczeniach opieki zdrowotnej finansowanych ze środków publicznych do zadań własnych gminy w zakresie zapewnienia równego dostępu do świadczeń opieki zdrowotnej należy między innymi opracowywanie i realizacja oraz ocena efektów zdrowotnych wynikających z rozpoznanych potrzeb zdrowotnych i stanu zdrowia mieszkańców gminy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Uwzględniając powyższe, w myśl art. 48 ustawy o świadczeniach opieki zdrowotnej finansowanych ze środków publicznych został opracowany program zdrowotny pn. „ </w:t>
      </w:r>
      <w:r>
        <w:rPr>
          <w:rFonts w:cs="Arial" w:ascii="Arial" w:hAnsi="Arial"/>
          <w:sz w:val="20"/>
          <w:szCs w:val="20"/>
        </w:rPr>
        <w:t>Program profilaktyki zakażeń wirusem brodawczaka ludzkiego (HPV) na lata 2014-2018 miasta Częstochowy”.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głównym programu jest zwiększenie świadomości zdrowotnej w zakresie możliwości zapobiegania i wczesnego wykrywania raka szyjki macicy oraz zmniejszenie zachorowalności na raka szyjki macicy w perspektywie wieloletniej wśród mieszkanek Częstochowy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ożenia programu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program będzie realizowany w latach 2014 – 2018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programem objęte zostaną dziewczynki w wieku 12 lat zamieszkałe na terenie miasta Częstoch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w programie, zgodnie z opinią Konsultanta Wojewódzkiego w dziedzinie Ginekologii Onkologicznej  zastosowana zostanie szczepionka czterowalentna firmy MERCK SHARP§Dohme Ltd – Silgard. zawierająca cztery typy wirusa brodawczaka ludzkiego HPV – typ 6,11,16 i 18, które skutecznie zmniejszają zachorowalność na zmiany przednowotoworowe raka szyjki macicy i kłciny kończyst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program realizowany będzie przez podmiot leczniczy/podmioty lecznicze wyłonione w drodze konkursu ofert.</w:t>
      </w:r>
    </w:p>
    <w:p>
      <w:pPr>
        <w:pStyle w:val="Normal"/>
        <w:spacing w:lineRule="auto" w:line="36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 xml:space="preserve">Szczepienia przeciwko wirusowi HPV nie są finansowane ze środków publicznych. </w:t>
      </w:r>
    </w:p>
    <w:p>
      <w:pPr>
        <w:pStyle w:val="Normal"/>
        <w:spacing w:lineRule="auto" w:line="36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ab/>
        <w:t xml:space="preserve">Program szczepień przeciwko wirusowi HPV od dwóch lat jest realizowany przez samorząd częstochowski. Z analizy wynika potrzeba kontynuacji tego programu z uwagi na duże zainteresowanie ze strony beneficjentów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Zgodnie z wymogiem ustawowym Program został przesłany do Agencji Oceny Technologii Medycznych do zaopiniowania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Środki finansowe w wysokości 250 000, 00 zł. na realizację ww. zadania zostały zabezpieczone w budżecie Wydziału Zdrowia w dziale 851, w rozdziale 85145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firstLine="59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Uzasadnienie do projektu uchwały Rady Miasta Częstochowy w sprawie przyjęcia programu zdrowotnego „Program profilaktyki zakażeń wirusem brodawczaka ludzkiego (HPV) na lata 2014-2018 miasta Częstochowy”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pl-PL" w:eastAsia="zh-CN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pl-PL" w:eastAsia="zh-CN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pl-PL" w:eastAsia="zh-CN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  <w:color w:val="auto"/>
      <w:sz w:val="20"/>
      <w:szCs w:val="20"/>
      <w:lang w:val="pl-PL" w:eastAsia="zh-CN" w:bidi="zxx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5:00Z</dcterms:created>
  <dc:creator>Grażyna Majorczyk</dc:creator>
  <dc:description/>
  <cp:keywords/>
  <dc:language>en-US</dc:language>
  <cp:lastModifiedBy>jrekwirewicz</cp:lastModifiedBy>
  <cp:lastPrinted>2014-03-13T14:25:00Z</cp:lastPrinted>
  <dcterms:modified xsi:type="dcterms:W3CDTF">2014-03-14T09:46:00Z</dcterms:modified>
  <cp:revision>4</cp:revision>
  <dc:subject/>
  <dc:title/>
</cp:coreProperties>
</file>