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ZARZĄDZENIE Nr 2444.2022</w:t>
      </w:r>
    </w:p>
    <w:p>
      <w:pPr>
        <w:pStyle w:val="TextBody"/>
        <w:tabs>
          <w:tab w:val="clear" w:pos="708"/>
          <w:tab w:val="left" w:pos="2891" w:leader="non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PREZYDENTA MIASTA CZĘSTOCH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z dnia7 października 2022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mieniające zarządzenie w sprawie powołania członków Miejskiej Komisji Rozwiązywania Problemów Alkoholowych na terenie miasta Częstochowy</w:t>
      </w:r>
    </w:p>
    <w:p>
      <w:pPr>
        <w:pStyle w:val="TextBody"/>
        <w:spacing w:lineRule="auto" w:line="360" w:before="0" w:after="120"/>
        <w:ind w:left="17" w:firstLine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a podstawie art.</w:t>
      </w:r>
      <w:r>
        <w:rPr>
          <w:rFonts w:cs="Calibri" w:ascii="Calibri" w:hAnsi="Calibri"/>
          <w:color w:val="131313"/>
          <w:szCs w:val="22"/>
        </w:rPr>
        <w:t xml:space="preserve"> </w:t>
      </w:r>
      <w:r>
        <w:rPr>
          <w:rFonts w:cs="Calibri" w:ascii="Calibri" w:hAnsi="Calibri"/>
          <w:color w:val="161616"/>
          <w:szCs w:val="22"/>
        </w:rPr>
        <w:t>4</w:t>
      </w:r>
      <w:r>
        <w:rPr>
          <w:rFonts w:cs="Calibri" w:ascii="Calibri" w:hAnsi="Calibri"/>
          <w:color w:val="161616"/>
          <w:szCs w:val="22"/>
          <w:vertAlign w:val="superscript"/>
        </w:rPr>
        <w:t>1</w:t>
      </w:r>
      <w:r>
        <w:rPr>
          <w:rFonts w:cs="Calibri" w:ascii="Calibri" w:hAnsi="Calibri"/>
          <w:color w:val="161616"/>
          <w:position w:val="35"/>
          <w:szCs w:val="22"/>
        </w:rPr>
        <w:t xml:space="preserve"> </w:t>
      </w:r>
      <w:r>
        <w:rPr>
          <w:rFonts w:cs="Calibri" w:ascii="Calibri" w:hAnsi="Calibri"/>
          <w:color w:val="232323"/>
          <w:szCs w:val="22"/>
        </w:rPr>
        <w:t xml:space="preserve">ust. </w:t>
      </w:r>
      <w:r>
        <w:rPr>
          <w:rFonts w:cs="Calibri" w:ascii="Calibri" w:hAnsi="Calibri"/>
          <w:color w:val="1F1F1F"/>
          <w:szCs w:val="22"/>
        </w:rPr>
        <w:t xml:space="preserve">3 </w:t>
      </w:r>
      <w:r>
        <w:rPr>
          <w:rFonts w:cs="Calibri" w:ascii="Calibri" w:hAnsi="Calibri"/>
          <w:color w:val="232323"/>
          <w:szCs w:val="22"/>
        </w:rPr>
        <w:t>ustawy z dnia 26 października 1982 r. o wychowaniu w trzeźwości i przeciwdziałaniu alkoholizmowi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Cs w:val="22"/>
          <w:lang w:eastAsia="zxx" w:bidi="zxx"/>
        </w:rPr>
        <w:t>(j.t. Dz. U. z 2021 r. poz. 1119 z późn. zm.)</w:t>
      </w:r>
    </w:p>
    <w:p>
      <w:pPr>
        <w:pStyle w:val="TextBody"/>
        <w:spacing w:lineRule="auto" w:line="360" w:before="340" w:after="0"/>
        <w:ind w:left="31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eastAsia="zxx" w:bidi="zxx"/>
        </w:rPr>
        <w:t>Prezydent Miasta Częstochowy zarządza:</w:t>
      </w:r>
    </w:p>
    <w:p>
      <w:pPr>
        <w:pStyle w:val="Tekstpodstawowy21"/>
        <w:spacing w:lineRule="auto" w:line="360" w:before="3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 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wołać ze składu osobowego Miejskiej Komisji Rozwiązywania Problemów Alkoholowych w</w:t>
      </w:r>
      <w:r>
        <w:rPr>
          <w:rFonts w:cs="Calibri" w:ascii="Calibri" w:hAnsi="Calibri"/>
          <w:sz w:val="22"/>
          <w:szCs w:val="22"/>
        </w:rPr>
        <w:t xml:space="preserve"> Częstochowie, ustalonego zarządzeniem Nr 150.2015 Prezydenta Miasta Częstochowy z dnia 12 marca 2015 r. w sprawie powołania Miejskiej Komisji Rozwiązywania Problemów Alkoholowych w Częstochowi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zmienionego: Zarządzeniem nr 300.2015 Prezydenta Miasta Częstochowy z dnia 29 maja 2015 r., Zarządzeniem nr 2252.2018 Prezydenta Miasta Częstochowy z dnia 9 stycznia 2018 r., Zarządzeniem nr 199.2019 Prezydenta Miasta Częstochowy z dnia 8 marca 2019 r., Zarządzeniem nr 255.2019 Prezydenta Miasta Częstochowy z dnia 16 kwietnia 2019 r. oraz Zarządzeniem Nr 1433.2021 </w:t>
      </w:r>
      <w:r>
        <w:rPr>
          <w:rFonts w:cs="Calibri" w:ascii="Calibri" w:hAnsi="Calibri"/>
          <w:sz w:val="22"/>
          <w:szCs w:val="22"/>
        </w:rPr>
        <w:t xml:space="preserve">Prezydenta Miasta Częstochowy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z dnia 8 marca 2021 r., </w:t>
      </w:r>
      <w:r>
        <w:rPr>
          <w:rFonts w:cs="Calibri" w:ascii="Calibri" w:hAnsi="Calibri"/>
          <w:color w:val="000000"/>
          <w:sz w:val="22"/>
          <w:szCs w:val="22"/>
        </w:rPr>
        <w:t>Daniela Zycha – członka Komisji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owołać do składu osobowego Miejskiej Komisji Rozwiązywania Problemów Alkoholowych w Częstochowie mł. asp. Kamila Sowińskiego – funkcjonariusza Zespołu ds. Profilaktyki Wydziału Prewencji Komendy Miejskiej Policji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 zarządzeniu Nr 150.2015 Prezydenta Miasta Częstochowy z dnia 12 marca 2015 r. w sprawie powołania Miejskiej Komisji Rozwiązywania Problemów Alkoholowych w Częstochowie (z późn. zm.), załącznik otrzymuje następujące brzmienie:</w:t>
      </w:r>
    </w:p>
    <w:p>
      <w:pPr>
        <w:pStyle w:val="Tekstpodstawowywcity21"/>
        <w:spacing w:lineRule="auto" w:line="36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Skład osobowy Miejskiej Komisji Rozwiązywania Problemów Alkoholowych w Częstochowie</w:t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22"/>
        <w:gridCol w:w="329"/>
        <w:gridCol w:w="5937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Przewodniczący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Ryszard Stefania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Zastępca Prezydenta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Członkowie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o. Ryszard Bortkiewic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roboszcz Parafii Św. Barbary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76" w:before="0" w:after="60"/>
              <w:ind w:left="18" w:righ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Dorota Betnar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Pracownik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Małgorzata Anna Cyprych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Członek Rady Ławniczej II Wydziału Karnego Sądu Okręgowego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Małgorzata Długos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Członek Miejskiej Komisji Rozwiązywania Problemów Alkoholowych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Justyna Imiołczyk-Sepczu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77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auczyciel akademicki w Wyższej Szkole Zarządzania w Częstochowie,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Zbigniew Jadczak</w:t>
            </w:r>
          </w:p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rezes Zarządu Stowarzyszenia Abstynenckiego „Północ”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lina Kul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w Terenowym Komitecie Ochrony Praw Dziecka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47" w:right="8" w:hanging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Anna Monika Michałow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Pedagog w Częstochowskim Towarzystwie Profilaktyki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Małgorzata Mruszczy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yrektor Miejskiego Ośrodka Pomocy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Barbara Pamuła-Wesołe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Pracownik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Kamil Sowiński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Funkcjonariusz Zespołu ds. Profilaktyki Wydziału Prewencji Komendy Miejskiej Policji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auto" w:line="276" w:before="0" w:after="60"/>
              <w:ind w:left="666" w:right="-2" w:hanging="6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Kamil Skubiszewski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Wiceprezes Stowarzyszenia Częstokocham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Bożena Szeców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Członek Miejskiej Komisji Rozwiązywania Problemów Alkoholowych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Ewa Woszczyna-Trojanows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z i Wiceprzewodnicząca Rady Ławniczej Sądu Okręgowego w Częstochowie.”</w:t>
            </w:r>
          </w:p>
        </w:tc>
      </w:tr>
    </w:tbl>
    <w:p>
      <w:pPr>
        <w:pStyle w:val="TextBodyIndent"/>
        <w:spacing w:before="170" w:after="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zarządzenia powierza się Naczelnikowi Wydziału Polityki Społecznej.</w:t>
      </w:r>
    </w:p>
    <w:p>
      <w:pPr>
        <w:pStyle w:val="TextBodyIndent"/>
        <w:ind w:left="397" w:right="0" w:hanging="39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§ 4. </w:t>
      </w:r>
      <w:r>
        <w:rPr>
          <w:rFonts w:cs="Calibri" w:ascii="Calibri" w:hAnsi="Calibri"/>
          <w:szCs w:val="22"/>
        </w:rPr>
        <w:t>Nadzór nad wykonaniem zarządzenia powierza się Zastępcy Prezydenta Miasta Częstochowy odpowiedzialnemu za politykę społeczną.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§ 5. </w:t>
      </w:r>
      <w:r>
        <w:rPr>
          <w:rFonts w:cs="Calibri" w:ascii="Calibri" w:hAnsi="Calibri"/>
          <w:szCs w:val="22"/>
        </w:rPr>
        <w:t>Zarządzenie wchodzi w życie z dniem podpisania.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6. </w:t>
      </w:r>
      <w:r>
        <w:rPr>
          <w:rFonts w:cs="Calibri" w:ascii="Calibri" w:hAnsi="Calibri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</w:rPr>
      <w:t>ZARZĄDZENIE Nr 2444.2022 PREZYDENTA MIASTA CZĘSTOCHOWY z dnia 7 października 202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8:00Z</dcterms:created>
  <dc:creator>Urząd Miasta Częstochowy</dc:creator>
  <dc:description/>
  <dc:language>en-US</dc:language>
  <cp:lastModifiedBy>kmajtyka</cp:lastModifiedBy>
  <cp:lastPrinted>2022-10-07T11:38:00Z</cp:lastPrinted>
  <dcterms:modified xsi:type="dcterms:W3CDTF">2022-10-07T09:52:00Z</dcterms:modified>
  <cp:revision>4</cp:revision>
  <dc:subject/>
  <dc:title>Z A R Z Ą D Z E N I E   Nr</dc:title>
</cp:coreProperties>
</file>