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47514040" r:id="rId2"/>
        </w:object>
      </w:r>
      <w:r>
        <w:rPr/>
        <w:t xml:space="preserve">                                                                         </w:t>
      </w:r>
      <w:r>
        <w:rPr>
          <w:rFonts w:cs="Verdana" w:ascii="Verdana" w:hAnsi="Verdana"/>
          <w:szCs w:val="24"/>
        </w:rPr>
        <w:t>Częstochowa, 2007-04-11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78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Andrzej Kwapisz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2.04.2007r. uprzejmie informuję, że budowa oświetlenia ulic na osiedlu Kardynalskim wymaga wykonania dokumentacji technicznej oraz realizacji na jej podstawie wydzielonego oświetlenia drog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osiedla będą warunki techniczne zasilania, o które Miejski Zarząd Dróg wystąpi do Enion S.A. - Zakład Energetyczny Częstochowa. Po otrzymaniu warunków technicznych, które wstępnie określą zakres i sposób realizacji inwestycji, zostaną poczynione starania o wprowadzenie zadania do planu inwestycji w kolejnych latach budżetow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okość środków przeznaczonych w budżecie miasta na rozbudowę oświetlenia w roku 2007, nie pozwala na wykonanie powyższego oświetlenia. W ramach tegorocznego budżetu kontynuowane są wyłącznie zadania inwestycyjne rozpoczęte w 2006r.                                       </w:t>
      </w:r>
    </w:p>
    <w:p>
      <w:pPr>
        <w:pStyle w:val="Normal"/>
        <w:ind w:left="411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20"/>
        </w:rPr>
        <w:t xml:space="preserve">OR;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4:00Z</dcterms:created>
  <dc:creator>Marek Mielczarek</dc:creator>
  <dc:description/>
  <dc:language>en-US</dc:language>
  <cp:lastModifiedBy>wojcik_p</cp:lastModifiedBy>
  <cp:lastPrinted>2007-04-05T14:00:00Z</cp:lastPrinted>
  <dcterms:modified xsi:type="dcterms:W3CDTF">2010-01-19T10:00:00Z</dcterms:modified>
  <cp:revision>7</cp:revision>
  <dc:subject/>
  <dc:title> </dc:title>
</cp:coreProperties>
</file>