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</w:t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Jerzy Zając</w:t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ny Miasta Częstochowy</w:t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interpelację z dnia 02.11.2012 r. uprzejmie informuję, iż wychowanie seksualne jest prowadzone w szkołach. Nie stanowi ono jednak osobnego przedmiotu, lecz jest elementem zajęć pn. „wychowanie do życia w rodzinie”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em nakładającym na państwo polskie obowiązek wprowadzenia zajęć "wychowania do życia w rodzinie" jest ustawa o planowaniu rodziny, ochronie płodu ludzkiego i warunkach dopuszczalności przerywania ciąży. Szczegółowo zagadnienie to reguluje rozporządzenie Ministra Edukacji Narodowej z dnia 12 sierpnia 1999 r. w sprawie sposobu nauczania szkolnego oraz zakresu treści dotyczących wiedzy o życiu seksualnym człowieka, o zasadach świadomego i odpowiedzialnego rodzicielstwa, o wartości rodziny, życia w fazie prenatalnej oraz metodach i środkach świadomej prokreacji zawartych w podstawie programowej kształcenia ogólnego (Dz.U. Nr 67 poz. 756 z późn. zm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myśl ww. rozporządzenia zajęcia realizowane są dla dzieci i młodzieży w klasach V i VI szkół podstawowych, w gimnazjach, zasadniczych szkołach zawodowych, liceach ogólnokształcących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 klasach I–III techników. Dotyczy to zarówno placówek ogólnodostępnych, jak i specjalnych oraz oświatowych jednostek publicznych i niepublicznych o uprawnieniach szkół publicznych. Na realizację zajęć w szkołach publicznych przeznacza się w szkolnym planie nauczania, w każdym roku szkolnym, dla uczniów poszczególnych klas, po 14 godzin, w tym po 5 godzin z podziałem na grupy dziewcząt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hłopców.  Zajęcia są organizowane w oddziałach albo liczących nie więcej niż 28 uczniów grupach międzyoddziałowych. O udziale w zajęciach uczniów, którzy nie uzyskali pełnoletniości decydują rodzice lub prawni opiekunowie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eści odnoszące się do wychowania seksualnego zawarte są w podstawie programowej </w:t>
      </w:r>
      <w:r>
        <w:rPr>
          <w:rFonts w:cs="Arial" w:ascii="Arial" w:hAnsi="Arial"/>
          <w:bCs/>
          <w:sz w:val="20"/>
          <w:szCs w:val="20"/>
        </w:rPr>
        <w:t xml:space="preserve">wychowania przedszkolnego oraz kształcenia ogólnego w poszczególnych typach szkół w przedmiocie wychowanie </w:t>
      </w:r>
      <w:r>
        <w:rPr>
          <w:rFonts w:cs="Arial" w:ascii="Arial" w:hAnsi="Arial"/>
          <w:color w:val="000000"/>
          <w:sz w:val="20"/>
          <w:szCs w:val="20"/>
        </w:rPr>
        <w:t xml:space="preserve">do życia w rodzinie (Dz.U. z 2012 r. poz. </w:t>
      </w:r>
      <w:r>
        <w:rPr>
          <w:rFonts w:cs="Arial" w:ascii="Arial" w:hAnsi="Arial"/>
          <w:bCs/>
          <w:color w:val="000000"/>
          <w:sz w:val="20"/>
          <w:szCs w:val="20"/>
        </w:rPr>
        <w:t>977). O kształcie planów nauczania i realizacji zajęć obowiązkowych decyduje Minister Edukacji Narodowej.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rgan prowadzący szkołę, może przeznaczyć odpowiednią ilość godzin na zajęcia dodatkowe, zgodnie z § 3 rozporządzenia Ministra Edukacji Narodowej z dnia 7 lutego </w:t>
        <w:br/>
        <w:t xml:space="preserve">2012 r. w sprawie ramowych planów nauczania w szkołach publicznych (Dz.U. z 2012 r. poz. 204), jednak wiązałoby się to z bardzo wysokimi kosztami. W przypadku gimnazjów na przykład, kiedy łączna liczba oddziałów wynosi: 228; liczba tygodni, za które należałoby zapłacić nauczycielowi stanowi 52, a jednostkowy koszt brutto 1 godziny lekcyjnej nauczyciela dyplomowanego to kwota: 80 zł, wówczas  w skali roku należałoby na proponowany przez Pana cel przeznaczyć 948 480 zł. 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-) Mirosław Soborak</w:t>
      </w:r>
      <w:r>
        <w:rPr>
          <w:rFonts w:cs="Arial" w:ascii="Arial" w:hAnsi="Arial"/>
          <w:bCs/>
          <w:sz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FI E+ Univers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2-11-1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R.0003.1417.2012</w:t>
    </w:r>
  </w:p>
  <w:p>
    <w:pPr>
      <w:pStyle w:val="Normal"/>
      <w:ind w:left="513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FI E+ Univers;Arial" w:hAnsi="COMFI E+ Univers;Arial" w:eastAsia="Calibri" w:cs="COMFI E+ Univer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5:00Z</dcterms:created>
  <dc:creator>M</dc:creator>
  <dc:description/>
  <cp:keywords/>
  <dc:language>en-US</dc:language>
  <cp:lastModifiedBy>pwojcik</cp:lastModifiedBy>
  <cp:lastPrinted>2012-11-05T11:06:00Z</cp:lastPrinted>
  <dcterms:modified xsi:type="dcterms:W3CDTF">2012-11-16T12:56:00Z</dcterms:modified>
  <cp:revision>3</cp:revision>
  <dc:subject/>
  <dc:title>Or</dc:title>
</cp:coreProperties>
</file>