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NIKI PRZETARGU PISEMNEGO NA WYNAJEM LOKALI UŻYTKOWYCH, KTÓRY ODBYŁ SIĘ W DNIU 07 PAŹDZIERNIKA 2022 r., ZATWIERDZONE PRZEZ ZASTĘPCĘ PREZYDENTA MIASTA CZĘSTOCHOWY W DNIU 11 PAŹDZIERNIKA 2022 r.</w:t>
      </w:r>
    </w:p>
    <w:p>
      <w:pPr>
        <w:pStyle w:val="Zwykytekst"/>
        <w:spacing w:lineRule="auto" w:line="360"/>
        <w:jc w:val="lef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Aleja Najświętszej Maryi Panny 46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 51,60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55,0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etto za 1 m² powierzchni użytkowej lokalu. Przeznaczenie lokalu – działalność gastronomiczn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2.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ul. Kosmiczna 1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 10,93 m²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11,00 zł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etto za 1 m² powierzchni użytkowej lokalu. Przeznaczenie lokalu – magazy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Oferent jest zobowiązany w ciągu 7 dni od dnia ogłoszenia wyników przetargu (tj. 14.10.2022 r.) do zawarcia umowy najmu z ZGM TBS w Częstochowie Sp. z o. o. przy ul. Polskiej Organizacji Wojskowej 24.</w:t>
      </w:r>
    </w:p>
    <w:p>
      <w:pPr>
        <w:pStyle w:val="Heading2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Najemcy gminnych lokali użytkowych i garaży zobowiązani są do wnoszenia podatku od nieruchomości zgodnie z art.2 ust.1 Ustawy z dnia 12 stycznia 1991r. o podatkach i opłatach lokalnych (Dz. U. z 2019 r. poz. 1170 z późn. zm.). Wysokość podatku określana jest corocznie Uchwałą Rady Miasta Częstochowy.</w:t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635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color w:val="auto"/>
      <w:position w:val="0"/>
      <w:sz w:val="22"/>
      <w:sz w:val="22"/>
      <w:szCs w:val="22"/>
      <w:vertAlign w:val="baseline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eastAsia="Times New Roman" w:cs="Verdana"/>
      <w:b w:val="false"/>
      <w:bCs w:val="false"/>
      <w:color w:val="auto"/>
      <w:sz w:val="22"/>
      <w:szCs w:val="22"/>
      <w:lang w:val="pl-PL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08T11:44:56Z</dcterms:modified>
  <cp:revision>78</cp:revision>
  <dc:subject/>
  <dc:title/>
</cp:coreProperties>
</file>