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INFORMACJA O </w:t>
      </w: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BRAKU ZGŁOSZEŃ </w:t>
        <w:br/>
        <w:t>W NABORZE KANDYDATÓW/KANDYDATEK DO UDZIAŁU W CHARATKERZE CZŁONKA/CZŁONKINI KOMISJI KONKURSOWEJ OPINIUJĄCEJ OFERTY NA REALIZACJĘ ZADAŃ PUBLICZNYCH GMINY MIASTA CZĘSTOCHOWY W ROKU 2023, NALEŻĄCYCH DO KOMPETENCJI WYDZIAŁU POLITYKI SPOŁECZNEJ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firstLine="55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nawiązaniu do ogłoszenia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opublikowanego w dniu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4.10.2022 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 podstawie art.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5 ust. 2 pkt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2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ustawy z dnia 24 kwietnia 2003 r. o działalności pożytku publicznego i o wolontariacie (j.t. Dz. U. z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 202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r., poz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. 1327 z późn. zm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, </w:t>
      </w:r>
      <w:r>
        <w:rPr>
          <w:rFonts w:cs="Arial" w:ascii="Arial" w:hAnsi="Arial"/>
          <w:iCs/>
          <w:color w:val="000000"/>
          <w:sz w:val="22"/>
          <w:szCs w:val="22"/>
        </w:rPr>
        <w:t>zawierającego zapis, iż w skład komisji konkursowej wchodzą osoby wskazane przez organizacje pozarządowe lub podmioty wymienione w art. 3 ust. 3, z wyłączeniem osób wskazanych przez organizacje pozarządowe lub podmioty wymienione w art. 3 ust. 3, biorące udział w konkursie,</w:t>
      </w:r>
    </w:p>
    <w:p>
      <w:pPr>
        <w:pStyle w:val="Normal"/>
        <w:spacing w:lineRule="auto" w:line="360"/>
        <w:ind w:firstLine="55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>informuję o:</w:t>
      </w:r>
    </w:p>
    <w:p>
      <w:pPr>
        <w:pStyle w:val="Normal"/>
        <w:spacing w:lineRule="auto" w:line="360"/>
        <w:ind w:firstLine="5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>nierozstrzygnięciu naboru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Uzasadnieni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a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niniejszy nabó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nie </w:t>
      </w:r>
      <w:r>
        <w:rPr>
          <w:rFonts w:eastAsia="Arial" w:cs="Arial" w:ascii="Arial" w:hAnsi="Arial"/>
          <w:color w:val="000000"/>
          <w:sz w:val="22"/>
          <w:szCs w:val="22"/>
        </w:rPr>
        <w:t>wpłynęła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żadna oferta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555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(-) Agnieszka Grabińska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czelnik Wydziału Polityki Społecznej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/podpisano elektronicznie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color w:val="000000"/>
      <w:spacing w:val="-6"/>
      <w:szCs w:val="22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000000"/>
      <w:spacing w:val="-6"/>
      <w:szCs w:val="22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0" w:right="0" w:firstLine="708"/>
      <w:jc w:val="both"/>
    </w:pPr>
    <w:rPr>
      <w:rFonts w:ascii="Verdana" w:hAnsi="Verdana" w:eastAsia="Times New Roman" w:cs="Verdana"/>
      <w:spacing w:val="-8"/>
      <w:kern w:val="0"/>
      <w:sz w:val="22"/>
      <w:szCs w:val="20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5:00Z</dcterms:created>
  <dc:creator>mnarolska</dc:creator>
  <dc:description/>
  <cp:keywords/>
  <dc:language>en-US</dc:language>
  <cp:lastModifiedBy>Patrycja Bajerska</cp:lastModifiedBy>
  <dcterms:modified xsi:type="dcterms:W3CDTF">2022-10-24T09:40:00Z</dcterms:modified>
  <cp:revision>4</cp:revision>
  <dc:subject/>
  <dc:title/>
</cp:coreProperties>
</file>