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Załącznik </w:t>
      </w:r>
    </w:p>
    <w:p>
      <w:pPr>
        <w:pStyle w:val="Normal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do Zarządzenia Nr 2461.2022</w:t>
      </w:r>
    </w:p>
    <w:p>
      <w:pPr>
        <w:pStyle w:val="Normal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276" w:before="0" w:after="170"/>
        <w:ind w:firstLine="107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 dnia 20 października 2022 r.</w:t>
      </w:r>
    </w:p>
    <w:p>
      <w:pPr>
        <w:pStyle w:val="Normal"/>
        <w:spacing w:lineRule="auto" w:line="276" w:before="170" w:after="113"/>
        <w:jc w:val="center"/>
        <w:rPr>
          <w:rFonts w:ascii="Calibri" w:hAnsi="Calibri" w:cs="Calibri"/>
          <w:b/>
          <w:b/>
          <w:bCs/>
          <w:sz w:val="16"/>
          <w:szCs w:val="16"/>
          <w:lang w:val="zxx" w:bidi="zxx"/>
        </w:rPr>
      </w:pPr>
      <w:r>
        <w:rPr>
          <w:rFonts w:cs="Calibri" w:ascii="Calibri" w:hAnsi="Calibri"/>
          <w:b/>
          <w:bCs/>
          <w:sz w:val="16"/>
          <w:szCs w:val="16"/>
          <w:lang w:val="zxx" w:bidi="zxx"/>
        </w:rPr>
        <w:t xml:space="preserve">WYKAZ I SPOSÓB ROZPATRZENIA UWAG WNIESIONYCH DO WYŁOŻONEGO DO PUBLICZNEGO WGLĄDU PROJEKTU </w:t>
      </w:r>
      <w:r>
        <w:rPr>
          <w:rFonts w:cs="Calibri" w:ascii="Calibri" w:hAnsi="Calibri"/>
          <w:b/>
          <w:bCs/>
          <w:color w:val="000000"/>
          <w:sz w:val="16"/>
          <w:szCs w:val="16"/>
          <w:lang w:val="zxx" w:bidi="zxx"/>
        </w:rPr>
        <w:t xml:space="preserve">MIEJSCOWEGO PLANU ZAGOSPODAROWANIA PRZESTRZENNEGO OBEJMUJĄCEGO </w:t>
      </w:r>
      <w:r>
        <w:rPr>
          <w:rFonts w:eastAsia="Lucida Sans Unicode" w:cs="Calibri" w:ascii="Calibri" w:hAnsi="Calibri"/>
          <w:b/>
          <w:bCs/>
          <w:color w:val="000000"/>
          <w:sz w:val="16"/>
          <w:szCs w:val="16"/>
          <w:lang w:val="zxx" w:bidi="zxx"/>
        </w:rPr>
        <w:t xml:space="preserve">OBSZAR POŁOŻONY W CZĘSTOCHOWIE, </w:t>
      </w:r>
      <w:r>
        <w:rPr>
          <w:rFonts w:cs="Calibri" w:ascii="Calibri" w:hAnsi="Calibri"/>
          <w:b/>
          <w:bCs/>
          <w:color w:val="000000"/>
          <w:sz w:val="16"/>
          <w:szCs w:val="16"/>
          <w:lang w:val="zxx" w:bidi="zxx"/>
        </w:rPr>
        <w:t xml:space="preserve">W DZIELNICY GNASZYN-KAWODRZA, </w:t>
        <w:br/>
        <w:t>W REJONIE ULIC: GŁÓWNEJ, TATRZAŃSKIEJ I WAROWNEJ</w:t>
      </w:r>
    </w:p>
    <w:tbl>
      <w:tblPr>
        <w:tblW w:w="14704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215"/>
        <w:gridCol w:w="1938"/>
        <w:gridCol w:w="2327"/>
        <w:gridCol w:w="1301"/>
        <w:gridCol w:w="1569"/>
        <w:gridCol w:w="1200"/>
        <w:gridCol w:w="1440"/>
        <w:gridCol w:w="3369"/>
      </w:tblGrid>
      <w:tr>
        <w:trPr>
          <w:tblHeader w:val="true"/>
          <w:trHeight w:val="832" w:hRule="exact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Lp.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Data wpływu uwagi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Nazwisko i imię,</w:t>
              <w:br/>
              <w:t xml:space="preserve">nazwa jednostki organizacyjnej </w:t>
              <w:br/>
              <w:t>i adres zgłaszającego uwagi</w:t>
            </w:r>
          </w:p>
        </w:tc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Treść uwagi</w:t>
              <w:br/>
              <w:t>(streszczenie)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Oznaczenie nieruchomości, której dotyczy uwaga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Ustalenia projektu planu dla nieruchomości, której dotyczy uwag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Rozstrzygnięcie Prezydenta Miasta</w:t>
            </w:r>
          </w:p>
        </w:tc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Uzasadnienie rozstrzygnięcia</w:t>
            </w:r>
          </w:p>
        </w:tc>
      </w:tr>
      <w:tr>
        <w:trPr>
          <w:tblHeader w:val="true"/>
          <w:trHeight w:val="593" w:hRule="exact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uwaga uwzględnion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uwaga nieuwzględniona</w:t>
            </w:r>
          </w:p>
        </w:tc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05.10.2022 r.</w:t>
              <w:br/>
              <w:t>(data nadania:</w:t>
              <w:br/>
              <w:t>04.10.2022 r.)</w:t>
              <w:br/>
              <w:t>oraz e-mail – 04.10.2022 r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DOSPEL PROFESIONAL</w:t>
              <w:br/>
              <w:t xml:space="preserve">sp. z o. o. </w:t>
              <w:br/>
              <w:t>ul. Główna 188</w:t>
              <w:br/>
              <w:t>42-280 Częstochowa Pełnomocnik - Kancelaria Adwokacka Adw. Jerzy Grys</w:t>
              <w:br/>
              <w:t>ul. Partyzantów 4/6 lok. 4 42-217 Częstochowa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>Projekt nie wyjaśnia czy przewiduje się możliwość rozbudowy istniejącego zakładu przetwórstwa białka owadziego.</w:t>
              <w:br/>
              <w:t>Żądanie uwzględnienia możliwości rozwoju zakładu DOSPEL PROFESIONAL sp. z o. o. (załączono KRS) w zakresie prowadzenia i rozwoju działalności i funkcji już istniejącej – przetwarzanie białka owadziego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Główna 188</w:t>
              <w:br/>
              <w:t>dz. nr: 1/8, 1/17, 1/19,  1/22, 1/24, 1/31 obr. 432</w:t>
            </w:r>
          </w:p>
          <w:p>
            <w:pPr>
              <w:pStyle w:val="Normal"/>
              <w:snapToGrid w:val="false"/>
              <w:spacing w:lineRule="auto" w:line="276" w:before="113" w:after="0"/>
              <w:rPr>
                <w:rFonts w:ascii="Calibri" w:hAnsi="Calibri" w:cs="Calibri"/>
                <w:color w:val="000000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dz. nr:</w:t>
              <w:br/>
              <w:t>1/20, 1/21 obr. 43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>tereny zabudowy usługowej i produkcyjnej - 1UP i 2UP;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 całym obszarze objętym planem wyklucza się lokalizacje m. in. produkcji, w której wykorzystuje się lub wytwarza odpady niebezpieczne, promieniotwórcze, biodegradowalne oraz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produkcji, której składową jest chów i/lub hodowla zwierząt, bądź w której wykorzystuje się produkty pochodzenia zwierzęceg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w terenie 1 UP wyklucza się dodatkowo produkcję, w której wykorzystuje się odpady, </w:t>
              <w:br/>
              <w:t>z wyłączeniem wstępnego magazynowania odpadów przez ich wytwórcę w miejscu ich wytworzenia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nieuwzględniona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Zgodnie z art. 15 ust. 1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ustawy z dnia 27 marca 2003 r. o planowaniu i zagospodarowaniu przestrzennym </w:t>
            </w:r>
            <w:r>
              <w:rPr>
                <w:rFonts w:eastAsia="TimesNewRoman" w:cs="Calibri" w:ascii="Calibri" w:hAnsi="Calibri"/>
                <w:color w:val="000000"/>
                <w:sz w:val="16"/>
                <w:szCs w:val="16"/>
                <w:lang w:bidi="zxx"/>
              </w:rPr>
              <w:t xml:space="preserve">Prezydent Miasta sporządza projekt planu miejscowego, zgodnie z zapisami studium uwarunkowań i kierunków zagospodarowania przestrzennego oraz </w:t>
              <w:br/>
              <w:t xml:space="preserve">z przepisami odrębnymi. Studium uikzp miasta Częstochowy kierunkuje rozwój przestrzenny obszaru, którego dotyczy uwaga, na funkcję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usługową z produkcją. Studium uikzp przewiduje sąsiedztwo ww. rodzajów przeznaczenia terenu </w:t>
              <w:br/>
              <w:t xml:space="preserve">z zabudową mieszkaniową. Oznacza to, </w:t>
              <w:br/>
              <w:t xml:space="preserve">że w ramach polityki przestrzennej miasta w tym jego rejonie zaplanowano użytkowanie terenów dla różnorodnych funkcji w uporządkowanych relacjach. Praktyka funkcjonowania działalności gospodarczych na obszarze, którego dotyczy uwaga dowiodła, że istnieją rodzaje działalności gospodarczych, które uniemożliwiają utrzymanie stanu harmonijnego współistnienia </w:t>
            </w:r>
            <w:r>
              <w:rPr>
                <w:rFonts w:eastAsia="TimesNewRoman" w:cs="Calibri" w:ascii="Calibri" w:hAnsi="Calibri"/>
                <w:color w:val="000000"/>
                <w:sz w:val="16"/>
                <w:szCs w:val="16"/>
                <w:lang w:bidi="zxx"/>
              </w:rPr>
              <w:t xml:space="preserve">funkcji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usługowej, produkcyjnej i mieszkaniowej </w:t>
              <w:br/>
              <w:t xml:space="preserve">w omawianym rejonie miasta. </w:t>
              <w:br/>
              <w:t xml:space="preserve">Powyższe uzasadnia wprowadzenie określonych ograniczeń w zakresie działalności produkcyjnej </w:t>
              <w:br/>
              <w:t>i usługowej, służących osiągnięciu celów ustalonych w studium uikzp –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 tworzenie możliwości wzajemnie niekonfliktowego rozwoju różnych form wykorzystania przestrzeni; kształtowanie zespołów zabudowy w sposób zapewniający eliminowanie funkcji konfliktowych.</w:t>
              <w:br/>
              <w:t>Na marginesie zauważyć należy, ż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 przetwarzanie białka owadziego nie mieści się w ramach przedmiotu działalności DOSPEL PROFESIONAL sp. z o. o. (zgodnie z załączonym do uwagi odpisem z KRS). Nadto, załączona decyzja Powiatowego Lekarza Weterynarii wydana została na rzecz innego podmiotu.</w:t>
              <w:br/>
              <w:t>Projekt nie przewiduje możliwości rozbudowy obiektów służących rodzajom działalności wykluczonych ustaleniami planu.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2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05.10.2022 r.</w:t>
              <w:br/>
              <w:t>(data nadania:</w:t>
              <w:br/>
              <w:t>04.10.2022 r.)</w:t>
              <w:br/>
              <w:t>oraz e-mail – 04.10.2022 r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bidi="zxx"/>
              </w:rPr>
              <w:t>GREN FOX S. A.</w:t>
              <w:br/>
              <w:t xml:space="preserve">ul.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Główna 188 </w:t>
              <w:br/>
              <w:t>42-280 Częstochowa Pełnomocnik - Kancelaria Adwokacka Adw. Jerzy Grys</w:t>
              <w:br/>
              <w:t>ul. Partyzantów 4/6 lok. 4 42-217 Częstochowa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>Projekt nie wyjaśnia czy przewiduje się możliwość rozbudowy istniejącego zakładu przetwórstwa białka owadziego.</w:t>
              <w:br/>
              <w:t>Żądanie uwzględnienia możliwości rozwoju zakładu GREN FOX S.A. (załączono KRS)</w:t>
              <w:br/>
              <w:t>w zakresie prowadzenia i rozwoju działalności i funkcji już istniejącej – przetwarzanie białka owadziego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Główna 188</w:t>
              <w:br/>
              <w:t>dz. nr: 1/8, 1/17, 1/19,  1/22, 1/24, 1/31 obr. 432</w:t>
            </w:r>
          </w:p>
          <w:p>
            <w:pPr>
              <w:pStyle w:val="Normal"/>
              <w:snapToGrid w:val="false"/>
              <w:spacing w:lineRule="auto" w:line="276" w:before="113" w:after="0"/>
              <w:rPr>
                <w:rFonts w:ascii="Calibri" w:hAnsi="Calibri" w:cs="Calibri"/>
                <w:color w:val="000000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dz. nr:</w:t>
              <w:br/>
              <w:t>1/20, 1/21 obr. 43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>j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nieuwzględniona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Zgodnie z art. 15 ust. 1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ustawy z dnia 27 marca 2003 r. o planowaniu i zagospodarowaniu przestrzennym </w:t>
            </w:r>
            <w:r>
              <w:rPr>
                <w:rFonts w:eastAsia="TimesNewRoman" w:cs="Calibri" w:ascii="Calibri" w:hAnsi="Calibri"/>
                <w:color w:val="000000"/>
                <w:sz w:val="16"/>
                <w:szCs w:val="16"/>
                <w:lang w:bidi="zxx"/>
              </w:rPr>
              <w:t xml:space="preserve">Prezydent Miasta sporządza projekt planu miejscowego, zgodnie z zapisami studium uwarunkowań i kierunków zagospodarowania przestrzennego oraz </w:t>
              <w:br/>
              <w:t xml:space="preserve">z przepisami odrębnymi. Studium uikzp miasta Częstochowy kierunkuje rozwój przestrzenny obszaru, którego dotyczy uwaga, na funkcję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usługową z produkcją. Studium uikzp przewiduje sąsiedztwo ww. rodzajów przeznaczenia terenu </w:t>
              <w:br/>
              <w:t xml:space="preserve">z zabudową mieszkaniową. Oznacza to, </w:t>
              <w:br/>
              <w:t xml:space="preserve">że w ramach polityki przestrzennej miasta w tym jego rejonie zaplanowano użytkowanie terenów dla różnorodnych funkcji w uporządkowanych relacjach. Praktyka funkcjonowania działalności gospodarczych na obszarze, którego dotyczy uwaga dowiodła, że istnieją rodzaje działalności gospodarczych, które uniemożliwiają utrzymanie stanu harmonijnego współistnienia </w:t>
            </w:r>
            <w:r>
              <w:rPr>
                <w:rFonts w:eastAsia="TimesNewRoman" w:cs="Calibri" w:ascii="Calibri" w:hAnsi="Calibri"/>
                <w:color w:val="000000"/>
                <w:sz w:val="16"/>
                <w:szCs w:val="16"/>
                <w:lang w:bidi="zxx"/>
              </w:rPr>
              <w:t xml:space="preserve">funkcji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usługowej, produkcyjnej i mieszkaniowej </w:t>
              <w:br/>
              <w:t xml:space="preserve">w omawianym rejonie miasta. Powyższe uzasadnia wprowadzenie określonych ograniczeń w zakresie działalności produkcyjnej i usługowej, służących osiągnięciu celów ustalonych </w:t>
              <w:br/>
              <w:t>w studium uikzp –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 tworzenie możliwości wzajemnie niekonfliktowego rozwoju różnych form wykorzystania przestrzeni; kształtowanie zespołów zabudowy w sposób zapewniający eliminowanie funkcji konfliktowych.</w:t>
              <w:br/>
              <w:t xml:space="preserve">Na marginesie zauważyć należy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zxx"/>
              </w:rPr>
              <w:t xml:space="preserve">że przetwarzanie białka owadziego nie mieści się w ramach przedmiotu działalności GREN FOX S.A. (zgodnie </w:t>
              <w:br/>
              <w:t>z załączonym do uwagi odpisem z KRS).</w:t>
              <w:br/>
              <w:t>Projekt nie przewiduje możliwości rozbudowy obiektów służących rodzajom działalności wykluczonych ustaleniami planu.</w:t>
            </w:r>
          </w:p>
        </w:tc>
      </w:tr>
    </w:tbl>
    <w:p>
      <w:pPr>
        <w:pStyle w:val="Normal"/>
        <w:spacing w:lineRule="auto" w:line="276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  <w:br/>
        <w:t>- uwagi zamieszczone w wykazie znajdują się w dokumentacji prac planistyczny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1134" w:bottom="17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sz w:val="16"/>
        <w:szCs w:val="16"/>
        <w:lang w:bidi="zxx"/>
      </w:rPr>
      <w:t xml:space="preserve">ZAŁĄCZNIK do </w:t>
    </w:r>
    <w:r>
      <w:rPr>
        <w:rFonts w:eastAsia="UniversPl;MS PGothic" w:cs="Calibri" w:ascii="Calibri" w:hAnsi="Calibri"/>
        <w:color w:val="000000"/>
        <w:sz w:val="16"/>
        <w:szCs w:val="16"/>
        <w:lang w:bidi="zxx"/>
      </w:rPr>
      <w:t>ZARZĄDZENIA Nr 2461.2022 PREZYDENTA MIASTA CZĘSTOCHOWY z dnia  20 października 2022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bidi="zxx"/>
      </w:rPr>
      <w:t xml:space="preserve">Strona </w:t>
    </w:r>
    <w:r>
      <w:rPr>
        <w:rFonts w:cs="Arial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Arial" w:ascii="Calibri" w:hAnsi="Calibri"/>
        <w:lang w:bidi="zxx"/>
      </w:rPr>
      <w:instrText xml:space="preserve"> PAGE </w:instrText>
    </w:r>
    <w:r>
      <w:rPr>
        <w:sz w:val="16"/>
        <w:szCs w:val="16"/>
        <w:rFonts w:cs="Arial" w:ascii="Calibri" w:hAnsi="Calibri"/>
        <w:lang w:bidi="zxx"/>
      </w:rPr>
      <w:fldChar w:fldCharType="separate"/>
    </w:r>
    <w:r>
      <w:rPr>
        <w:sz w:val="16"/>
        <w:szCs w:val="16"/>
        <w:rFonts w:cs="Arial" w:ascii="Calibri" w:hAnsi="Calibri"/>
        <w:lang w:bidi="zxx"/>
      </w:rPr>
      <w:t>3</w:t>
    </w:r>
    <w:r>
      <w:rPr>
        <w:sz w:val="16"/>
        <w:szCs w:val="16"/>
        <w:rFonts w:cs="Arial" w:ascii="Calibri" w:hAnsi="Calibri"/>
        <w:lang w:bidi="zxx"/>
      </w:rPr>
      <w:fldChar w:fldCharType="end"/>
    </w:r>
    <w:r>
      <w:rPr>
        <w:rFonts w:cs="Calibri" w:ascii="Calibri" w:hAnsi="Calibri"/>
        <w:sz w:val="16"/>
        <w:szCs w:val="16"/>
        <w:lang w:bidi="zxx"/>
      </w:rPr>
      <w:t xml:space="preserve"> z </w:t>
    </w:r>
    <w:r>
      <w:rPr>
        <w:rFonts w:cs="Arial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Arial" w:ascii="Calibri" w:hAnsi="Calibri"/>
        <w:lang w:bidi="zxx"/>
      </w:rPr>
      <w:instrText xml:space="preserve"> NUMPAGES \* ARABIC </w:instrText>
    </w:r>
    <w:r>
      <w:rPr>
        <w:sz w:val="16"/>
        <w:szCs w:val="16"/>
        <w:rFonts w:cs="Arial" w:ascii="Calibri" w:hAnsi="Calibri"/>
        <w:lang w:bidi="zxx"/>
      </w:rPr>
      <w:fldChar w:fldCharType="separate"/>
    </w:r>
    <w:r>
      <w:rPr>
        <w:sz w:val="16"/>
        <w:szCs w:val="16"/>
        <w:rFonts w:cs="Arial" w:ascii="Calibri" w:hAnsi="Calibri"/>
        <w:lang w:bidi="zxx"/>
      </w:rPr>
      <w:t>3</w:t>
    </w:r>
    <w:r>
      <w:rPr>
        <w:sz w:val="16"/>
        <w:szCs w:val="16"/>
        <w:rFonts w:cs="Arial" w:ascii="Calibri" w:hAnsi="Calibri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5z0">
    <w:name w:val="WW8Num35z0"/>
    <w:qFormat/>
    <w:rPr>
      <w:rFonts w:ascii="Arial" w:hAnsi="Arial" w:eastAsia="Lucida Sans Unicode" w:cs="Wingdings"/>
      <w:b w:val="false"/>
      <w:bCs w:val="false"/>
      <w:i w:val="false"/>
      <w:iCs w:val="false"/>
      <w:color w:val="000000"/>
      <w:spacing w:val="-1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numeracji">
    <w:name w:val="Znaki numeracji"/>
    <w:qFormat/>
    <w:rPr/>
  </w:style>
  <w:style w:type="character" w:styleId="WW8Num44z0">
    <w:name w:val="WW8Num44z0"/>
    <w:qFormat/>
    <w:rPr>
      <w:rFonts w:ascii="Arial" w:hAnsi="Arial" w:eastAsia="Lucida Sans Unicode" w:cs="Symbol"/>
      <w:b w:val="false"/>
      <w:bCs w:val="false"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70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992"/>
      <w:jc w:val="center"/>
    </w:pPr>
    <w:rPr>
      <w:rFonts w:ascii="Verdana" w:hAnsi="Verdana" w:cs="Verdana"/>
      <w:color w:val="000000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Wcicietekstu">
    <w:name w:val="WW-Wcięcie tekstu"/>
    <w:basedOn w:val="Normal"/>
    <w:qFormat/>
    <w:pPr>
      <w:ind w:left="0" w:right="0" w:firstLine="992"/>
      <w:jc w:val="center"/>
    </w:pPr>
    <w:rPr>
      <w:rFonts w:ascii="Verdana" w:hAnsi="Verdana" w:cs="Verdana"/>
      <w:sz w:val="22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pl-PL" w:bidi="hi-IN" w:eastAsia="zh-C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bidi="hi-IN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2:00Z</dcterms:created>
  <dc:creator>Dominik Pietrasz</dc:creator>
  <dc:description/>
  <dc:language>en-US</dc:language>
  <cp:lastModifiedBy>kmajtyka</cp:lastModifiedBy>
  <cp:lastPrinted>2022-10-21T12:43:00Z</cp:lastPrinted>
  <dcterms:modified xsi:type="dcterms:W3CDTF">2022-10-21T11:01:00Z</dcterms:modified>
  <cp:revision>3</cp:revision>
  <dc:subject/>
  <dc:title>WYKAZ UWAG WNIESIONYCH DO WYŁOŻONEGO DO PUBLICZNEGO WGLĄDU PROJ</dc:title>
</cp:coreProperties>
</file>