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</w:p>
    <w:p>
      <w:pPr>
        <w:pStyle w:val="Normal"/>
        <w:ind w:left="567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rządzenia Nr 2476.2022 Prezydenta Miasta Częstochowy</w:t>
      </w:r>
    </w:p>
    <w:p>
      <w:pPr>
        <w:pStyle w:val="Normal"/>
        <w:ind w:left="567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28 października 2022 r.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OŻENIA PROJEKTU BUDŻETU MIASTA CZĘSTOCHOWY NA 2023 ROK</w:t>
      </w:r>
    </w:p>
    <w:p>
      <w:pPr>
        <w:pStyle w:val="Normal"/>
        <w:spacing w:lineRule="auto" w:line="360" w:before="240" w:after="0"/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  <w:tab/>
        <w:t>PODSTAWOWE PRZEPISY PRAWA, AKTY WEWNĘTRZNE ORAZ INFORMACJE STANOWIĄCE PODSTAWĘ KONSTRUKCJI ZAŁOŻEŃ DO PROJEKTU BUDŻETU MIASTA CZĘSTOCHOWY NA 2023 ROK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żet miasta na rok 2023 będzie tworzony w warunkach dużej niepewności co do sytuacji finansowo – gospodarczej kraju i miasta spowodowanej m.in. konfliktem w Ukrainie oraz epidemią COVID-19.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konstrukcji założeń projektu budżetu miasta Częstochowy na 2023 rok są:</w:t>
      </w:r>
    </w:p>
    <w:p>
      <w:pPr>
        <w:pStyle w:val="Normal"/>
        <w:numPr>
          <w:ilvl w:val="0"/>
          <w:numId w:val="7"/>
        </w:numPr>
        <w:spacing w:lineRule="auto" w:line="360"/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ące przepisy prawa, a w szczególności:</w:t>
      </w:r>
    </w:p>
    <w:p>
      <w:pPr>
        <w:pStyle w:val="Normal"/>
        <w:numPr>
          <w:ilvl w:val="1"/>
          <w:numId w:val="4"/>
        </w:numPr>
        <w:spacing w:lineRule="auto" w:line="360"/>
        <w:ind w:left="680" w:right="0" w:hanging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a z dnia 8 marca 1990 r. o samorządzie gminnym (jt. Dz. U. z 2022 r., poz. 559 z późn.zm.) oraz ustawa z dnia 5 czerwca 1998 r. o samorządzie powiatowym (jt. Dz. U. z 2022 r. poz. 1526),</w:t>
      </w:r>
    </w:p>
    <w:p>
      <w:pPr>
        <w:pStyle w:val="Normal"/>
        <w:numPr>
          <w:ilvl w:val="1"/>
          <w:numId w:val="4"/>
        </w:numPr>
        <w:spacing w:lineRule="auto" w:line="360"/>
        <w:ind w:left="680" w:right="0" w:hanging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a z dnia 13 listopada 2003 r. o dochodach jednostek samorządu terytorialnego (jt. Dz. U. z 2021 r. poz. 1672 z późn.zm.),</w:t>
      </w:r>
    </w:p>
    <w:p>
      <w:pPr>
        <w:pStyle w:val="Normal"/>
        <w:numPr>
          <w:ilvl w:val="1"/>
          <w:numId w:val="4"/>
        </w:numPr>
        <w:spacing w:lineRule="auto" w:line="360"/>
        <w:ind w:left="680" w:right="0" w:hanging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a z dnia 27 sierpnia 2009 r. o finansach publicznych (jt. Dz. U. z 2022 r. poz. 1634 z późn.zm.),</w:t>
      </w:r>
    </w:p>
    <w:p>
      <w:pPr>
        <w:pStyle w:val="Normal"/>
        <w:numPr>
          <w:ilvl w:val="1"/>
          <w:numId w:val="4"/>
        </w:numPr>
        <w:spacing w:lineRule="auto" w:line="360"/>
        <w:ind w:left="680" w:right="0" w:hanging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a z dnia 12 stycznia 1991 r. o podatkach i opłatach lokalnych (jt. Dz. U. z 2022 r. poz. 1452 z późn. zm.);</w:t>
      </w:r>
    </w:p>
    <w:p>
      <w:pPr>
        <w:pStyle w:val="Normal"/>
        <w:numPr>
          <w:ilvl w:val="0"/>
          <w:numId w:val="4"/>
        </w:numPr>
        <w:spacing w:lineRule="auto" w:line="360"/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ące akty prawa miejscowego, a w szczególności: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709" w:leader="none"/>
        </w:tabs>
        <w:spacing w:lineRule="auto" w:line="360"/>
        <w:ind w:left="709" w:right="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700/LXII/2010 Rady Miasta Częstochowy z dnia 28 czerwca 2010 r. w sprawie trybu prac nad projektem uchwały budżetowej (z późn. zm.)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709" w:leader="none"/>
        </w:tabs>
        <w:spacing w:lineRule="auto" w:line="360"/>
        <w:ind w:left="709" w:right="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730.LIII.2021 Rady Miasta Częstochowy z dnia 16 grudnia 2021 r. w sprawie Wieloletniej Prognozy Finansowej Miasta Częstochowy na lata 2022- 2038 (z późn. zm.);</w:t>
      </w:r>
    </w:p>
    <w:p>
      <w:pPr>
        <w:pStyle w:val="Normal"/>
        <w:numPr>
          <w:ilvl w:val="0"/>
          <w:numId w:val="4"/>
        </w:numPr>
        <w:spacing w:lineRule="auto" w:line="360"/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zewnętrzne dotyczące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360"/>
        <w:ind w:left="709" w:right="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metrów makroekonomicznych określonych w projekcie budżetu państwa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360"/>
        <w:ind w:left="709" w:right="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żego ryzyka inflacyjnego i fiskalnego wpływającego na sytuację gospodarczą miasta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360"/>
        <w:ind w:left="709" w:right="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ywanych wielkości subwencji i dotacji celowych oraz prognozowanych wpływów z tytułu udziału w podatku dochodowym od osób fizycznych otrzymane z Ministerstwa Finansów i Śląskiego Urzędu Wojewódzkiego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360"/>
        <w:ind w:left="709" w:right="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ywanych dochodów z tytułu udziału w podatku dochodowym od osób prawnych i innych dochodów realizowanych przez Urzędy Skarbowe oraz ubytków w tych źródłach dochodów wynikających z wdrożonych na szczeblu rządowym zmian przepisów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360"/>
        <w:ind w:left="709" w:right="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noz wskaźników makroekonomicznych dla Polski oraz dużej niepewności co do ich kształtowania w 2023 roku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360"/>
        <w:ind w:left="709" w:right="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i związanej z konfliktem zbrojnym w Ukrainie oraz wynikłym z niej kryzysem uchodźczym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360"/>
        <w:ind w:left="709" w:right="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w podatkach dochodowych, najniższego wynagrodzenia oraz zmian zakresu realizowanych przez JST zadań;</w:t>
      </w:r>
    </w:p>
    <w:p>
      <w:pPr>
        <w:pStyle w:val="Normal"/>
        <w:numPr>
          <w:ilvl w:val="0"/>
          <w:numId w:val="4"/>
        </w:numPr>
        <w:spacing w:lineRule="auto" w:line="360"/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wewnętrzne dotyczące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9" w:leader="none"/>
        </w:tabs>
        <w:spacing w:lineRule="auto" w:line="360"/>
        <w:ind w:left="709" w:right="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ej sytuacji majątkowej i podatkowej miasta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9" w:leader="none"/>
        </w:tabs>
        <w:spacing w:lineRule="auto" w:line="360"/>
        <w:ind w:left="709" w:right="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y jednostek miejskich z uwzględnieniem wdrożonych zmian organizacyjnych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9" w:leader="none"/>
        </w:tabs>
        <w:spacing w:lineRule="auto" w:line="360"/>
        <w:ind w:left="709" w:right="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zy aktualnej sytuacji finansowej miasta z uwzględnieniem przewidywanego wykonania dochodów i wydatków w roku 2022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9" w:leader="none"/>
        </w:tabs>
        <w:spacing w:lineRule="auto" w:line="360"/>
        <w:ind w:left="709" w:right="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ynuacji rozpoczętych inwestycji oraz zadań wynikających z zawartych wieloletnich umów.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  <w:tab/>
        <w:t>OGÓLNE ZAŁOŻENIA PROJEKTU BUDŻETU MIASTA CZĘSTOCHOWY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budżetu miasta Częstochowy będzie opracowany z uwzględnieniem następujących założeń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e dochodów na realnym do wykonania poziomie z uwzględnieniem skutków wprowadzonych reform rządowych w tym sposobu przekazywania zaplanowanych przez stronę rządową dla miasta Częstochowy udziałów w PIT i CIT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i podatkowej oraz kontroli powszechności opodatkowania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łego monitorowania dochodów i wydatków bieżących budżetu miasta, celem utrzymania na akceptowanym poziomie wyniku operacyjnego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zdolności do obsługi i spłaty zadłużenia z uwzględnieniem ewentualnego nowego zadłużenia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ektywnego wykorzystania majątku będącego w zasobie gminy celem zwiększenia dochodów z tytułu gospodarowania tym majątkiem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naczanie dochodów ze sprzedaży majątku wyłącznie na inwestycje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ie wydatków bieżących z uwzględnieniem zasady, że planowane wydatki bieżące nie mogą być wyższe niż planowane dochody bieżące powiększone o ewentualne wolne środki rozumiane jako nadwyżka środków pieniężnych na rachunku bieżącym budżetu jednostki samorządu terytorialnego innych niż określone w pkt 5 i 8 ustawy, w tym wynikających z rozliczeń wyemitowanych papierów wartościowych, kredytów i pożyczek z lat ubiegłych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ynuacji działań zmierzających do optymalizacji kosztów w tym poprzez:</w:t>
      </w:r>
    </w:p>
    <w:p>
      <w:pPr>
        <w:pStyle w:val="Normal"/>
        <w:spacing w:lineRule="auto" w:line="360"/>
        <w:ind w:left="3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acjonalizację sieci szkół,</w:t>
      </w:r>
    </w:p>
    <w:p>
      <w:pPr>
        <w:pStyle w:val="Normal"/>
        <w:spacing w:lineRule="auto" w:line="360"/>
        <w:ind w:left="3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odernizację oświetlenia, termomodernizacje, modernizację ogrzewania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ekwentne realizowanie zasady oszczędności zdefiniowanej w ustawie o finansach publicznych, jako uzyskiwanie najlepszych efektów z danych nakładów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kwot na spłatę i obsługę długu wynikającego z wcześniej zaciągniętych zobowiązań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wkładu własnego do projektów wykorzystujących zewnętrzne źródła finansowania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ynuacja zadań inwestycyjnych ze szczególnym uwzględnieniem zadań priorytetowych i współfinansowanych środkami UE.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</w:t>
        <w:tab/>
        <w:t>PROGNOZA DOCHODÓW I WYDATKÓW NA 2023 ROK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noza dochodów i wydatków dokonana będzie w oparciu o: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ałożenia makroekonomiczne budżetu państwa na 2023 r., które zakładają wzrost PKB o 1,7% a inflację średnioroczną w wysokości 9,8%</w:t>
      </w:r>
      <w:r>
        <w:rPr>
          <w:rFonts w:cs="Calibri" w:ascii="Calibri" w:hAnsi="Calibri"/>
          <w:strike/>
          <w:sz w:val="22"/>
          <w:szCs w:val="22"/>
        </w:rPr>
        <w:t>;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dochodów i wydatków budżetu w latach 2020 i 2021 oraz przewidywane wykonanie w 2022 r.;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e subwencji ogólnych oraz udziałów w podatku dochodowym od osób fizycznych i prawnych zgodnie ze wskaźnikami określonymi przez Ministerstwo Finansów;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e kwot dotacji celowych w wysokości planowanej przez Wojewodę.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</w:t>
        <w:tab/>
        <w:t>OGÓLNE KIERUNKI POLITYKI SPOŁECZNO-GOSPODARCZEJ NA 2023 ROK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 cele i zadania priorytetow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stabilności finansowej miasta w kontekście znacząco ograniczonych możliwości finansowych (skutki „Polskiego Ładu”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a mające na celu przeciwdziałania skutkom COVID-19 w tym utrzymanie miejsc pracy dla mieszkańców miasta oraz wykorzystanie środków z Funduszu Przeciwdziałania COVID-19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enie problemu wykluczenia społeczneg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ynuacja realizacji wieloletniego programu inwestycji miejskich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rnizacja infrastruktury komunikacyjnej, w tym utrzymanie nakładów na poprawę stanu dróg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ynuacja prac zmierzających do uaktywnienia gospodarczych stref wyznaczonych pod przemysł i usług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ieranie rozwoju gospodarki opartej na wiedzy poprzez aktywność komunalnych instytucji okołobiznesowych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konalenie systemu kształcenia zawodowego we współpracy z pracodawcam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bezpieczeństwa i porządku publicznego w mieści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kolejnej edycji budżetu obywatelskiego z uwzględnieniem wpływu na utrzymanie substancji wytworzonej w ramach tych działań , z priorytetem ukierunkowanym na niskie koszty związane z ich utrzymaniem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rawa warunków i stanu technicznego budynków należących do mieszkaniowego zasobu gminy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a spokoju i porządku w miejscach publicznych oraz bezpieczeństwa osób i mieni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kontynuacja działań mających na celu zwiększenie liczby mieszkań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pobieganie powstawaniu zjawiska bezdomności przez stosowanie ułatwień w spłacie zadłużenia z tytułu używania lokali mieszkalnych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noszenie jakości kształcenia oraz zwiększanie dostępności i jakości wsparcia udzielanego uczniom w rozwijaniu kompetencji podstawowych i przekrojowych uczniów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drożenie zmian wynikających z przepisów ustawy Karty Nauczyciela i ustawy Prawo Oświatow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wykorzystanie w procesach edukacyjnych narzędzi i zasobów cyfrowych oraz metod kształcenia na odległość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a na rzecz rozwoju elektromobilności i paliw alternatywnych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profilaktyki uzależnień i ograniczania skutków uzależnień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tynuacja działań w obszarze rewitalizacj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ększenie skuteczności wykorzystywania technologii informacyjno-komunikacyjnych w procesach edukacyjnych.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</w:t>
        <w:tab/>
        <w:t>WAŻNIEJSZE ZADANIA PUBLICZNE PLANOWANE NA 2023 ROK</w:t>
      </w:r>
    </w:p>
    <w:p>
      <w:pPr>
        <w:pStyle w:val="Normal"/>
        <w:numPr>
          <w:ilvl w:val="0"/>
          <w:numId w:val="6"/>
        </w:numPr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ynuacja działań mających na celu zachęcenie inwestorów do zlokalizowania swojej działalności  na terenie miasta Częstochowy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sze wzmocnienie promocji terenów inwestycyjnych oraz aktywna promocja walorów Częstochowy wobec inwestorów zagranicznych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niskiego wskaźnika bezrobocia oraz dalsza aktywizacja lokalnego rynku pracy i środowisk lokalnych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ieranie szkolnictwa wyższego – program Akademicka Częstochowa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ynuacja programów mających na celu ograniczenie niskiej emisji poprzez dofinansowanie wymiany źródeł ciepła i urządzeń wykorzystujących odnawialne źródła energii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rozpoczętych w latach ubiegłych zadań inwestycyjnych współfinansowanych środkami Unii Europejskiej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tymalizacja podstawowego układu komunikacyjnego publicznego transportu zbiorowego na podstawie badań zachowań i preferencji komunikacyjnych mieszkańców, poprawa dostępności do komunikacji i jakości świadczonych usług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programów aktywizujących lokalny rynek pracy i środowiska lokalne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ększenie efektywności energetycznej miasta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programów polityki zdrowotnej, promocji i profilaktyki zdrowia dla Częstochowian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i uzbrojenie nowych terenów pod duże inwestycje przemysłowe i terenów pod budownictwo mieszkaniowe: w tym tereny przy planowanych węzłach autostrady A1, w strefie aktywności gospodarczej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realizacja polityki przestrzennej poprzez kontynuację opracowania miejscowych planów zagospodarowania przestrzennego miasta Częstochowy, w tym na obszarach o zwiększonym potencjalne gospodarczym w miejscach szczególnego zainteresowania inwestorów;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ynuacja działalności w zakresie poprawy warunków leczenia oraz pobytu pacjentów, jakości świadczonych usług zdrowotnych dla mieszkańców Częstochowy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eka nad dziećmi w wieku do lat 3 w placówkach publicznych i niepublicznych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ynuacja zadań zmierzających do poprawy jakości środowiska w mieście, finansowanych z udziałem środków pochodzących z funduszy europejskich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ieranie systemu pieczy zastępczej i ograniczenie wykluczenia dzieci i młodzieży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ywizacja grup zagrożonych wykluczeniem społecznym przy współpracy z podmiotami ekonomii społecznej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nerstwo na rzecz rozwoju ekonomii społecznej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ój systemu wsparcia dla osób z niepełnosprawnością przy zewnętrznym współfinansowaniu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warunków działania szkół i placówek, w tym bezpiecznych i higienicznych warunków nauki, wychowania i opieki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mieszkającym w Częstochowie dzieciom w wieku 3-5 lat możliwości korzystania na terenie miasta z wychowania przedszkolnego w publicznych lub niepublicznych placówkach wychowania przedszkolnego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nie uczniom pomocy psychologiczno-pedagogicznej w celu wspierania potencjału rozwojowego ucznia i stwarzania warunków do jego aktywnego i pełnego uczestnictwa w środowisku szkolnym i społecznym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uczniom niepełnosprawnym warunków umożliwiających stosowanie specjalnej organizacji nauki i metod pracy dostosowanych do indywidualnych możliwości rozwojowych, edukacyjnych i psychofizycznych ucznia oraz zapewnienie bezpłatnego transportu i opieki w czasie przewozu do szkoły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(w przypadku pozyskania środków z budżetu państwa) dodatkowej bezpłatnej nauki języka polskiego osobom (zarówno niebędącym obywatelami polskimi jak i Polakom), podlegającym obowiązkowi szkolnemu lub obowiązkowi nauki, które nie znają języka polskiego albo znają go na poziomie niewystarczającym do korzystania z nauki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rawa jakości udzielanych świadczeń zdrowotnych przez zespoły wyjazdowe ratownictwa medycznego Stacji Pogotowia Ratunkowego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zadań z obszaru profilaktyki uzależnień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wspieranie publicznych podmiotów leczniczych, dla którego Gmina jest organem założycielskim oraz wspieranie szkolnictwa wyższego o kierunkach medycznych - program Częstochowa dla Medyków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zlecenie opracowania gminnego programu rewitalizacji z okresem obowiązywania od 2024 r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odejmowanie działań na rzecz równego traktowania oraz w zakresie integracji cudzoziemców.</w:t>
      </w:r>
    </w:p>
    <w:p>
      <w:pPr>
        <w:pStyle w:val="Western"/>
        <w:numPr>
          <w:ilvl w:val="0"/>
          <w:numId w:val="0"/>
        </w:numPr>
        <w:spacing w:lineRule="auto" w:line="276" w:before="0" w:after="0"/>
        <w:ind w:left="4853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ZYDENT</w:t>
        <w:br/>
        <w:t>MIASTA CZĘSTOCHOWY</w:t>
        <w:br/>
        <w:t>(-) Krzysztof Matyjaszczyk</w:t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do Zarządzenia Nr 2476.2022 Prezydenta Miasta Częstochowy z dnia 28 października 2022 r.</w:t>
    </w:r>
  </w:p>
  <w:p>
    <w:pPr>
      <w:pStyle w:val="Normal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szCs w:val="20"/>
        <w:rFonts w:ascii="Arial" w:hAnsi="Arial" w:cs="Symbol"/>
        <w:color w:val="000000"/>
      </w:r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340"/>
        </w:tabs>
        <w:ind w:left="680" w:hanging="340"/>
      </w:pPr>
      <w:rPr>
        <w:sz w:val="20"/>
        <w:szCs w:val="20"/>
        <w:rFonts w:ascii="Arial" w:hAnsi="Arial" w:cs="Symbo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0" w:hanging="340"/>
      </w:pPr>
      <w:rPr>
        <w:sz w:val="20"/>
        <w:szCs w:val="20"/>
        <w:rFonts w:ascii="Arial" w:hAnsi="Arial" w:cs="Courier New"/>
      </w:rPr>
    </w:lvl>
    <w:lvl w:ilvl="2">
      <w:start w:val="1"/>
      <w:numFmt w:val="lowerLetter"/>
      <w:lvlText w:val="%3)"/>
      <w:lvlJc w:val="right"/>
      <w:pPr>
        <w:tabs>
          <w:tab w:val="num" w:pos="340"/>
        </w:tabs>
        <w:ind w:left="680" w:hanging="340"/>
      </w:pPr>
      <w:rPr>
        <w:sz w:val="20"/>
        <w:szCs w:val="20"/>
        <w:rFonts w:ascii="Arial" w:hAnsi="Aria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szCs w:val="20"/>
        <w:rFonts w:ascii="Arial" w:hAnsi="Arial" w:cs="Symbol"/>
        <w:color w:val="000000"/>
      </w:rPr>
    </w:lvl>
    <w:lvl w:ilvl="1">
      <w:start w:val="1"/>
      <w:numFmt w:val="lowerLetter"/>
      <w:lvlText w:val="%2)"/>
      <w:lvlJc w:val="right"/>
      <w:pPr>
        <w:tabs>
          <w:tab w:val="num" w:pos="340"/>
        </w:tabs>
        <w:ind w:left="680" w:hanging="340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>
        <w:sz w:val="20"/>
        <w:szCs w:val="20"/>
        <w:rFonts w:ascii="Arial" w:hAnsi="Arial" w:cs="Wingdings"/>
        <w:color w:val="000000"/>
      </w:rPr>
    </w:lvl>
    <w:lvl w:ilvl="3">
      <w:start w:val="1"/>
      <w:numFmt w:val="decimal"/>
      <w:lvlText w:val="%4)"/>
      <w:lvlJc w:val="left"/>
      <w:pPr>
        <w:tabs>
          <w:tab w:val="num" w:pos="284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340"/>
        </w:tabs>
        <w:ind w:left="680" w:hanging="340"/>
      </w:pPr>
      <w:rPr>
        <w:sz w:val="20"/>
        <w:szCs w:val="20"/>
        <w:rFonts w:ascii="Arial" w:hAnsi="Arial" w:cs="Symbo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b w:val="false"/>
        <w:szCs w:val="2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Symbo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Symbol"/>
      <w:sz w:val="20"/>
      <w:szCs w:val="20"/>
    </w:rPr>
  </w:style>
  <w:style w:type="character" w:styleId="WW8Num3z1">
    <w:name w:val="WW8Num3z1"/>
    <w:qFormat/>
    <w:rPr>
      <w:rFonts w:ascii="Arial" w:hAnsi="Arial" w:cs="Courier New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Symbol"/>
      <w:color w:val="000000"/>
      <w:sz w:val="20"/>
      <w:szCs w:val="20"/>
    </w:rPr>
  </w:style>
  <w:style w:type="character" w:styleId="WW8Num4z1">
    <w:name w:val="WW8Num4z1"/>
    <w:qFormat/>
    <w:rPr>
      <w:rFonts w:ascii="Arial" w:hAnsi="Arial" w:cs="Arial"/>
      <w:color w:val="000000"/>
      <w:sz w:val="20"/>
      <w:szCs w:val="20"/>
    </w:rPr>
  </w:style>
  <w:style w:type="character" w:styleId="WW8Num4z2">
    <w:name w:val="WW8Num4z2"/>
    <w:qFormat/>
    <w:rPr>
      <w:rFonts w:ascii="Arial" w:hAnsi="Arial" w:cs="Wingdings"/>
      <w:color w:val="000000"/>
      <w:sz w:val="20"/>
      <w:szCs w:val="20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Symbol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Symbol"/>
      <w:sz w:val="20"/>
      <w:szCs w:val="20"/>
    </w:rPr>
  </w:style>
  <w:style w:type="character" w:styleId="WW8Num16z1">
    <w:name w:val="WW8Num16z1"/>
    <w:qFormat/>
    <w:rPr>
      <w:rFonts w:ascii="Arial" w:hAnsi="Arial" w:cs="Courier New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Symbol"/>
      <w:color w:val="FF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Arial" w:hAnsi="Arial" w:cs="Wingdings"/>
      <w:sz w:val="20"/>
      <w:szCs w:val="20"/>
    </w:rPr>
  </w:style>
  <w:style w:type="character" w:styleId="WW8Num20z3">
    <w:name w:val="WW8Num20z3"/>
    <w:qFormat/>
    <w:rPr>
      <w:rFonts w:ascii="Arial" w:hAnsi="Arial" w:cs="Arial"/>
      <w:b w:val="false"/>
      <w:i w:val="false"/>
      <w:sz w:val="20"/>
      <w:szCs w:val="20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rFonts w:ascii="Symbol" w:hAnsi="Symbol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tarSymbol;Arial Unicode MS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tarSymbol;Arial Unicode MS"/>
      <w:sz w:val="18"/>
      <w:szCs w:val="18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 w:val="false"/>
      <w:i w:val="false"/>
      <w:sz w:val="20"/>
    </w:rPr>
  </w:style>
  <w:style w:type="character" w:styleId="WW8Num39z3">
    <w:name w:val="WW8Num39z3"/>
    <w:qFormat/>
    <w:rPr>
      <w:b w:val="false"/>
      <w:i w:val="false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0"/>
    </w:rPr>
  </w:style>
  <w:style w:type="character" w:styleId="WW8Num43z1">
    <w:name w:val="WW8Num43z1"/>
    <w:qFormat/>
    <w:rPr>
      <w:b w:val="false"/>
      <w:i w:val="false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8">
    <w:name w:val="Domyślna czcionka akapitu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37z1">
    <w:name w:val="WW8Num37z1"/>
    <w:qFormat/>
    <w:rPr>
      <w:rFonts w:ascii="Tahoma" w:hAnsi="Tahoma" w:cs="Tahoma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Domylnaczcionkaakapitu2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60" w:right="0" w:firstLine="1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>
      <w:rFonts w:ascii="Verdana" w:hAnsi="Verdana" w:cs="Verdana"/>
      <w:sz w:val="20"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b/>
      <w:bCs/>
    </w:rPr>
  </w:style>
  <w:style w:type="paragraph" w:styleId="Tekstpodstawowywcity31">
    <w:name w:val="Tekst podstawowy wcięty 31"/>
    <w:basedOn w:val="Normal"/>
    <w:qFormat/>
    <w:pPr>
      <w:spacing w:lineRule="atLeast" w:line="100" w:before="0" w:after="120"/>
      <w:ind w:left="15" w:right="0" w:hanging="0"/>
      <w:jc w:val="both"/>
    </w:pPr>
    <w:rPr>
      <w:rFonts w:ascii="Verdana" w:hAnsi="Verdana" w:cs="Verdana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340"/>
        <w:tab w:val="center" w:pos="4535" w:leader="none"/>
        <w:tab w:val="right" w:pos="9070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24:00Z</dcterms:created>
  <dc:creator>rakowska_b</dc:creator>
  <dc:description/>
  <dc:language>en-US</dc:language>
  <cp:lastModifiedBy/>
  <cp:lastPrinted>2022-10-31T12:29:00Z</cp:lastPrinted>
  <dcterms:modified xsi:type="dcterms:W3CDTF">2022-10-31T11:30:17Z</dcterms:modified>
  <cp:revision>156</cp:revision>
  <dc:subject/>
  <dc:title>ZAŁOŻENIA</dc:title>
</cp:coreProperties>
</file>