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ZENIE PREZYDENTA MIASTA CZĘSTOCHOWY </w:t>
      </w:r>
    </w:p>
    <w:p>
      <w:pPr>
        <w:pStyle w:val="Heading1"/>
        <w:ind w:hanging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345/2003 z dnia 14 maja 2003 r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zmiany Regulaminu organizacyjnego Urzędu Miasta Częstochowy stanowiącego załącznik do Zarządzenia nr ON.I.01520-9/02 Prezydenta Miasta Częstochowy z dnia </w:t>
        <w:br/>
        <w:t>29 listopada 2002 roku w sprawie nadania Regulaminu organizacyjnego Urzędu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Na podstawie art.33 ust. 2 ustawy z dnia 8 marca 1990 roku o samorządzie gminnym </w:t>
        <w:br/>
        <w:t xml:space="preserve">(tekst jednolity Dz. U. z 2001 r., Nr 142, poz. 1591, zm. Dz. U. z 2002 r., Nr 23, poz. 220, zm. Dz. U. z 2002 r., Nr 62, poz. 558,zm. Dz. U. z 2002 r., Nr 113, poz. 984, zm. Dz. U. z 2002 r., Nr 214, poz. 1806) i na podstawie art. 35 ust. 1 w związku z art. 92 ust. 2 pkt. 3 ustawy z dnia 5 czerwca 1998 roku o samorządzie powiatowym (tekst jednolity Dz. U. z 2001 r., Nr 142, poz. 1592, zm. Dz. U. z 2002 r., Nr 23, poz.220, zm. Dz. U. z 2002 r., Nr 62, poz. 558,zm. Dz. U. z 2002 r., Nr 113, poz. 984, zm. Dz. U. </w:t>
        <w:br/>
        <w:t>z 2002 r., Nr 214, poz. 1806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zydent Miasta Częstochowy zarządza, co następuje: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„Regulaminie organizacyjnym Urzędu Miasta Częstochowy” stanowiącym załącznik </w:t>
        <w:br/>
        <w:t>do Zarządzenia Nr ON.I.01520-9/02 Prezydenta Miasta Częstochowy z dnia 29 listopada 2002 roku w sprawie nadania Regulaminu organizacyjnego Urzędu Miasta Częstochowy wprowadzam następujące zmian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§ 15 dopisuje się punkt 17 o treści:</w:t>
      </w:r>
    </w:p>
    <w:p>
      <w:pPr>
        <w:pStyle w:val="Tekstpodstawowy2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17) prowadzą zamówienia publiczne własne do wartości 30 tys. EURO.”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§ 16 ustęp 2 dodaje się część oznaczoną literą „D” i „E” o treści:</w:t>
      </w:r>
    </w:p>
    <w:p>
      <w:pPr>
        <w:pStyle w:val="Tekstpodstawowy2"/>
        <w:ind w:left="1134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D. Pełnomocnik Prezydenta Miasta Częstochowy do spraw Organizacji Pozarządowych - podporządkowany bezpośrednio Prezydentowi Miasta.  </w:t>
      </w:r>
    </w:p>
    <w:p>
      <w:pPr>
        <w:pStyle w:val="Tekstpodstawowy2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o zakresu działania Pełnomocnika Prezydenta Miasta Częstochowy do spraw Organizacji Pozarządowych należą w szczególności następujące zadania:</w:t>
      </w:r>
    </w:p>
    <w:p>
      <w:pPr>
        <w:pStyle w:val="Tekstpodstawowy2"/>
        <w:ind w:left="1418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współpraca z organizacjami pozarządowymi między innymi w związku </w:t>
        <w:br/>
        <w:t>z realizacją uchwały Nr 180/XVI/99 Rady Miasta Częstochowy z dnia 20 września 1999 roku w sprawie „Wspierania niezależnych inicjatyw obywatelskich” (z późniejszymi zmianami),</w:t>
      </w:r>
    </w:p>
    <w:p>
      <w:pPr>
        <w:pStyle w:val="Tekstpodstawowy2"/>
        <w:ind w:left="1418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inicjowanie wspólnych spotkań władz miasta z przedstawicielami organizacji pozarządowych oraz prowadzenie kontaktów bieżących z organizacjami poprzez uczestnictwo w spotkaniach z ich przedstawicielami,</w:t>
      </w:r>
    </w:p>
    <w:p>
      <w:pPr>
        <w:pStyle w:val="Tekstpodstawowy2"/>
        <w:ind w:left="1418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współdziałanie w toku wykonywania zadań z właściwymi naczelnikami wydziałów Urzędu, kierownikami miejskich służb, jednostek i instytucji,</w:t>
      </w:r>
    </w:p>
    <w:p>
      <w:pPr>
        <w:pStyle w:val="Tekstpodstawowy2"/>
        <w:tabs>
          <w:tab w:val="left" w:pos="284" w:leader="none"/>
          <w:tab w:val="left" w:pos="3119" w:leader="none"/>
        </w:tabs>
        <w:ind w:left="1418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przedstawianie Prezydentowi Miasta analiz, ocen i wniosków związanych </w:t>
        <w:br/>
        <w:t xml:space="preserve">z zakresem swego działania oraz przedstawianie rocznego sprawozdania </w:t>
        <w:br/>
        <w:t>ze swojej działalności.”</w:t>
      </w:r>
    </w:p>
    <w:p>
      <w:pPr>
        <w:pStyle w:val="Tekstpodstawowy2"/>
        <w:ind w:left="1134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 § 16 ustęp 5: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część oznaczona literą „E” otrzymuje brzmienie:</w:t>
      </w:r>
    </w:p>
    <w:p>
      <w:pPr>
        <w:pStyle w:val="Tekstpodstawowy2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E. W zakresie promocji miasta:</w:t>
      </w:r>
    </w:p>
    <w:p>
      <w:pPr>
        <w:pStyle w:val="Tekstpodstawowy2"/>
        <w:numPr>
          <w:ilvl w:val="0"/>
          <w:numId w:val="2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cja miasta Częstochowy i działalności władz samorządowych, m.in. poprzez:</w:t>
      </w:r>
    </w:p>
    <w:p>
      <w:pPr>
        <w:pStyle w:val="Tekstpodstawowy2"/>
        <w:numPr>
          <w:ilvl w:val="0"/>
          <w:numId w:val="9"/>
        </w:numPr>
        <w:tabs>
          <w:tab w:val="clear" w:pos="3119"/>
        </w:tabs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, opracowywanie i wydawanie materiałów promocyjnych,</w:t>
      </w:r>
    </w:p>
    <w:p>
      <w:pPr>
        <w:pStyle w:val="Tekstpodstawowy2"/>
        <w:numPr>
          <w:ilvl w:val="0"/>
          <w:numId w:val="9"/>
        </w:numPr>
        <w:tabs>
          <w:tab w:val="clear" w:pos="3119"/>
        </w:tabs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owanie działań w zakresie informacji turystycznej dotyczącej miasta i regionu,</w:t>
      </w:r>
    </w:p>
    <w:p>
      <w:pPr>
        <w:pStyle w:val="Tekstpodstawowy2"/>
        <w:numPr>
          <w:ilvl w:val="0"/>
          <w:numId w:val="9"/>
        </w:numPr>
        <w:tabs>
          <w:tab w:val="clear" w:pos="3119"/>
        </w:tabs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owanie i współorganizowanie przedsięwzięć promocyjnych.</w:t>
      </w:r>
    </w:p>
    <w:p>
      <w:pPr>
        <w:pStyle w:val="Tekstpodstawowy2"/>
        <w:numPr>
          <w:ilvl w:val="0"/>
          <w:numId w:val="2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cja zadań związanych z używaniem Herbu Miasta Częstochowy zgodnie </w:t>
        <w:br/>
        <w:t>z uchwałą Rady Miasta Częstochowy w sprawie używania Herbu Miasta Częstochowy.”</w:t>
      </w:r>
    </w:p>
    <w:p>
      <w:pPr>
        <w:pStyle w:val="Tekstpodstawowy2"/>
        <w:tabs>
          <w:tab w:val="clear" w:pos="3119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3119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po części „E” dopisuje się zdanie:</w:t>
      </w:r>
    </w:p>
    <w:p>
      <w:pPr>
        <w:pStyle w:val="Tekstpodstawowy2"/>
        <w:tabs>
          <w:tab w:val="clear" w:pos="3119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adania określone w częściach B,C i E realizowane są przy pomocy Miejskiego Centrum Informacji.” </w:t>
      </w:r>
    </w:p>
    <w:p>
      <w:pPr>
        <w:pStyle w:val="Tekstpodstawowy2"/>
        <w:tabs>
          <w:tab w:val="clear" w:pos="3119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3119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) dopisuje się część oznaczoną literą „F” o treści:</w:t>
      </w:r>
    </w:p>
    <w:p>
      <w:pPr>
        <w:pStyle w:val="Tekstpodstawowy2"/>
        <w:tabs>
          <w:tab w:val="clear" w:pos="3119"/>
          <w:tab w:val="left" w:pos="426" w:leader="none"/>
        </w:tabs>
        <w:ind w:left="851" w:hanging="56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F. Opiniowanie wniosków o objęcie Patronatem Prezydenta Miasta Częstochowy imprez o charakterze lokalnym i ponadlokalnym.”</w:t>
      </w:r>
    </w:p>
    <w:p>
      <w:pPr>
        <w:pStyle w:val="Tekstpodstawowy2"/>
        <w:tabs>
          <w:tab w:val="clear" w:pos="3119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 § 16 ustęp 6 w części „C” dodaje się punkt 6 o brzmieniu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993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6) zadania wynikające z ustawy z dnia 27 lipca 2002 roku o warunkach dopuszczalności i nadzorowaniu pomocy publicznej dla przedsiębiorców (Dz.U. </w:t>
        <w:br/>
        <w:t>z 2002 r. Nr 141, poz. 1177)</w:t>
      </w:r>
    </w:p>
    <w:p>
      <w:pPr>
        <w:pStyle w:val="Tekstpodstawowy2"/>
        <w:numPr>
          <w:ilvl w:val="0"/>
          <w:numId w:val="11"/>
        </w:numPr>
        <w:tabs>
          <w:tab w:val="clear" w:pos="3119"/>
        </w:tabs>
        <w:ind w:left="1418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owanie działań związanych z udzielaniem przez gminę lokalnym przedsiębiorcom - w ramach pomocy publicznej – m.in. poprzez:</w:t>
      </w:r>
    </w:p>
    <w:p>
      <w:pPr>
        <w:pStyle w:val="Tekstpodstawowy2"/>
        <w:numPr>
          <w:ilvl w:val="0"/>
          <w:numId w:val="6"/>
        </w:numPr>
        <w:tabs>
          <w:tab w:val="clear" w:pos="3119"/>
          <w:tab w:val="left" w:pos="1843" w:leader="none"/>
        </w:tabs>
        <w:ind w:left="184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owanie, badanie skuteczności i efektywności udzielanej pomocy, opracowywanie zbiorczych sprawozdań z udzielanej pomocy,</w:t>
      </w:r>
    </w:p>
    <w:p>
      <w:pPr>
        <w:pStyle w:val="Tekstpodstawowy2"/>
        <w:numPr>
          <w:ilvl w:val="0"/>
          <w:numId w:val="6"/>
        </w:numPr>
        <w:tabs>
          <w:tab w:val="clear" w:pos="3119"/>
        </w:tabs>
        <w:ind w:left="184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pracę z instytucjami i organizacjami gospodarczymi w zakresie wypracowywania nowych form wsparcia dla przedsiębiorców, szczególnie tych z sektora MSP.”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§ 16 ustęp 10 w części „Zadania własne” w punkcie 1 podpunkt 8 otrzymuje brzmienie:</w:t>
      </w:r>
    </w:p>
    <w:p>
      <w:pPr>
        <w:pStyle w:val="Tekstpodstawowy2"/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8) współpraca przy tworzeniu projektu planu remontów szkół i placówek oświatowych,”</w:t>
      </w:r>
    </w:p>
    <w:p>
      <w:pPr>
        <w:pStyle w:val="Tekstpodstawowy2"/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 § 16 ustęp 11 :</w:t>
      </w:r>
    </w:p>
    <w:p>
      <w:pPr>
        <w:pStyle w:val="Tekstpodstawowy2"/>
        <w:numPr>
          <w:ilvl w:val="0"/>
          <w:numId w:val="4"/>
        </w:numPr>
        <w:tabs>
          <w:tab w:val="clear" w:pos="3119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kt 1 podpunkt e otrzymuje brzmienie:</w:t>
      </w:r>
    </w:p>
    <w:p>
      <w:pPr>
        <w:pStyle w:val="Tekstpodstawowy2"/>
        <w:ind w:left="1276" w:hanging="56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e) współpraca przy tworzeniu projektu planu inwestycji i remontów oraz modernizacji placówek służby zdrowia oraz żłobków,”</w:t>
      </w:r>
    </w:p>
    <w:p>
      <w:pPr>
        <w:pStyle w:val="Tekstpodstawowy2"/>
        <w:numPr>
          <w:ilvl w:val="0"/>
          <w:numId w:val="4"/>
        </w:numPr>
        <w:tabs>
          <w:tab w:val="clear" w:pos="3119"/>
          <w:tab w:val="left" w:pos="709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unkt 2 podpunkt a otrzymuje brzmienie:</w:t>
      </w:r>
    </w:p>
    <w:p>
      <w:pPr>
        <w:pStyle w:val="Tekstpodstawowy2"/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) sprawowanie nadzoru nad Ośrodkiem Pomocy Osobom z Problemami Alkoholowymi.”</w:t>
      </w:r>
    </w:p>
    <w:p>
      <w:pPr>
        <w:pStyle w:val="Tekstpodstawowy2"/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3119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W § 16 ustęp 12: </w:t>
      </w:r>
    </w:p>
    <w:p>
      <w:pPr>
        <w:pStyle w:val="Tekstpodstawowy2"/>
        <w:tabs>
          <w:tab w:val="clear" w:pos="3119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3119"/>
          <w:tab w:val="left" w:pos="113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 części „Zadania własne” część „A” punkt 2 podpunkt 9 skreśla się literę „ł” i dopisuje się punkt 10 o treści:</w:t>
      </w:r>
    </w:p>
    <w:p>
      <w:pPr>
        <w:pStyle w:val="Tekstpodstawowy2"/>
        <w:tabs>
          <w:tab w:val="clear" w:pos="3119"/>
          <w:tab w:val="left" w:pos="1134" w:leader="none"/>
        </w:tabs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10. Przeglądy pozwoleń wodnoprawnych.” </w:t>
      </w:r>
    </w:p>
    <w:p>
      <w:pPr>
        <w:pStyle w:val="Tekstpodstawowy2"/>
        <w:tabs>
          <w:tab w:val="clear" w:pos="3119"/>
          <w:tab w:val="left" w:pos="113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w części „Zadania własne” w części „A” punkt 4 skreśla się podpunkty 4,5 i 6.</w:t>
      </w:r>
    </w:p>
    <w:p>
      <w:pPr>
        <w:pStyle w:val="Tekstpodstawowy2"/>
        <w:tabs>
          <w:tab w:val="clear" w:pos="3119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w części „Zadania własne” w części „A” dopisuje się punkt 9 o brzmieniu:</w:t>
      </w:r>
    </w:p>
    <w:p>
      <w:pPr>
        <w:pStyle w:val="Tekstpodstawowy2"/>
        <w:tabs>
          <w:tab w:val="clear" w:pos="3119"/>
          <w:tab w:val="left" w:pos="1134" w:leader="none"/>
        </w:tabs>
        <w:ind w:left="709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9. Z ustawy z dnia 13 września 1996 roku o utrzymaniu czystości i porządku </w:t>
        <w:br/>
        <w:t>w gminach ( Dz.U. z 1996 r. Nr 132, poz. 622 z późniejszymi zmianami):</w:t>
      </w:r>
    </w:p>
    <w:p>
      <w:pPr>
        <w:pStyle w:val="Tekstpodstawowy2"/>
        <w:numPr>
          <w:ilvl w:val="0"/>
          <w:numId w:val="8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właściwej gospodarki odpadami komunalnymi,</w:t>
      </w:r>
    </w:p>
    <w:p>
      <w:pPr>
        <w:pStyle w:val="Tekstpodstawowy2"/>
        <w:numPr>
          <w:ilvl w:val="0"/>
          <w:numId w:val="8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wanie zezwoleń na prowadzenie działalności polegającej na usuwaniu, wykorzystaniu i unieszkodliwianiu odpadów komunalnych,</w:t>
      </w:r>
    </w:p>
    <w:p>
      <w:pPr>
        <w:pStyle w:val="Tekstpodstawowy2"/>
        <w:numPr>
          <w:ilvl w:val="0"/>
          <w:numId w:val="8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kwidacja składowania odpadów w miejscach do tego nie przeznaczonych </w:t>
        <w:br/>
        <w:t>i przeciwdziałanie takiemu składowaniu (na terenie Miasta).”</w:t>
      </w:r>
    </w:p>
    <w:p>
      <w:pPr>
        <w:pStyle w:val="Tekstpodstawowy2"/>
        <w:numPr>
          <w:ilvl w:val="0"/>
          <w:numId w:val="8"/>
        </w:numPr>
        <w:tabs>
          <w:tab w:val="clear" w:pos="3119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tatnie zdanie: „Sprawowanie nadzoru nad Oczyszczalnią Ścieków „WARTA” S.A., Częstochowskim Przedsiębiorstwem Komunalnym oraz współdziałanie ze Związkiem Komunalnym ds. Wodociągowo-Komunalizacyjnych” zastępuje się następującym zdaniem: </w:t>
      </w:r>
    </w:p>
    <w:p>
      <w:pPr>
        <w:pStyle w:val="Tekstpodstawowy2"/>
        <w:tabs>
          <w:tab w:val="clear" w:pos="3119"/>
          <w:tab w:val="left" w:pos="1276" w:leader="none"/>
        </w:tabs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Sprawowanie nadzoru nad Oczyszczalnią Ścieków „WARTA” S.A., Częstochowskim Przedsiębiorstwem Komunalnym Sp. z o.o. Sobuczyna oraz współdziałanie ze Związkiem Komunalnym Gmin ds. Wodociągów </w:t>
        <w:br/>
        <w:t>i Kanalizacji.”</w:t>
      </w:r>
    </w:p>
    <w:p>
      <w:pPr>
        <w:pStyle w:val="Tekstpodstawowy2"/>
        <w:ind w:left="567" w:hanging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567" w:hanging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W § 16 ustęp 13 punkt 3) podpunkt „a” skreśla się i dopisuje się podpunkt „a” o treści:</w:t>
      </w:r>
    </w:p>
    <w:p>
      <w:pPr>
        <w:pStyle w:val="Tekstpodstawowy2"/>
        <w:ind w:left="993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a) stwierdzanie w formie postanowienia zgodności proponowanego podziału </w:t>
        <w:br/>
        <w:t xml:space="preserve">z ustaleniami obowiązującego planu miejscowego zagospodarowania przestrzennego miasta Częstochowy” </w:t>
      </w:r>
    </w:p>
    <w:p>
      <w:pPr>
        <w:pStyle w:val="Tekstpodstawowy2"/>
        <w:ind w:left="993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W § 16 ustęp 14 w części „Zadania zlecone” skreśla się punkt 4. Punkt 5 otrzymuje numer 4.</w:t>
      </w:r>
    </w:p>
    <w:p>
      <w:pPr>
        <w:pStyle w:val="Tekstpodstawowy2"/>
        <w:ind w:left="993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 § 16 ustęp 15:</w:t>
      </w:r>
    </w:p>
    <w:p>
      <w:pPr>
        <w:pStyle w:val="Tekstpodstawowy2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 części „A” punkt 2 otrzymuje brzmienie:</w:t>
      </w:r>
    </w:p>
    <w:p>
      <w:pPr>
        <w:pStyle w:val="Tekstpodstawowy2"/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2) zadania wynikające z ustawy z dnia 31 stycznia 1959 r. o cmentarzach i chowaniu zmarłych (Dz. U. z 2000 r. Nr 23, poz. 295 z późniejszymi zmianami ), rozporządzenia Ministrów Gospodarki Terenowej i Ochrony Środowiska oraz Zdrowia i Opieki Społecznej z dnia 20 października 1972 roku w sprawie urządzania cmentarzy, prowadzenia ksiąg cmentarnych oraz chowaniu zmarłych (Dz. U. z 1972 r. Nr 47, poz. 299 z późniejszymi zmianami), rozporządzenie Ministra Spraw Wewnętrznych i Administracji z dnia 1 sierpnia 2001 roku w sprawie sposobu prowadzenia ewidencji grobów (Dz.U. z 2001 r. Nr 90, poz. 1013) :</w:t>
      </w:r>
    </w:p>
    <w:p>
      <w:pPr>
        <w:pStyle w:val="Tekstpodstawowy2"/>
        <w:numPr>
          <w:ilvl w:val="0"/>
          <w:numId w:val="3"/>
        </w:numPr>
        <w:tabs>
          <w:tab w:val="clear" w:pos="3119"/>
          <w:tab w:val="left" w:pos="1134" w:leader="none"/>
        </w:tabs>
        <w:ind w:left="1134" w:hanging="283"/>
        <w:rPr/>
      </w:pPr>
      <w:r>
        <w:rPr>
          <w:rFonts w:cs="Verdana" w:ascii="Verdana" w:hAnsi="Verdana"/>
          <w:sz w:val="20"/>
        </w:rPr>
        <w:t xml:space="preserve">prowadzenie spraw związanych z zakładaniem, utrzymywaniem </w:t>
        <w:br/>
        <w:t>i zarządzaniem oraz zamykaniem cmentarzy komunalnych,</w:t>
      </w:r>
    </w:p>
    <w:p>
      <w:pPr>
        <w:pStyle w:val="Tekstpodstawowy2"/>
        <w:numPr>
          <w:ilvl w:val="0"/>
          <w:numId w:val="3"/>
        </w:numPr>
        <w:tabs>
          <w:tab w:val="clear" w:pos="3119"/>
          <w:tab w:val="left" w:pos="1134" w:leader="none"/>
        </w:tabs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anie cmentarza komunalnego i zarządzania nim (wraz z obiektami znajdującymi się na terenie cmentarza), świadczenie usług grabarskich oraz innych związanych z prowadzeniem cmentarza.”</w:t>
      </w:r>
    </w:p>
    <w:p>
      <w:pPr>
        <w:pStyle w:val="Tekstpodstawowy2"/>
        <w:tabs>
          <w:tab w:val="clear" w:pos="3119"/>
          <w:tab w:val="left" w:pos="1134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Część „D” otrzymuje brzmienie: </w:t>
      </w:r>
    </w:p>
    <w:p>
      <w:pPr>
        <w:pStyle w:val="Tekstpodstawowy2"/>
        <w:tabs>
          <w:tab w:val="clear" w:pos="3119"/>
        </w:tabs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Sprawowanie nadzoru nad gospodarstwem pomocniczym Urzędu Miasta Częstochowy pod nazwą „Cmentarz Komunalny”.”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284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W § 16 ustęp 18 punkt 8 otrzymuje brzmienie:</w:t>
      </w:r>
    </w:p>
    <w:p>
      <w:pPr>
        <w:pStyle w:val="Tekstpodstawowy2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8) organizowanie uroczystości związanych z zakresem działania Urzędu Stanu Cywilnego na podstawie ustawy z dnia 16 października 1992 roku o orderach i odznaczeniach </w:t>
        <w:br/>
        <w:t>(Dz.U. z 1992 r. Nr 90, poz. 450 z późniejszymi zmianami):</w:t>
      </w:r>
    </w:p>
    <w:p>
      <w:pPr>
        <w:pStyle w:val="Tekstpodstawowy2"/>
        <w:numPr>
          <w:ilvl w:val="0"/>
          <w:numId w:val="7"/>
        </w:numPr>
        <w:tabs>
          <w:tab w:val="clear" w:pos="3119"/>
        </w:tabs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gotowywanie dla Prezydenta Miasta inicjatywy zgłaszania wniosków </w:t>
        <w:br/>
        <w:t>o nadanie Medalu Za Długoletnie Pożycie Małżeńskie,</w:t>
      </w:r>
    </w:p>
    <w:p>
      <w:pPr>
        <w:pStyle w:val="Tekstpodstawowy2"/>
        <w:numPr>
          <w:ilvl w:val="0"/>
          <w:numId w:val="7"/>
        </w:numPr>
        <w:tabs>
          <w:tab w:val="clear" w:pos="3119"/>
          <w:tab w:val="left" w:pos="851" w:leader="none"/>
        </w:tabs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owanie uroczystości wręczania w imieniu Prezydenta Rzeczypospolitej Polskiej Medali Za Długoletnie Pożycie Małżeńskie.”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wchodzi w życie z dniem podpisani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 inż. Tade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08:00Z</dcterms:created>
  <dc:creator>Mroz_J</dc:creator>
  <dc:description/>
  <dc:language>en-US</dc:language>
  <cp:lastModifiedBy>Mroz_J</cp:lastModifiedBy>
  <dcterms:modified xsi:type="dcterms:W3CDTF">2003-07-12T08:09:00Z</dcterms:modified>
  <cp:revision>1</cp:revision>
  <dc:subject/>
  <dc:title>ZARZĄDZENIE PREZYDENTA MIASTA CZĘSTOCHOWY </dc:title>
</cp:coreProperties>
</file>