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 2484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8 listopada 2022 r.</w:t>
      </w:r>
    </w:p>
    <w:p>
      <w:pPr>
        <w:pStyle w:val="Heading"/>
        <w:spacing w:lineRule="auto" w:line="360" w:before="0" w:after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ie powołania Zespołu ds. oceny wniosków inicjatywy lokalnej na 2023 r. dotyczących zadań będących w zakresie działania Centrum Usług Komunalnych w Częstochowie</w:t>
      </w:r>
    </w:p>
    <w:p>
      <w:pPr>
        <w:pStyle w:val="Normal"/>
        <w:spacing w:lineRule="auto" w:line="360"/>
        <w:ind w:firstLine="29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 podstawie art. 31 ustawy z dnia 8 marca 1990 r. o samorządzie gminnym (jt. </w:t>
      </w:r>
      <w:r>
        <w:rPr>
          <w:rFonts w:cs="Calibri" w:ascii="Calibri" w:hAnsi="Calibri"/>
          <w:sz w:val="22"/>
          <w:szCs w:val="22"/>
        </w:rPr>
        <w:t>Dz. U.</w:t>
        <w:br/>
        <w:t xml:space="preserve">z 2022 r. poz. 559 z późn. zm.), </w:t>
      </w:r>
      <w:r>
        <w:rPr>
          <w:rFonts w:cs="Calibri" w:ascii="Calibri" w:hAnsi="Calibri"/>
          <w:spacing w:val="-4"/>
          <w:sz w:val="22"/>
          <w:szCs w:val="22"/>
        </w:rPr>
        <w:t>§ 31 Regulaminu</w:t>
      </w:r>
      <w:r>
        <w:rPr>
          <w:rFonts w:cs="Calibri" w:ascii="Calibri" w:hAnsi="Calibri"/>
          <w:sz w:val="22"/>
          <w:szCs w:val="22"/>
        </w:rPr>
        <w:t xml:space="preserve"> Organizacyjnego Urzędu Miasta Częstochowy stanowiącego załącznik nr 1 do Zarządzenia nr k.12.2021 Prezydenta Miasta Częstochowy z dnia 1 kwietnia 2021 r. w sprawie nadania regulaminu Organizacyjnego Urzędu Miasta Częstochowy (z późn. zm.) oraz § 8 ust. 7, 8 Regulaminu trybu realizacji i szczegółowych kryteriów oceny wniosków </w:t>
        <w:br/>
        <w:t>w ramach inicjatywy lokalnej stanowiącego załącznik Nr 1 do Zarządzenia Nr 509.2019 Prezydenta Miasta Częstochowy z dnia 5 września 2019 r. w sprawie Regulaminu trybu realizacji i szczegółowych kryteriów oceny wniosków w ramach inicjatywy lokalnej</w:t>
      </w:r>
    </w:p>
    <w:p>
      <w:pPr>
        <w:pStyle w:val="Normal"/>
        <w:spacing w:lineRule="auto" w:line="360" w:before="240" w:after="240"/>
        <w:ind w:left="2127" w:hanging="0"/>
        <w:rPr/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Powołuję Zespół ds. oceny wniosków inicjatywy lokalnej, zwany dalej „Zespołem” dotyczących zadań będących w zakresie działania Centrum Usług Komunalnych w Częstochowie w składzie:</w:t>
      </w:r>
    </w:p>
    <w:tbl>
      <w:tblPr>
        <w:tblW w:w="9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843"/>
        <w:gridCol w:w="4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Łukasz 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Przewodniczący</w:t>
              <w:br/>
              <w:t>Zespoł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czelnik Działu Usług Komunalnych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um Usług Komunalnych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na Maku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Zastępca</w:t>
              <w:br/>
              <w:t>Przewodniczącego Zespołu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łówny Specjalista Ogrodnik Miejski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um Usług Komunalnych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eronika Solu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łonek Zespołu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inspektor ds. drzew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trum Usług Komunalnych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łgorzata Narol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łonek Zespołu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łówny Specjalista w Wydziale Polityki Społecznej Urzędu Miasta Częstochowy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)</w:t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ka Komorows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łonek Zespołu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stępca Naczelnika Wydziału Ochrony Środowiska, Rolnictwa i Leśnictwa Urzędu Miasta Częstochowy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ławomir Joń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łonek Zespoł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łówny Specjalista w Wydziale Ochrony Środowiska Rolnictwa i Leśnictwa Urzędu Miasta Częstochowy</w:t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 pracach Zespołu mogą brać udział inni pracownicy Centrum Usług Komunalnych z głosem doradczym, posiadający wiedzę specjalistyczną niezbędną do oceny wnios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oby, o których mowa w ust. 1, zaprasza Przewodniczący Zespoł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Pracami Zespołu kieruje Przewodniczą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obecności Przewodniczącego pracami Zespołu kieruje Zastępca Przewodniczącego Zespoł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eastAsia="Lucida Sans Unicode" w:cs="Calibri" w:ascii="Calibri" w:hAnsi="Calibri"/>
          <w:bCs/>
          <w:sz w:val="22"/>
          <w:szCs w:val="22"/>
        </w:rPr>
        <w:t xml:space="preserve">Zespół dokonuje oceny „Wniosków o realizację zadania publicznego w ramach inicjatywy lokalnej” zgodnie ze „Szczegółowymi kryteriami oceny wniosków o realizację zadania publicznego </w:t>
        <w:br/>
        <w:t>w ramach inicjatywy lokalnej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 xml:space="preserve">Zakres prac Zespołu określa </w:t>
      </w:r>
      <w:r>
        <w:rPr>
          <w:rFonts w:eastAsia="Lucida Sans Unicode" w:cs="Calibri" w:ascii="Calibri" w:hAnsi="Calibri"/>
          <w:bCs/>
          <w:sz w:val="22"/>
          <w:szCs w:val="22"/>
        </w:rPr>
        <w:t>Regulamin trybu realizacji i szczegółowych kryteriów oceny wniosków w ramach inicjatywy lokalnej stanowiący Załącznik Nr 1 do Zarządzenia Nr 509.2019 Prezydenta Miasta Częstochowy z dnia 5 września 2019 r.</w:t>
      </w:r>
      <w:r>
        <w:rPr>
          <w:rFonts w:eastAsia="Lucida Sans Unicode" w:cs="Calibri" w:ascii="Calibri" w:hAnsi="Calibri"/>
          <w:sz w:val="22"/>
          <w:szCs w:val="22"/>
        </w:rPr>
        <w:t xml:space="preserve"> w sprawie Regulaminu trybu wniosków </w:t>
        <w:br/>
        <w:t>w ramach inicjatywy lokalnej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ykonanie zarządzenia powierza się Naczelnikowi Wydziału Ochrony Środowiska, Rolnictwa i Leśnictw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-4"/>
          <w:sz w:val="22"/>
          <w:szCs w:val="22"/>
        </w:rPr>
        <w:t xml:space="preserve">§ 7. </w:t>
      </w:r>
      <w:r>
        <w:rPr>
          <w:rFonts w:cs="Calibri" w:ascii="Calibri" w:hAnsi="Calibri"/>
          <w:spacing w:val="-4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§ 8. </w:t>
      </w:r>
      <w:r>
        <w:rPr>
          <w:rFonts w:cs="Calibri" w:ascii="Calibri" w:hAnsi="Calibri"/>
          <w:spacing w:val="-4"/>
          <w:sz w:val="22"/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sz w:val="16"/>
        <w:lang w:eastAsia="zxx" w:bidi="zxx"/>
      </w:rPr>
      <w:t>ZARZĄDZENIE nr 2484.2022 PREZYDENTA MIASTA CZĘSTOCHOWY z dnia 8 listopada 2022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sz w:val="16"/>
        <w:lang w:eastAsia="zxx" w:bidi="zxx"/>
      </w:rPr>
      <w:t xml:space="preserve">Strona </w:t>
    </w:r>
    <w:r>
      <w:rPr>
        <w:rFonts w:cs="Calibri" w:ascii="Calibri" w:hAnsi="Calibri"/>
        <w:sz w:val="16"/>
        <w:lang w:eastAsia="zxx" w:bidi="zxx"/>
      </w:rPr>
      <w:fldChar w:fldCharType="begin"/>
    </w:r>
    <w:r>
      <w:rPr>
        <w:sz w:val="16"/>
        <w:rFonts w:cs="Calibri" w:ascii="Calibri" w:hAnsi="Calibri"/>
        <w:lang w:eastAsia="zxx" w:bidi="zxx"/>
      </w:rPr>
      <w:instrText xml:space="preserve"> PAGE </w:instrText>
    </w:r>
    <w:r>
      <w:rPr>
        <w:sz w:val="16"/>
        <w:rFonts w:cs="Calibri" w:ascii="Calibri" w:hAnsi="Calibri"/>
        <w:lang w:eastAsia="zxx" w:bidi="zxx"/>
      </w:rPr>
      <w:fldChar w:fldCharType="separate"/>
    </w:r>
    <w:r>
      <w:rPr>
        <w:sz w:val="16"/>
        <w:rFonts w:cs="Calibri" w:ascii="Calibri" w:hAnsi="Calibri"/>
        <w:lang w:eastAsia="zxx" w:bidi="zxx"/>
      </w:rPr>
      <w:t>2</w:t>
    </w:r>
    <w:r>
      <w:rPr>
        <w:sz w:val="16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6"/>
        <w:lang w:eastAsia="zxx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0Z</dcterms:created>
  <dc:creator>Mroz_J</dc:creator>
  <dc:description/>
  <dc:language>en-US</dc:language>
  <cp:lastModifiedBy>kmajtyka</cp:lastModifiedBy>
  <cp:lastPrinted>2022-11-09T08:46:00Z</cp:lastPrinted>
  <dcterms:modified xsi:type="dcterms:W3CDTF">2022-11-09T08:08:00Z</dcterms:modified>
  <cp:revision>3</cp:revision>
  <dc:subject/>
  <dc:title>ZARZĄDZENIE Nr</dc:title>
</cp:coreProperties>
</file>