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74/XXXV/2004</w:t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0 września 2004 roku</w:t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y uchwały Nr 433/XXXIII/2004 Rady Miasta Częstochowy z dnia 5 lipca 2004 roku w sprawie likwidacji Samodzielnego Publicznego Zakładu Opieki Zdrowotnej Przychodni Lekarskiej przy ul. Warszawskiej 347 w Częstochowie.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9 lit. "h" ustawy z dnia 8 marca 1990 r. o samorządzie gminnym (jt. Dz. U. Nr 142 z 2001 r. poz. 1591 z późn. zmianami), oraz art. 36, art. 43 ust. 1, art. 60 ust. 4 b ustawy z dnia 30 sierpnia 1991 r. o zakładach opieki zdrowotnej (Dz. U. Nr 91 poz. 408 z późn. zmianami) Rada Miasta Częstochowy uchwala, co następuje :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§ 6 uchwały Nr 433/XXXIII/2004 Rady Miasta Częstochowy z dnia 5 lipca 2004 r. wprowadza się następujące zmiany: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ust. 2 otrzymuje brzmienie: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Zakończenie działalności Przychodni nastąpi z dniem 8 października 2004r.”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odaje się ust. 3 w brzmieniu :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Zakończenie czynności likwidacyjnych nastąpi do dnia 31 grudnia 2004r”. 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Zwykyteks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Zwykytek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right="-15" w:hanging="0"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WWZwykytekst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Henryk Pinis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74/XXXV/2004 RADY MIASTA CZĘSTOCHOWY z dnia 20 września 2004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ourier New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Courier New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Courier New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58:00Z</dcterms:created>
  <dc:creator>Obierzynski_M</dc:creator>
  <dc:description/>
  <dc:language>en-US</dc:language>
  <cp:lastModifiedBy>Turlej_D</cp:lastModifiedBy>
  <cp:lastPrinted>2004-09-21T10:34:00Z</cp:lastPrinted>
  <dcterms:modified xsi:type="dcterms:W3CDTF">2004-09-21T13:22:00Z</dcterms:modified>
  <cp:revision>4</cp:revision>
  <dc:subject/>
  <dc:title>UCHWAŁA Nr </dc:title>
</cp:coreProperties>
</file>