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ZARZĄDZENIE Nr 2498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A MIASTA CZĘSTOCHOWY</w:t>
      </w:r>
    </w:p>
    <w:p>
      <w:pPr>
        <w:pStyle w:val="Normal"/>
        <w:spacing w:lineRule="auto" w:line="360" w:before="0" w:after="480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z dnia 16 listopada 2022 r.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w sprawie zmiany Zarządzenia Nr 1928.2017 Prezydenta Miasta Częstochowy z dnia 21 lipca 2017 r. w sprawie ustalenia Regulaminu naboru na wolne stanowiska urzędnicze w Urzędzie Miasta Częstochowy oraz na stanowiska kierowników gminnych i powiatowych jednostek </w:t>
        <w:br/>
        <w:t>i zakładów budżetowych</w:t>
      </w:r>
    </w:p>
    <w:p>
      <w:pPr>
        <w:pStyle w:val="Normal"/>
        <w:spacing w:lineRule="auto" w:line="360" w:before="0" w:after="360"/>
        <w:ind w:firstLine="284"/>
        <w:rPr/>
      </w:pPr>
      <w:r>
        <w:rPr>
          <w:rFonts w:cs="Arial" w:ascii="Arial" w:hAnsi="Arial"/>
          <w:sz w:val="20"/>
          <w:lang w:bidi="zxx"/>
        </w:rPr>
        <w:t>Na podstawie art. 33 ust. 5 ustawy z dnia 8 marca 1990 r. o samorządzie gminnym (jt. Dz. U. 2022 r. poz. 559 z późn. zm.), art. 11-15 ustawy z dnia 21 listopada 2008 r. o pracownikach samorządowych (jt. Dz. U. z 2022 r., poz. 530) oraz § 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before="0" w:after="360"/>
        <w:ind w:left="2410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bidi="zxx"/>
        </w:rPr>
        <w:t>§ 1.</w:t>
      </w:r>
      <w:r>
        <w:rPr>
          <w:rFonts w:cs="Arial" w:ascii="Arial" w:hAnsi="Arial"/>
          <w:sz w:val="20"/>
          <w:lang w:bidi="zxx"/>
        </w:rPr>
        <w:t xml:space="preserve"> W Regulaminie naboru na wolne stanowiska urzędnicze w Urzędzie Miasta Częstochowy oraz na stanowiska kierowników gminnych i powiatowych jednostek i zakładów budżetowych stanowiącym załącznik do Zarządzenia Nr 1928.2017 Prezydenta Miasta Częstochowy z dnia 21 lipca 2017 r. </w:t>
        <w:br/>
        <w:t xml:space="preserve">zmienianego Zarządzeniem Nr 1978.2017 z dnia 24 sierpnia 2017 r., Zarządzeniem Nr 1221.2020 </w:t>
        <w:br/>
        <w:t>z dnia 2 listopada 2020 r. oraz Zarządzeniem Nr 2196.2022 z dnia 25 maja 2022 r. oraz Zarządzeniem Nr 2302.2022 z dnia 11 lipca 2022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bidi="zxx"/>
        </w:rPr>
        <w:t>w § 5 ust. 3 otrzymuje brzmienie:</w:t>
      </w: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 xml:space="preserve">3. Kandydaci przystępujący do konkursu mogą przesłać wymagane dokumenty na adres e-mail: </w:t>
      </w:r>
      <w:hyperlink r:id="rId2">
        <w:r>
          <w:rPr>
            <w:rStyle w:val="InternetLink"/>
            <w:rFonts w:cs="Arial" w:ascii="Arial" w:hAnsi="Arial"/>
            <w:sz w:val="20"/>
            <w:lang w:bidi="zxx"/>
          </w:rPr>
          <w:t>rekrutacja@czestochowa.um.gov.pl</w:t>
        </w:r>
      </w:hyperlink>
      <w:r>
        <w:rPr>
          <w:rFonts w:cs="Arial" w:ascii="Arial" w:hAnsi="Arial"/>
          <w:sz w:val="20"/>
          <w:lang w:bidi="zxx"/>
        </w:rPr>
        <w:t xml:space="preserve"> , za pomocą elektronicznej skrzynki podawczej na platformie ePUAP (www.epuap.gov.pl), pocztą lub złożyć je bezpośrednio w Kancelarii Urzędu Miasta do dnia określonego w ogłoszeniu o naborze (decyduje data wpływu dokumentów do urzędu).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bidi="zxx"/>
        </w:rPr>
        <w:tab/>
        <w:t>w § 6 ust. 1 pkt 1 lit. a otrzymuje brzmieni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) weryfikacji zgodności złożonych dokumentów z wymogami formalnymi, a następnie powiadomienia kandydatów telefonicznie lub drogą e-mailową lub za pomocą elektronicznej skrzynki podawczej na platformie ePUAP lub pocztą o wyniku oceny oferty. Wzór notatki z weryfikacji zgodności złożonych przez kandydatów dokumentów z wymogami formalnymi stanowi załącznik nr 4 do regulaminu,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bidi="zxx"/>
        </w:rPr>
        <w:tab/>
        <w:t>w § 6 ust. 1 pkt 2 otrzymuje brzmieni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) test kwalifikacyjny, którego celem jest sprawdzenie poziomu wiedzy kandydata potrzebnej do wykonywania określonej pracy na stanowisku pracy objętym naborem - przeprowadzany w przypadku ogłoszenia konkursu na stanowisko pracy wymagające zatrudnienia specjalisty o szczególnych kwalifikacjach lub gdy liczba ofert spełniających wymogi formalne jest większa niż 5,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bidi="zxx"/>
        </w:rPr>
        <w:t>w § 6 ust. 3 otrzymuje brzmieni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. W przypadku procedur, w których liczba ofert spełniających wymagania formalne nie jest wyższa niż 5, można również przeprowadzić test sprawdzający wiedzę ogólną kandydatów, przy czym każdy z kandydatów, bez względu na liczbę uzyskanych punktów z testu zostanie dopuszczony do rozmowy kwalifikacyjnej,”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§ 6 ust. 5 otrzymuje brzmienie:</w:t>
      </w: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5. W przypadku, jeżeli liczba ofert spełniających wymogi formalne w procedurze była większa niż 5, jednakże ostatecznie liczba osób, które stawiły się na test kwalifikacyjny nie przekracza 5, komisja konkursowa może podjąć decyzję o nieprzeprowadzeniu testu kwalifikacyjnego i natychmiastowym przejściu do rozmów kwalifikacyjnych.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eastAsia="Arial Unicode MS" w:cs="Arial" w:ascii="Arial" w:hAnsi="Arial"/>
          <w:color w:val="000000"/>
          <w:sz w:val="20"/>
        </w:rPr>
        <w:t>załącznik nr 2 do Regulaminu naboru na wolne stanowiska urzędnicze w Urzędzie Miasta Częstochowy oraz na stanowiska kierowników gminnych i powiatowych jednostek i zakładów budżetowych stanowiącego załącznik do Zarządzenia Nr 1928.2017 Prezydenta Miasta Częstochowy z dnia 21 lipca 2017 r. (z późn. zm.) – otrzymuje brzmienie jak w załączniku do niniejszego zarządzenia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  <w:lang w:bidi="zxx"/>
        </w:rPr>
        <w:t>§ 2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eastAsia="Verdana" w:cs="Arial" w:ascii="Arial" w:hAnsi="Arial"/>
          <w:sz w:val="20"/>
          <w:lang w:bidi="zxx"/>
        </w:rPr>
        <w:t>Wykonanie zarządzenia powierzam Dyrektorowi Generalnemu Urzęd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0"/>
          <w:lang w:bidi="zxx"/>
        </w:rPr>
        <w:t>§ 3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Zarządzenie wchodzi w życie z dniem podpisania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sz w:val="20"/>
          <w:lang w:bidi="zxx"/>
        </w:rPr>
        <w:t>§ 4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sectPr>
      <w:footerReference w:type="default" r:id="rId3"/>
      <w:type w:val="nextPage"/>
      <w:pgSz w:w="11906" w:h="16838"/>
      <w:pgMar w:left="1418" w:right="1418" w:gutter="0" w:header="0" w:top="11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bidi="zxx"/>
      </w:rPr>
      <w:t>ZARZĄDZENIE Nr 2498.2022 PREZYDENTA MIASTA CZĘSTOCHOWY z dnia 16 listopada 2022 r.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  <w:lang w:bidi="zxx"/>
      </w:rPr>
      <w:t xml:space="preserve">Strona </w:t>
    </w:r>
    <w:r>
      <w:rPr>
        <w:rFonts w:cs="Calibri" w:ascii="Calibri" w:hAnsi="Calibri"/>
        <w:sz w:val="18"/>
        <w:szCs w:val="18"/>
        <w:lang w:bidi="zxx"/>
      </w:rPr>
      <w:fldChar w:fldCharType="begin"/>
    </w:r>
    <w:r>
      <w:rPr>
        <w:sz w:val="18"/>
        <w:szCs w:val="18"/>
        <w:rFonts w:cs="Calibri" w:ascii="Calibri" w:hAnsi="Calibri"/>
        <w:lang w:bidi="zxx"/>
      </w:rPr>
      <w:instrText xml:space="preserve"> PAGE </w:instrText>
    </w:r>
    <w:r>
      <w:rPr>
        <w:sz w:val="18"/>
        <w:szCs w:val="18"/>
        <w:rFonts w:cs="Calibri" w:ascii="Calibri" w:hAnsi="Calibri"/>
        <w:lang w:bidi="zxx"/>
      </w:rPr>
      <w:fldChar w:fldCharType="separate"/>
    </w:r>
    <w:r>
      <w:rPr>
        <w:sz w:val="18"/>
        <w:szCs w:val="18"/>
        <w:rFonts w:cs="Calibri" w:ascii="Calibri" w:hAnsi="Calibri"/>
        <w:lang w:bidi="zxx"/>
      </w:rPr>
      <w:t>2</w:t>
    </w:r>
    <w:r>
      <w:rPr>
        <w:sz w:val="18"/>
        <w:szCs w:val="18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18"/>
        <w:szCs w:val="18"/>
        <w:lang w:bidi="zxx"/>
      </w:rPr>
      <w:t xml:space="preserve"> z </w:t>
    </w:r>
    <w:r>
      <w:rPr>
        <w:rFonts w:cs="Calibri" w:ascii="Calibri" w:hAnsi="Calibri"/>
        <w:sz w:val="18"/>
        <w:szCs w:val="18"/>
        <w:lang w:bidi="zxx"/>
      </w:rPr>
      <w:fldChar w:fldCharType="begin"/>
    </w:r>
    <w:r>
      <w:rPr>
        <w:sz w:val="18"/>
        <w:szCs w:val="18"/>
        <w:rFonts w:cs="Calibri" w:ascii="Calibri" w:hAnsi="Calibri"/>
        <w:lang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bidi="zxx"/>
      </w:rPr>
      <w:fldChar w:fldCharType="separate"/>
    </w:r>
    <w:r>
      <w:rPr>
        <w:sz w:val="18"/>
        <w:szCs w:val="18"/>
        <w:rFonts w:cs="Calibri" w:ascii="Calibri" w:hAnsi="Calibri"/>
        <w:lang w:bidi="zxx"/>
      </w:rPr>
      <w:t>2</w:t>
    </w:r>
    <w:r>
      <w:rPr>
        <w:sz w:val="18"/>
        <w:szCs w:val="18"/>
        <w:rFonts w:cs="Calibri" w:ascii="Calibri" w:hAnsi="Calibri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4:00Z</dcterms:created>
  <dc:creator>Obierzynski_M</dc:creator>
  <dc:description/>
  <dc:language>en-US</dc:language>
  <cp:lastModifiedBy>mkowacz</cp:lastModifiedBy>
  <cp:lastPrinted>2022-11-16T12:46:00Z</cp:lastPrinted>
  <dcterms:modified xsi:type="dcterms:W3CDTF">2022-11-17T09:14:00Z</dcterms:modified>
  <cp:revision>2</cp:revision>
  <dc:subject/>
  <dc:title>ZARZĄDZENIE NR</dc:title>
</cp:coreProperties>
</file>