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PISEMNEGO NA WYNAJEM LOKALI UŻYTKOWYCH, KTÓRY ODBYŁ SIĘ W DNIU 22 LISTOPADA 2022 r., ZATWIERDZONE PRZEZ ZASTĘPCĘ PREZYDENTA MIASTA CZĘSTOCHOWY W DNIU 22 LISTOPADA 2022 r.</w:t>
      </w:r>
    </w:p>
    <w:p>
      <w:pPr>
        <w:pStyle w:val="Zwykytekst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1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ul. Feliksa Nowowiejskiego 11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 11,98 m²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17,00 zł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netto za 1 m² powierzchni użytkowej lokalu. Przeznaczenie lokalu – makijaż, tatuaż, stylizacja brw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Alei Najświętszej Maryi Panny 24 lok.20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 11,00 m²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73,00 zł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netto za 1 m² powierzchni użytkowej lokalu. Przeznaczenie lokalu – sklep drobiowy (sprzedaż mięsa z kurczaka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3.</w:t>
      </w: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ul. Jerzego Waszyngtona 6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 39,18 m²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– oferent Przedsiębiorca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10,0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netto za 1 m² powierzchni użytkowej lokalu. Przeznaczenie lokalu – krawiect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ferent jest zobowiązany w ciągu 7 dni od dnia ogłoszenia wyników przetargu (tj. 25.11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08T11:26:51Z</dcterms:modified>
  <cp:revision>80</cp:revision>
  <dc:subject/>
  <dc:title/>
</cp:coreProperties>
</file>