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1"/>
        <w:spacing w:lineRule="auto" w:line="360"/>
        <w:ind w:left="1020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łącznik</w:t>
      </w:r>
    </w:p>
    <w:p>
      <w:pPr>
        <w:pStyle w:val="Nagwek21"/>
        <w:spacing w:lineRule="auto" w:line="360"/>
        <w:ind w:left="10205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do zarządzenia nr 2507.2022</w:t>
      </w:r>
    </w:p>
    <w:p>
      <w:pPr>
        <w:pStyle w:val="Nagwek21"/>
        <w:spacing w:lineRule="auto" w:line="360"/>
        <w:ind w:left="1020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ezydenta Miasta Częstochowy</w:t>
      </w:r>
    </w:p>
    <w:p>
      <w:pPr>
        <w:pStyle w:val="Nagwek21"/>
        <w:spacing w:lineRule="auto" w:line="360"/>
        <w:ind w:left="10206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 dnia 24 listopada 2022 r.</w:t>
      </w:r>
    </w:p>
    <w:p>
      <w:pPr>
        <w:pStyle w:val="Nagwek21"/>
        <w:spacing w:lineRule="auto" w:line="360" w:before="120" w:after="120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WYKAZ NIERUCHOMOŚCI PRZEZNACZONEJ DO ZBYCIA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0467"/>
      </w:tblGrid>
      <w:tr>
        <w:trPr>
          <w:trHeight w:val="4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w pobliżu ul. gen. Leopolda Okulickiego</w:t>
            </w:r>
          </w:p>
        </w:tc>
      </w:tr>
      <w:tr>
        <w:trPr>
          <w:trHeight w:val="4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nr 7/21, obręb 78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39 ha</w:t>
            </w:r>
          </w:p>
        </w:tc>
      </w:tr>
      <w:tr>
        <w:trPr>
          <w:trHeight w:val="4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położona w dzielnicy Częstochówka-Parkitka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iałka o kształcie trapezu, niezagospodarowana, porośnięta drzewami. Przez północną część działki przebiega sieć gazowa g 120. Działka nie posiada dostępu do drogi publicznej. </w:t>
            </w:r>
            <w:r>
              <w:rPr>
                <w:rFonts w:cs="Calibri" w:ascii="Calibri" w:hAnsi="Calibri"/>
                <w:sz w:val="20"/>
                <w:szCs w:val="20"/>
              </w:rPr>
              <w:t>Gmina Miasto Częstochowa nie ponosi odpowiedzialności za sieci mogące się znajdować na działce, które nie zostały zidentyfikowane i ujawnione na mapach. Nabywca powinien dokonać identyfikacji sieci we własnym zakresie, zaś ewentualne ograniczenia, utrudnienia lub koszty mogące wyniknąć dla nabywcy z istnienia tych sieci obciążają jego ryzyko i nie stanowią wad nieruchomości.</w:t>
            </w:r>
          </w:p>
        </w:tc>
      </w:tr>
      <w:tr>
        <w:trPr>
          <w:trHeight w:val="4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InternetLink"/>
                <w:rFonts w:eastAsia="Arial"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/>
              </w:rPr>
              <w:t xml:space="preserve">teren nie jest objęty miejscowym planem zagospodarowania przestrzennego.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Zgodnie z uchwałą nr 263.XX.2019 Rady Miasta Częstochowy z dnia 21 listopada 2019 r. w sprawie uchwalenia Studium uwarunkowań i kierunków zagospodarowania przestrzennego miasta Częstochowy, działka leży na terenie oznaczonym symbolem MWU – obszary zabudowy mieszkaniowej wielorodzinnej i usług.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iałka objęta decyzją nr 174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rezydenta Miasta Częstochowy z dnia 25 marca 2022 r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warunkach zabudowy i zagospodarowania terenu (znak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AB.6730.4.146.2021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sprzedaży nieruchomości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trybie przetargu ustnego ograniczonego do właścicieli i użytkowników wieczystych nieruchomości przyległych, oznaczonych w obrębie 78 jako działki nr nr 6/7, 6/8, 7/11, 7/22, 7/23.</w:t>
            </w:r>
          </w:p>
        </w:tc>
      </w:tr>
      <w:tr>
        <w:trPr>
          <w:trHeight w:val="4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706" w:leader="none"/>
              </w:tabs>
              <w:snapToGrid w:val="false"/>
              <w:spacing w:lineRule="auto" w:line="360" w:before="0" w:after="120"/>
              <w:ind w:left="12" w:right="-3" w:hanging="1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5 000 zł brutto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ubtitl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do zarządzenia nr 2507.2022 Prezydenta Miasta Częstochowy z dnia 24 listopada 2022 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WWDomylnaczcionkaakapitu111">
    <w:name w:val="WW-Domyślna czcionka akapitu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Podpis15">
    <w:name w:val="Podpis15"/>
    <w:basedOn w:val="Normal"/>
    <w:qFormat/>
    <w:pPr>
      <w:spacing w:before="120" w:after="120"/>
    </w:pPr>
    <w:rPr>
      <w:rFonts w:cs="Mangal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rFonts w:cs="Mangal"/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pacing w:before="120" w:after="120"/>
    </w:pPr>
    <w:rPr>
      <w:rFonts w:cs="Mangal"/>
      <w:i/>
      <w:iCs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pacing w:before="120" w:after="120"/>
    </w:pPr>
    <w:rPr>
      <w:rFonts w:cs="Mangal"/>
      <w:i/>
      <w:iCs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pacing w:before="120" w:after="120"/>
    </w:pPr>
    <w:rPr>
      <w:rFonts w:cs="Mangal"/>
      <w:i/>
      <w:iCs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7:00Z</dcterms:created>
  <dc:creator>aziebinska</dc:creator>
  <dc:description/>
  <dc:language>en-US</dc:language>
  <cp:lastModifiedBy>kmajtyka</cp:lastModifiedBy>
  <cp:lastPrinted>2022-11-25T09:48:00Z</cp:lastPrinted>
  <dcterms:modified xsi:type="dcterms:W3CDTF">2022-11-25T09:50:00Z</dcterms:modified>
  <cp:revision>3</cp:revision>
  <dc:subject/>
  <dc:title>Załącznik do zarządzenia Nr</dc:title>
</cp:coreProperties>
</file>