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15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936.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LXX.2022 Rady Miasta Częstochowy z dnia 1 grudnia 2022 r. jak w załącznikach nr 1, 2, 3 i 4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15.2022 PREZYDENTA MIASTA CZĘSTOCHOWY z dnia 1 grudnia 2022 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7:00Z</dcterms:created>
  <dc:creator>Urząd Miasta Częstochowy</dc:creator>
  <dc:description/>
  <dc:language>en-US</dc:language>
  <cp:lastModifiedBy>kmajtyka</cp:lastModifiedBy>
  <cp:lastPrinted>2022-12-05T10:27:00Z</cp:lastPrinted>
  <dcterms:modified xsi:type="dcterms:W3CDTF">2022-12-05T10:15:00Z</dcterms:modified>
  <cp:revision>3</cp:revision>
  <dc:subject/>
  <dc:title>ZARZĄDZENIE</dc:title>
</cp:coreProperties>
</file>