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bCs/>
          <w:sz w:val="22"/>
          <w:szCs w:val="22"/>
        </w:rPr>
        <w:t>do zarządzenia nr 2519.2022</w:t>
      </w:r>
    </w:p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dnia 6 grudnia 2022 r. </w:t>
      </w:r>
    </w:p>
    <w:p>
      <w:pPr>
        <w:pStyle w:val="Normal"/>
        <w:tabs>
          <w:tab w:val="clear" w:pos="709"/>
          <w:tab w:val="left" w:pos="6390" w:leader="none"/>
        </w:tabs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EJ DO DZIERŻAWY</w:t>
      </w:r>
    </w:p>
    <w:tbl>
      <w:tblPr>
        <w:tblW w:w="145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1"/>
        <w:gridCol w:w="9884"/>
      </w:tblGrid>
      <w:tr>
        <w:trPr>
          <w:trHeight w:val="426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24"/>
              <w:ind w:left="11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ul. Rynek Prezydenta RP Gabriela Narutowicza</w:t>
            </w:r>
          </w:p>
        </w:tc>
      </w:tr>
      <w:tr>
        <w:trPr>
          <w:trHeight w:val="46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24"/>
              <w:ind w:left="113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nr 53/4, obręb 146</w:t>
            </w:r>
          </w:p>
          <w:p>
            <w:pPr>
              <w:pStyle w:val="Zawartotabeli"/>
              <w:snapToGrid w:val="false"/>
              <w:spacing w:lineRule="auto" w:line="324"/>
              <w:ind w:left="113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29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erzchnia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24"/>
              <w:ind w:left="113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,9462 ha</w:t>
            </w:r>
          </w:p>
        </w:tc>
      </w:tr>
      <w:tr>
        <w:trPr>
          <w:trHeight w:val="582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24"/>
              <w:ind w:left="113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położona w dzielnicy Zawodzie-Dąbie. Stanowi teren urządzony, w całości użytkowany pod targowisko. Działka zabudowana jest w części 7 budynkami – pawilonami handlowymi, parterowymi, usytuowanymi wzdłuż ul. Michała Faradaya, ponadto pawilonem w głębi targowiska w złym stanie technicznym, budynkiem toalet ogólnodostępnych, wolnostojącym, jednokondygnacyjnym, wiatą nieobudowaną nad stanowiskami odzieżowymi. Działka jest trwale ogrodzona i oświetlona. Drogi wewnętrzne utwardzone, ponadto prawie cała powierzchnia działki jest utwardzona.</w:t>
            </w:r>
          </w:p>
        </w:tc>
      </w:tr>
      <w:tr>
        <w:trPr>
          <w:trHeight w:val="833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24"/>
              <w:ind w:left="113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teren nie jest objęty miejscowym planem zagospodarowania przestrzennego.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Zgodnie ze Studium uwarunkowań i kierunków zagospodarowania przestrzennego miasta Częstochowy, działka leży na terenie oznaczony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ymbolem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U – zabudowa usługowa.</w:t>
            </w:r>
          </w:p>
        </w:tc>
      </w:tr>
      <w:tr>
        <w:trPr>
          <w:trHeight w:val="419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gospodarowania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24"/>
              <w:ind w:left="113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 w trybie bezprzetargowym na okres 3 lat z przeznaczeniem na prowadzenie działalności handlowej (targowiska) – kolejna umowa:</w:t>
            </w:r>
          </w:p>
          <w:p>
            <w:pPr>
              <w:pStyle w:val="Zawartotabeli"/>
              <w:snapToGrid w:val="false"/>
              <w:spacing w:lineRule="auto" w:line="324"/>
              <w:ind w:left="113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) 2 dni w tygodniu, z uwzględnieniem możliwości prowadzenia działalności handlowej w systemie ciągłym w 7 pawilonach położonych wzdłuż ul. Michała Faradaya,</w:t>
            </w:r>
          </w:p>
          <w:p>
            <w:pPr>
              <w:pStyle w:val="Zawartotabeli"/>
              <w:snapToGrid w:val="false"/>
              <w:spacing w:lineRule="auto" w:line="324"/>
              <w:ind w:left="113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) 1 dzień w miesiącu w celu zorganizowania „Giełdy Staroci”.</w:t>
            </w:r>
          </w:p>
          <w:p>
            <w:pPr>
              <w:pStyle w:val="Zawartotabeli"/>
              <w:snapToGrid w:val="false"/>
              <w:spacing w:lineRule="auto" w:line="324"/>
              <w:ind w:left="113" w:right="1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nadto nieruchomość w części o powierzchni 0,0650 ha będzie wykorzystywana na potrzeby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 prowadzenia handlu w piątki i soboty przez rolników i ich domowników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24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) 17 287,38 zł +VAT w stawce 23% miesięcznie,</w:t>
            </w:r>
          </w:p>
          <w:p>
            <w:pPr>
              <w:pStyle w:val="Zawartotabeli"/>
              <w:snapToGrid w:val="false"/>
              <w:spacing w:lineRule="auto" w:line="324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) 1 346,30 zł +VAT w stawce 23% miesięcznie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24"/>
              <w:ind w:left="10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20 dnia każdego miesiąca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ktualizacja czynszu dzierżawnego może nastąpić poprzez coroczną waloryzację do dnia 30 czerwca danego roku na zasadach określonych w art. 5 ustawy o gospodarce nieruchomościami w przypadku, gdy wskaźniki zmian cen nieruchomości będą wskazywały wzrost wartości nieruchomości, a także w przypadku zmiany stawki VAT. 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2519.2022 Prezydenta Miasta Częstochowy z dnia 6 grudnia 2022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Arial" w:hAnsi="Arial" w:cs="Arial"/>
      <w:kern w:val="2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sz w:val="18"/>
    </w:rPr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2">
    <w:name w:val="WW-Absatz-Standardschriftart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21">
    <w:name w:val="WW-Absatz-Standardschriftart11111111111111111111111111111111111111111111111111111111111111111111111111111111111111111112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2:00Z</dcterms:created>
  <dc:creator>M</dc:creator>
  <dc:description/>
  <dc:language>en-US</dc:language>
  <cp:lastModifiedBy>kmajtyka</cp:lastModifiedBy>
  <cp:lastPrinted>2022-12-06T12:31:00Z</cp:lastPrinted>
  <dcterms:modified xsi:type="dcterms:W3CDTF">2022-12-06T11:32:00Z</dcterms:modified>
  <cp:revision>3</cp:revision>
  <dc:subject/>
  <dc:title>załącznik do zarządzenia</dc:title>
</cp:coreProperties>
</file>