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520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6 grudnia 2022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kreślenia 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xx" w:bidi="zxx"/>
        </w:rPr>
        <w:t>celu użytkowania wieczystego nieruchomości gruntowych będących własnością Skarbu Państwa, położonych w Częstochowie przy ul. Jagiellońskiej 30 A</w:t>
      </w:r>
    </w:p>
    <w:p>
      <w:pPr>
        <w:pStyle w:val="Normal"/>
        <w:spacing w:lineRule="auto" w:line="360" w:before="0" w:after="120"/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a podstawie art. 11 ust. 1, art. 29 ustawy z dnia 21 sierpnia 1997 r. o gospodarce nieruchomościami (jt. Dz. U. z 2021 r. poz. 1899 z późn. zm.), </w:t>
      </w:r>
      <w:r>
        <w:rPr>
          <w:rStyle w:val="StrongEmphasis"/>
          <w:rFonts w:eastAsia="Arial" w:cs="Calibri" w:ascii="Calibri" w:hAnsi="Calibri"/>
          <w:b w:val="false"/>
          <w:iCs/>
          <w:color w:val="000000"/>
          <w:sz w:val="22"/>
          <w:szCs w:val="22"/>
        </w:rPr>
        <w:t xml:space="preserve">art. 236 </w:t>
      </w:r>
      <w:r>
        <w:rPr>
          <w:rFonts w:eastAsia="Arial" w:cs="Calibri" w:ascii="Calibri" w:hAnsi="Calibri"/>
          <w:iCs/>
          <w:color w:val="000000"/>
          <w:sz w:val="22"/>
          <w:szCs w:val="22"/>
        </w:rPr>
        <w:t xml:space="preserve">i art. 239 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  <w:t>ustawy z dnia 23 kwietnia 1964 r. - Kodeks cywilny (jt. Dz. U. z 2022 r. poz. 1360 z póżn. zm.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ując zadania z zakresu administracji rządowej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 xml:space="preserve">Określić </w:t>
      </w:r>
      <w:r>
        <w:rPr>
          <w:rFonts w:eastAsia="Arial" w:cs="Calibri" w:ascii="Calibri" w:hAnsi="Calibri"/>
          <w:iCs/>
          <w:color w:val="000000"/>
          <w:sz w:val="22"/>
          <w:szCs w:val="22"/>
        </w:rPr>
        <w:t>cel użytkowania wieczystego nieruchomości gruntowych będących własnością Skarbu Państwa, położonych w Częstochowie przy ul. Jagiellońskiej 30 A, oznaczonych w obrębie 314 jak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</w:tabs>
        <w:spacing w:lineRule="auto" w:line="360"/>
        <w:ind w:left="0" w:right="-6" w:hanging="0"/>
        <w:rPr>
          <w:rFonts w:ascii="Calibri" w:hAnsi="Calibri" w:eastAsia="Arial" w:cs="Calibri"/>
          <w:iCs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zxx" w:bidi="zxx"/>
        </w:rPr>
        <w:t>działka nr 22/3 o powierzchni 0,3774 ha, zapisana w księdze wieczystej nr (…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0" w:leader="none"/>
        </w:tabs>
        <w:spacing w:lineRule="auto" w:line="360"/>
        <w:ind w:left="737" w:right="0" w:hanging="737"/>
        <w:rPr>
          <w:rFonts w:ascii="Calibri" w:hAnsi="Calibri" w:eastAsia="Arial" w:cs="Calibri"/>
          <w:iCs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zxx" w:bidi="zxx"/>
        </w:rPr>
        <w:t>działki nr nr 24/3, 23/12, o łącznej powierzchni 0,2462 ha, zapisane w księdze wieczystej nr (…),</w:t>
      </w:r>
    </w:p>
    <w:p>
      <w:pPr>
        <w:pStyle w:val="Normal"/>
        <w:spacing w:lineRule="auto" w:line="360" w:before="0" w:after="120"/>
        <w:rPr>
          <w:rFonts w:ascii="Calibri" w:hAnsi="Calibri" w:eastAsia="Arial" w:cs="Calibri"/>
          <w:iCs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zxx" w:bidi="zxx"/>
        </w:rPr>
        <w:t>polegający na korzystaniu z nieruchomości poprzez zabudowę budynkami handlowo-usługowymi wraz z towarzyszącą im infrastrukturą techniczną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520.2022 Prezydenta Miasta Częstochowy z dnia 6 grudnia 2022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8:00Z</dcterms:created>
  <dc:creator>marzecki_r</dc:creator>
  <dc:description/>
  <dc:language>en-US</dc:language>
  <cp:lastModifiedBy>Piotr Gerasch</cp:lastModifiedBy>
  <cp:lastPrinted>2022-12-06T14:28:00Z</cp:lastPrinted>
  <dcterms:modified xsi:type="dcterms:W3CDTF">2022-12-07T09:58:00Z</dcterms:modified>
  <cp:revision>2</cp:revision>
  <dc:subject/>
  <dc:title>ZARZĄDZENIE Nr</dc:title>
</cp:coreProperties>
</file>