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</w:rPr>
        <w:t>Na podstawie art. 13 ustawy z dnia 24 kwietnia 2003 r. o działalności pożytku publicznego i o wolontariacie (j.t. Dz.U. z 2022 r. poz. 1327 z poźn. zm.)</w:t>
      </w:r>
    </w:p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b/>
          <w:bCs/>
          <w:color w:val="000000"/>
        </w:rPr>
        <w:t>ogłaszam</w:t>
        <w:br/>
        <w:br/>
        <w:t>otwarty konkurs ofert na realizację zadania publicznego Gminy Miasta Częstochowy w 2023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r. z zakresu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bCs/>
          <w:color w:val="000000"/>
        </w:rPr>
        <w:t>spierania i upowszechnian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kultury fizycznej</w:t>
        <w:br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br/>
      </w:r>
      <w:r>
        <w:rPr>
          <w:rFonts w:eastAsia="Arial" w:cs="Arial" w:ascii="Arial" w:hAnsi="Arial"/>
          <w:color w:val="000000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br/>
        <w:t>A. Rodzaj zadania</w:t>
        <w:br/>
        <w:br/>
        <w:t>Współzawodnictwo sportowe szkół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sokość dotacji do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00% </w:t>
      </w:r>
      <w:r>
        <w:rPr>
          <w:rFonts w:eastAsia="Arial" w:cs="Arial" w:ascii="Arial" w:hAnsi="Arial"/>
          <w:color w:val="000000"/>
          <w:sz w:val="22"/>
          <w:szCs w:val="22"/>
        </w:rPr>
        <w:t>całkowitego kosztu zadania</w:t>
      </w:r>
      <w:r>
        <w:rPr>
          <w:rFonts w:eastAsia="Arial" w:cs="Arial" w:ascii="Arial" w:hAnsi="Arial"/>
          <w:strike/>
          <w:color w:val="000000"/>
          <w:sz w:val="22"/>
          <w:szCs w:val="22"/>
        </w:rPr>
        <w:br/>
      </w:r>
      <w:r>
        <w:rPr>
          <w:rFonts w:eastAsia="Arial" w:cs="Arial" w:ascii="Arial" w:hAnsi="Arial"/>
          <w:color w:val="000000"/>
          <w:sz w:val="22"/>
          <w:szCs w:val="22"/>
        </w:rPr>
        <w:br/>
        <w:t xml:space="preserve">Wysokość środków planowanych na zadanie w 2023 roku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95 000 </w:t>
      </w:r>
      <w:r>
        <w:rPr>
          <w:rFonts w:eastAsia="Arial" w:cs="Arial" w:ascii="Arial" w:hAnsi="Arial"/>
          <w:b/>
          <w:color w:val="000000"/>
          <w:sz w:val="22"/>
          <w:szCs w:val="22"/>
        </w:rPr>
        <w:t>zł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*</w:t>
        <w:br/>
        <w:br/>
        <w:t>1. Cele zadania:</w:t>
      </w:r>
    </w:p>
    <w:p>
      <w:pPr>
        <w:pStyle w:val="Normal"/>
        <w:numPr>
          <w:ilvl w:val="0"/>
          <w:numId w:val="18"/>
        </w:numPr>
        <w:spacing w:lineRule="auto" w:line="360"/>
        <w:ind w:left="283" w:right="0" w:hanging="283"/>
        <w:rPr/>
      </w:pPr>
      <w:r>
        <w:rPr>
          <w:rFonts w:eastAsia="Arial" w:cs="Arial" w:ascii="Arial" w:hAnsi="Arial"/>
          <w:sz w:val="22"/>
          <w:szCs w:val="22"/>
        </w:rPr>
        <w:t>prowadzenie</w:t>
      </w:r>
      <w:r>
        <w:rPr>
          <w:rFonts w:cs="Arial" w:ascii="Arial" w:hAnsi="Arial"/>
          <w:sz w:val="22"/>
          <w:szCs w:val="22"/>
        </w:rPr>
        <w:t xml:space="preserve"> całorocznego systemu rozgrywek międzyszkolnych dla dzieci i młodzieży ze szkół podstawowych i ponadpodstawowych, na zasadach współzawodnictwa sportowego w wielu dyscyplinach sportu,</w:t>
      </w:r>
    </w:p>
    <w:p>
      <w:pPr>
        <w:pStyle w:val="Normal"/>
        <w:numPr>
          <w:ilvl w:val="0"/>
          <w:numId w:val="18"/>
        </w:numPr>
        <w:spacing w:lineRule="auto" w:line="360"/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nie wybranych dyscyplin sportu,</w:t>
      </w:r>
    </w:p>
    <w:p>
      <w:pPr>
        <w:pStyle w:val="Normal"/>
        <w:numPr>
          <w:ilvl w:val="0"/>
          <w:numId w:val="18"/>
        </w:numPr>
        <w:spacing w:lineRule="auto" w:line="360"/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możliwie jak najlepszych warunków do podnoszenia poziomu sportowego dla dzieci i młodzieży z częstochowskich szkół,</w:t>
      </w:r>
    </w:p>
    <w:p>
      <w:pPr>
        <w:pStyle w:val="Normal"/>
        <w:numPr>
          <w:ilvl w:val="0"/>
          <w:numId w:val="18"/>
        </w:numPr>
        <w:spacing w:lineRule="auto" w:line="360"/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ążenie do zwiększenia liczebności dzieci i młodzieży uprawiających wybrane dyscypliny sportu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340" w:right="0" w:hanging="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zyskiwanie młodzieży do dalszego ukierunkowanego szkolenia sportowego.</w:t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. Przedsięwzięcia realizowane w ramach zadania: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rganizacja zawodów sportowych dla szkół podstawowych i ponadpodstawowych w następujących dyscyplinach i konkurencjach: piłka siatkowa, siatkówka plażowa, koszykówka, koszykówka 3x3, piłka ręczna, piłka nożna, lekka atletyka, tenis stołowy, pływanie, łyżwiarstwo, szachy, kolarstwo, badminton, rugby tag,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dział w zawodach na szczeblu powiatowym i wojewódzkim rozgrywanych w ramach współzawodnictwa szkół oraz innych imprezach rekreacyjnych i sportowych,</w:t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. Beneficjenci zadania:</w:t>
      </w:r>
    </w:p>
    <w:p>
      <w:pPr>
        <w:pStyle w:val="Default"/>
        <w:spacing w:lineRule="auto" w:line="360"/>
        <w:ind w:left="0" w:right="0" w:firstLine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zieci i młodzież ze szkół podstawowych i ponadpodstawowych w Częstochowie.</w:t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 Koszty pokrywane z dotacji: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iezbędnego sprzętu sportowego,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agród rzeczowych związanych z tematyką sportowo – rekreacyjno - turystyczną,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legacje zbiorowe na zawody,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nsport,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clegi,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żywienie,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kwiwalenty sędziowskie,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najem obiektów oraz urządzeń sportowych i rekreacyjnych,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ługa medyczna,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ługa techniczna,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bezpieczenie od następstw nieszczęśliwych wypadków,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ługi poligraficzne i reklamowe,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ługa księgowa i administracyjna,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łaty bankowe,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łaty telefoniczne,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szty opłat pocztowych i przesyłek kurierskich,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szty niezbędnych podróży służbowych,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niezbędnych materiałów i urządzeń biurowych,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tałe opłaty związane z utrzymaniem siedziby podmiotu, w tym: czynsz, opłaty za media,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24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szty poniesione w związku z koniecznością spełnienia przepisów o zapewnieniu dostępności osobom ze szczególnymi potrzebami.</w:t>
      </w:r>
    </w:p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 2022 roku z ww. zakresu zlecono realizację 1 spośród 1 złożonych ofert, na kwotę 195 000 zł. </w:t>
        <w:br/>
        <w:t>W 2021 roku z ww. zakresu zlecono realizację 1 spośród 1 złożonych ofert, na kwotę 195 000 zł.</w:t>
        <w:br/>
        <w:br/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/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 wymagań służb sanitarnych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 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10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e warunki określone w ustawie z dnia 13 maja 2016 r. o przeciwdziałaniu zagrożeniom przestępczością na tle seksualnym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do dnia 30 grudnia 2022 r. do godz. 15.00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ożliwe jest także złożenie oferty wraz z załącznikami w ww. terminie w postaci elektronicznej przy użyciu profilu zaufanego ePUAP z podpisem elektronicznym osoby/osób uprawnionych do reprezentacji podmiotu, tj.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wygenerowany z systemu Generator eNGO plik oferty w formacie PDF należy załączyć do pisma ogólnego podpisanego podpisem zaufanym przy użyciu profilu zaufanego ePUAP i wysłać na adres elektronicznej skrzynki podawczej Urzędu Miasta Częstochowy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złożenie/przesłanie oferty wraz z załącznikami poprzez ePUAP jest równorzędnym sposobem dostarczenia stosownej dokumentacji konkursowej do tut. Urzędu i może zastąpić tradycyjną korespondencję papierową).</w:t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 dnia 30 grudnia 2022 r. do godz. 15.00.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nie złożona jedynie w wersji papierowej lub wyłącznie za pośrednictwem platformy ePUAP,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płynie po ww. terminie w Generatorze eNGO lub/i w wersji papierowej lub/i za pośrednictwem platformy ePUAP,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okresie od 1 stycznia do 31 grudnia 2023 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 podpisywania dokumentów (lub 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/>
      </w:pPr>
      <w:r>
        <w:rPr>
          <w:rFonts w:cs="Arial" w:ascii="Arial" w:hAnsi="Arial"/>
          <w:b/>
          <w:sz w:val="22"/>
          <w:szCs w:val="22"/>
        </w:rPr>
        <w:t>Do ofert należy dołączyć wymagane załączni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statut lub regulamin podmiotu, potwierdzający zgodność zadań wymienionych w ofercie z działalnością statutową (nie dotyczy podmiotów wpisanych do ewidencji Prezydenta Miasta Częstochowy), 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niezaleganiu wobec Gminy Miasta Częstochowy,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osowne uchwały lub upoważnienia/pełnomocnictwa do podpisywania dokumentacji w imieniu oferenta (należy je złożyć jeśli podpis/podpisy złożone na dokumentacji nie jest/nie są zgodne z zapisami w aktualnym odpisie z Krajowego Rejestru Sądowego, wyciągu z ewidencji lub innym rejestrze),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przyjmowaniu lub dokonywaniu płatności w gotówce o wartości równej lub przekraczającej równowartość10 000 euro. Podstawa prawna: Ustawa z dnia 1 marca 2018 r. o przeciwdziałaniu praniu pieniędzy oraz finansowaniu terroryzmu. Oświadczenie (według wzoru stanowiącego załącznik do ogłoszenia) składają fundacje i stowarzyszenia, w przypadku których nadzór nad działalnością ze względu na siedzibę należy do Prezydenta Miasta Częstochowy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Uwaga: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podmiot składający więcej niż jedną ofertę konkursową na realizację zadań publicznych Gminy Miasta </w:t>
      </w:r>
      <w:bookmarkStart w:id="0" w:name="OBJ_PREFIX_DWT388_com_zimbra_date"/>
      <w:bookmarkEnd w:id="0"/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Częstochowy może dołączyć w wersji papierowej załączniki do jednej składanej oferty. Jednak w pozostałych wnioskach należy wskazać, do której oferty zostały załączone te dokumenty. W Elektronicznym Generatorze powinny być dołączone do każdej składanej oferty wszystkie wymagane załączniki zgodnie z postanowieniami ogłoszenia konkursowego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 w:before="0" w:after="480"/>
        <w:ind w:left="425" w:right="0" w:hanging="425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   Termin, tryb i kryteria rozpatrywania ofert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eastAsia="Arial" w:cs="Arial" w:ascii="Arial" w:hAnsi="Arial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sz w:val="22"/>
          <w:szCs w:val="22"/>
        </w:rPr>
        <w:t>Przekroczenie dopuszczalnych limitów procentowych ustalonych w ogłoszeniu konkursowym dla poszczególnych rodzajów kosztów nie będzie podstawą do odrzucenia oferty pod kątem formalnym. Wskazane w ogłoszeniu konkursowym ograniczenia procentowe dot. poszczególnych rodzajów kosztów będą natomiast bezwzględnie wymagane na etapie składania zaktualizowanych harmonogramów i kosztorysów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czegółowe kryteria oceny określa (wraz z punktacją) stosowne zarządzenie Prezydenta Miasta Częstochowy w tym zakresie.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odjętych decyzjach składający ofertę powiadamiani są w formie elektronicznej lub pisemnej.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240"/>
        <w:ind w:left="425" w:right="0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V.   Postanowienia końcow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eastAsia="Arial"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wota oznaczona symbolem * może ulec zmianie z chwilą przyjęcia przez Radę Miasta Częstochowy uchwały budżetowej na 2023 ro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j jednostce przez Prezydenta Miasta Częstochow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przekazania dotacji jest zawarcie umowy pomiędzy Gminą Miastem Częstochowa a podmiotem składającym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 dnia przekazania dota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 wydawanych w ramach zadania publikacjach, materiałach informacyjnych, promocyjnych i reklamowych, w tym na stronie internetowej podmiotu realizującego zadanie (jeśli takowa istnieje), jak również stosownie do charakteru zadania, poprzez widoczną w miejscu jego realizacji tablicę lub przez ustną informację o fakcie dofinansowania realizacji zadania ze środków budżetu Gminy Miasta Częstochowy, kierowaną (m.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 szczególnymi potrzebami z uwzględnieniem minimalnych wymagań, o których mowa w art. 6 ustawy z dnia 19 lipca 2019 roku o zapewnianiu dostępności osobom ze szczególnymi potrzebami w zakresie:</w:t>
      </w:r>
    </w:p>
    <w:p>
      <w:pPr>
        <w:pStyle w:val="Normal"/>
        <w:numPr>
          <w:ilvl w:val="0"/>
          <w:numId w:val="12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2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2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Promocji i Sportu Urzędu Miasta Częstochowy: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 lub /34/ 3707-467,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 3707-553 lub /34/ 3707-496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 wzorów sprawozdań z wykonania tych zadań. Możliwe jest również pobranie aktualnego wzoru ze 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 pobrania/Wzór oferty - zadanie publiczne.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 up. Prezydenta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(-) Piotr Grzybowski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stępca Prezydenta</w:t>
      </w:r>
    </w:p>
    <w:p>
      <w:pPr>
        <w:pStyle w:val="Default"/>
        <w:widowControl/>
        <w:suppressAutoHyphens w:val="false"/>
        <w:autoSpaceDE w:val="false"/>
        <w:spacing w:lineRule="auto" w:line="360" w:before="0" w:after="240"/>
        <w:ind w:left="6299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Normal"/>
        <w:widowControl/>
        <w:suppressAutoHyphens w:val="false"/>
        <w:autoSpaceDE w:val="false"/>
        <w:spacing w:lineRule="auto" w:line="360"/>
        <w:ind w:left="363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Częstochowa, dnia 08.12.2022 r.</w:t>
      </w:r>
    </w:p>
    <w:sectPr>
      <w:footerReference w:type="default" r:id="rId6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4"/>
        <w:szCs w:val="14"/>
      </w:rPr>
      <w:t>OGŁOSZENIE OTWARTEGO KONKURSU OFERT NA REALIZACJĘ ZADANIA PUBLICZNEGO GMINY MIASTA CZĘSTOCHOWY W 2023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R. Z ZAKRESU WSPIERANIA I UPOWSZECHNIANIA KULTURY FIZYCZNEJ: </w:t>
    </w:r>
    <w:r>
      <w:rPr>
        <w:rFonts w:eastAsia="Arial" w:cs="Arial" w:ascii="Arial" w:hAnsi="Arial"/>
        <w:color w:val="000000"/>
        <w:sz w:val="14"/>
        <w:szCs w:val="14"/>
      </w:rPr>
      <w:t xml:space="preserve">Współzawodnictwo sportowe szkół                                                                                  </w:t>
    </w:r>
    <w:r>
      <w:rPr>
        <w:rFonts w:eastAsia="Arial" w:cs="Arial" w:ascii="Arial" w:hAnsi="Arial"/>
        <w:sz w:val="14"/>
        <w:szCs w:val="14"/>
      </w:rPr>
      <w:t xml:space="preserve">strona </w:t>
    </w: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PAGE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7</w:t>
    </w:r>
    <w:r>
      <w:rPr>
        <w:sz w:val="14"/>
        <w:szCs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z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2"/>
        <w:szCs w:val="22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i w:val="false"/>
        <w:b w:val="false"/>
        <w:szCs w:val="22"/>
        <w:rFonts w:ascii="Arial" w:hAnsi="Arial" w:eastAsia="Arial" w:cs="Arial"/>
      </w:rPr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Arial Unicode MS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Book Antiqua" w:hAnsi="Book Antiqua" w:cs="Book Antiqua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Times New Roman"/>
      <w:b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b/>
      <w:bCs/>
      <w:i w:val="false"/>
    </w:rPr>
  </w:style>
  <w:style w:type="character" w:styleId="WW8Num60z1">
    <w:name w:val="WW8Num60z1"/>
    <w:qFormat/>
    <w:rPr>
      <w:rFonts w:ascii="Courier New" w:hAnsi="Courier New" w:cs="Courier New"/>
      <w:color w:val="000000"/>
      <w:sz w:val="22"/>
      <w:szCs w:val="22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Book Antiqua" w:hAnsi="Book Antiqua" w:cs="Book Antiqu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Arial"/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Book Antiqua" w:hAnsi="Book Antiqua" w:cs="Book Antiqua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eastAsia="Times New Roman" w:cs="Arial"/>
      <w:b w:val="false"/>
      <w:bCs w:val="false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  <w:b/>
      <w:i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89z1">
    <w:name w:val="WW8Num89z1"/>
    <w:qFormat/>
    <w:rPr/>
  </w:style>
  <w:style w:type="character" w:styleId="WW8Num98z0">
    <w:name w:val="WW8Num9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98z1">
    <w:name w:val="WW8Num98z1"/>
    <w:qFormat/>
    <w:rPr/>
  </w:style>
  <w:style w:type="character" w:styleId="Znakinumeracji">
    <w:name w:val="Znaki numeracji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2:00Z</dcterms:created>
  <dc:creator>Olga Świątek</dc:creator>
  <dc:description/>
  <dc:language>en-US</dc:language>
  <cp:lastModifiedBy/>
  <cp:lastPrinted>2022-12-09T08:03:00Z</cp:lastPrinted>
  <dcterms:modified xsi:type="dcterms:W3CDTF">2022-12-09T07:05:16Z</dcterms:modified>
  <cp:revision>5</cp:revision>
  <dc:subject/>
  <dc:title>OGŁOSZENIE OTWARTEGO KONKURSU OFERT</dc:title>
</cp:coreProperties>
</file>