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524.2022</w:t>
      </w:r>
      <w:bookmarkStart w:id="0" w:name="_GoBack"/>
      <w:bookmarkEnd w:id="0"/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7 grudni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</w:t>
        <w:br/>
        <w:t xml:space="preserve">z dnia 5 stycznia 2022 r. w sprawie wykonania Uchwały Nr 731.LIII.2021 Rady Miasta Częstochowy z dnia 16 grudnia 2021 r. w sprawie uchwalenia budżetu miasta Częstochowy na rok 2022 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1526), art. 247 ust. 1 i 2, art. 257, ustawy z dnia 27 sierpnia 2009 r. o finansach publicznych (jt. Dz. U. z 2022 r., poz. 1634 z późn. zm.) oraz art. 111 ustawy z dnia 12 marca 2022 r. o pomocy obywatelom Ukrainy w związku z konfliktem zbrojnym na terytorium tego państwa (Dz.U. z 2022 r., poz. 583 z późn. 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240" w:after="0"/>
        <w:ind w:left="425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jak w załącznikach nr 1, 2, 3 i 4 do niniejszego zarządzenia.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/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/>
      </w:pPr>
      <w:r>
        <w:rPr>
          <w:rFonts w:cs="Calibri" w:ascii="Calibri" w:hAnsi="Calibri"/>
          <w:sz w:val="22"/>
          <w:szCs w:val="22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Żłobka Miejskiego "Reksi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524.2022 PREZYDENTA MIASTA CZĘSTOCHOWY z dnia 7 grudnia 2022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4:00Z</dcterms:created>
  <dc:creator>Urząd Miasta Częstochowy</dc:creator>
  <dc:description/>
  <dc:language>en-US</dc:language>
  <cp:lastModifiedBy>kmajtyka</cp:lastModifiedBy>
  <cp:lastPrinted>2022-12-08T08:59:00Z</cp:lastPrinted>
  <dcterms:modified xsi:type="dcterms:W3CDTF">2022-12-08T10:50:00Z</dcterms:modified>
  <cp:revision>3</cp:revision>
  <dc:subject/>
  <dc:title>ZARZĄDZENIE</dc:title>
</cp:coreProperties>
</file>