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2527.2022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nia 7 grudnia 2022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W CZĘŚCI DO DZIERŻAWY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9894"/>
      </w:tblGrid>
      <w:tr>
        <w:trPr>
          <w:trHeight w:val="454" w:hRule="atLeast"/>
          <w:cantSplit w:val="true"/>
        </w:trPr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Mangan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r 88, obręb 117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2320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Zawodzie-Dąbie. Stanowi teren urządzony: w części jest zagospodarowana pod drogę (ul. Manganowa), zieleń a w części przygrodzona przez właścicieli nieruchomości sąsiednich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oznaczonym symbolem MNU – zabudowa mieszkaniowa jednorodzinna z usługami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ki z przeznaczeniem pod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ódek przydomowy, zieleń (84 m²) i cele mieszkaniowe (31 m²)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ódek przydomowy, zieleń (90 m²) i cele mieszkaniowe (20 m²)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ódek przydomowy, zieleń (83 m²) i cele mieszkaniowe (17 m²)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0,20 zł +VAT w stawce 23% rocznie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9 zł +VAT w stawce 23% rocznie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9,30 zł +VAT w stawce 23% rocznie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marc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ek za grunt wykorzystywany pod ogródek przydomowy i zieleń oraz na cele mieszkaniowe, określonych w zarządzeniu Prezydenta Miasta Częstochowy w sprawie ustalenia minimalnych stawek czynszu za dzierżawę nieruchomości stanowiących własność miasta Częstochowy, a także w przypadku zmiany stawki VAT.</w:t>
            </w:r>
          </w:p>
        </w:tc>
      </w:tr>
      <w:tr>
        <w:trPr>
          <w:trHeight w:val="454" w:hRule="atLeast"/>
          <w:cantSplit w:val="true"/>
        </w:trPr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Mirowsk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ziałka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nr 117/1, obręb 113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214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Mirów. Stanowi teren urządzony: w części jest zagospodarowana pod zieleń oraz na cele mieszkaniowe, w części przygrodzona przez właścicieli nieruchomości sąsiednich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Zgodnie ze Studium uwarunkowań i kierunków zagospodarowania przestrzennego miasta Częstochowy, działka leży na terenie oznaczonym symbolami MNU – zabudowa mieszkaniowa jednorodzinna z usługami i KDG – drogi publiczne (zbiorcze)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ki (125 m²) z przeznaczeniem na cele mieszkaniowe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marc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na cele mieszkaniowe, określonej w zarządzeniu Prezydenta Miasta Częstochowy w sprawie ustalenia minimalnych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0"/>
        <w:ind w:left="567" w:hanging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527.2022  Prezydenta Miasta Częstochowy z dnia 7 grudnia 2022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7">
    <w:name w:val="Podpis17"/>
    <w:basedOn w:val="Normal"/>
    <w:qFormat/>
    <w:pPr>
      <w:spacing w:before="120" w:after="120"/>
    </w:pPr>
    <w:rPr>
      <w:rFonts w:cs="Mang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cs="Arial"/>
      <w:i/>
      <w:iCs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0:00Z</dcterms:created>
  <dc:creator>M</dc:creator>
  <dc:description/>
  <dc:language>en-US</dc:language>
  <cp:lastModifiedBy>kmajtyka</cp:lastModifiedBy>
  <cp:lastPrinted>2022-12-08T12:27:00Z</cp:lastPrinted>
  <dcterms:modified xsi:type="dcterms:W3CDTF">2022-12-08T11:40:00Z</dcterms:modified>
  <cp:revision>3</cp:revision>
  <dc:subject/>
  <dc:title>załącznik do zarządzenia</dc:title>
</cp:coreProperties>
</file>