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Pani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Anna Gabarsk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Radna Miast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50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</w:rPr>
        <w:t>W odpowiedzi na interpelację z dnia 15.04.2009 roku, w sprawie budowy hali napraw pojazdów przy Centrum Kształcenia Praktycznego w Częstochowie uprzejmie informuję, że w piśmie z dnia 23.03.2009 r. zn. IZ.0057-11/09, którym udzielono odpowiedzi na interpelację Pani Radnej z dnia 16.03.2009 r., nastąpiła pomyłka pisarska w określeniu daty ogłoszenia przetargu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iast terminu „do końca maja” użyto terminu „do końca marca”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 zaistniałą pomyłkę przepraszam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informuję, że po ustaleniu ceny najkorzystniejszej oferty wystąpimy z wnioskiem do Rady Miasta o zwiększenie środków i ustalenie nowych terminów realizacji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opiero po pozytywnej uchwale Rady Miasta w tej sprawie może nastąpić realizacja zadani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 Częstochowy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 (Or.IV.0057-1021/09)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11/09</w:t>
      <w:tab/>
      <w:tab/>
      <w:t>Częstochowa, 2009-04-21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23T09:36:00Z</cp:lastPrinted>
  <dcterms:modified xsi:type="dcterms:W3CDTF">2009-04-23T10:11:00Z</dcterms:modified>
  <cp:revision>2</cp:revision>
  <dc:subject/>
  <dc:title>Or</dc:title>
</cp:coreProperties>
</file>