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567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WYNIKACH OTWARTEGO KONKURSU OFERT NA</w:t>
        <w:br/>
        <w:t>REALIZACJĘ W 2022 R. ZADAŃ PUBLICZNYCH GMINY MIASTA CZĘSTOCHOWY</w:t>
        <w:br/>
        <w:t>Z ZAKRESU KULTURY, SZTUKI, OCHRONY DÓBR KULTURY I DZIEDZICTWA NARODOWEGO</w:t>
        <w:br/>
        <w:br/>
        <w:t>(zadania wspierane)</w:t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3525"/>
        <w:gridCol w:w="4185"/>
        <w:gridCol w:w="148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83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yznana dotacja</w:t>
              <w:br/>
              <w:t>(w zł)</w:t>
            </w:r>
          </w:p>
        </w:tc>
      </w:tr>
      <w:tr>
        <w:trPr>
          <w:trHeight w:val="16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warzystwo Upowszechniania Sztuki Baletowej „TERPSYCHORA”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Bajkowy świat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warzystwo Przyjaciół Częstochowy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jatywy wydawnicze – „Almanach Częstochowy 2022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arzystwo Galeria Literac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ie czterech numerów „Częstochowskiego Magazynu Literackiego GALERIA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arzystwo Galeria Literac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ie i promocja trzech książek w ramach Biblioteki Galerii: tomu wierszy Janusza Strojca, tomu opowiadań Bogdana Knopa oraz wyboru opowiadań wokół Towarzyst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ja Duży Format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8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biór opowiadań „Hotele” Łukasza Suskiewicz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yznana dotacja</w:t>
              <w:br/>
              <w:t>(w zł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ski Związek Niewidomych Okręg Śląski Delegatura w Częstochowie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/>
            </w:pPr>
            <w:r>
              <w:rPr>
                <w:rFonts w:cs="Verdana" w:ascii="Verdana" w:hAnsi="Verdana"/>
              </w:rPr>
              <w:t>Działalność w zakresie kultury i jej upowszechniania oraz w zakresie sztuki, ochrony dóbr kultury i dziedzictwa narodoweg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6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Wspierania Edukacji Artystycznej „AKORD”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II Koncert Galowy Zespołu Tanecznego „KONTRA” dla mieszkańców Częstoch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 Integracji Twórczych „Stowarzyszenie Żywych Poetów”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ie książki poetyckiej Sławomira Domańskiego „Sajlent Disco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ązek Harcerstwa Polskiego Chorągiew Śląska</w:t>
              <w:br/>
              <w:t>Hufiec Częstochow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iwal Kultury Harcerskiej „CZAR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Komunikat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/>
            </w:pPr>
            <w:r>
              <w:rPr>
                <w:rFonts w:cs="Verdana" w:ascii="Verdana" w:hAnsi="Verdana"/>
              </w:rPr>
              <w:t>Festiwal Dekonstrukcji Słowa „Czytaj!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Przyjaciół Uniwersytetu Trzeciego Wieku przy Wydziale Zarządzania Politechniki Częstochowskiej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kacja monografii dokumentującej 15-lecie dorobku twórczego Klubu Literackiego „Fraszka” działającego w ramach Uniwersytetu III Wieku przy Wydziale Zarządzania Politechniki Częstochowskiej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yznana dotacja</w:t>
              <w:br/>
              <w:t>(w zł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Wspólnota Gaude Mater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II Konkurs Literacki im. Zofii Martusewicz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Stowarzyszenie Wspólnota Gaude Mater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Święto Muzyki im. Krzysztofa Pośpiech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Instytut Rozwoju Sztuki</w:t>
              <w:b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granie płyty – Antologia polskiej twórczości a cappella nr V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Instytut Rozwoju Sztu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yka w Świątyniach – edycja VI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Polskie Stowarzyszenie Jazzu Tradycyjnego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VII Hot Jazz Spring Festiwal 20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skie Stowarzyszenie na rzecz Osób z Niepełnosprawnością Intelektualną </w:t>
              <w:br/>
              <w:t>Koło w Częstochowie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Ogólnopolski Festiwal Piosenki Podwórkowej dla Osób z Niepełnosprawności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Aktywności Studentów „SAS”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kulturą na Stary Ryn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8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ska Organizacja Turystyczn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i Bożonarodzeniowe „Gwiazdkowa Aleja 2022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yznana dotacja</w:t>
              <w:br/>
              <w:t>(w zł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ska Organizacja Turystyczn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i Wielkanocne „Święto</w:t>
            </w:r>
          </w:p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y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arzystwo Muzyczne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Festiwal Jurajska Jesień Muzyczn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warzystwo Muzyczne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 Festiwal i warsztaty muzyczne „XVII Częstochowskie Dni Muzyki Organowej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obilklub Częstochows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 Rajd Częstochowski – runda Mistrzostw Polski Pojazdów Zabytkowych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Częstochowskie Amazon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cert „Barwy jesieni” – 25- lecie Stowarzyszenia Częstochowskie Amazon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4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Częstochowskie Amazon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rzenie kulturalne „Jestem Kobietą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Częstochowskie Amazon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rzenie kulturalne pn. „Bądź zdrowa Mamo – Częstochowianie dla Mam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arzyszenie Częstochowskie Amazon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Dodajmy kolorów do lat”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organizacj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 w:before="0" w:after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yznana dotacja</w:t>
              <w:br/>
              <w:t>(w zł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skie Stowarzyszenie Plastyków im. Jerzego Dudy-Gracz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ja Dorocznej Wystawy CSP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ny Klub Lidere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Na płótnie wylewane – wyraź swoje emocje przez sztukę” – edycja I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alne Towarzystwo Zachęty Sztuk Pięknych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lnopolska Wystawa Sztuki „8 Kobiet” – edycja 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 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ja 4 Arte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skusyjny Klub Fotograficzny FOTOPLASTYKO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 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zka – Fundacja Inicjatyw Społecznych, Zawodowych, Kulturowych i Alternatywnych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ęto Błeszna – obchody 70- lecia przyłączenia do Częstoch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8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ind w:left="62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 500</w:t>
            </w:r>
          </w:p>
        </w:tc>
      </w:tr>
    </w:tbl>
    <w:p>
      <w:pPr>
        <w:pStyle w:val="Normal"/>
        <w:spacing w:before="0" w:after="850"/>
        <w:rPr/>
      </w:pP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</w:rPr>
        <w:t>Zatwierdzono 25.02.2022 r.</w:t>
      </w:r>
    </w:p>
    <w:p>
      <w:pPr>
        <w:pStyle w:val="TextBody"/>
        <w:spacing w:lineRule="auto" w:line="360" w:before="0" w:after="850"/>
        <w:ind w:left="39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-) Z up. Prezydenta Miasta </w:t>
      </w:r>
      <w:bookmarkStart w:id="0" w:name="OBJ_PREFIX_DWT445_com_zimbra_date"/>
      <w:bookmarkEnd w:id="0"/>
      <w:r>
        <w:rPr>
          <w:rFonts w:cs="Verdana" w:ascii="Verdana" w:hAnsi="Verdana"/>
          <w:color w:val="000000"/>
        </w:rPr>
        <w:t xml:space="preserve">Częstochowy </w:t>
        <w:br/>
        <w:t>Ryszard Stefaniak</w:t>
        <w:br/>
        <w:t>Zastępca Prezydenta Miasta</w:t>
      </w:r>
      <w:bookmarkStart w:id="1" w:name="OBJ_PREFIX_DWT446_com_zimbra_date"/>
      <w:bookmarkEnd w:id="1"/>
      <w:r>
        <w:rPr>
          <w:rFonts w:cs="Verdana" w:ascii="Verdana" w:hAnsi="Verdana"/>
          <w:color w:val="000000"/>
        </w:rPr>
        <w:t xml:space="preserve">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</w:rPr>
      <w:t xml:space="preserve">Strona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6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NUMPAGES \* ARABIC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6</w:t>
    </w:r>
    <w:r>
      <w:rPr>
        <w:sz w:val="22"/>
        <w:szCs w:val="22"/>
        <w:rFonts w:cs="Verdana" w:ascii="Verdana" w:hAnsi="Verdana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4:00Z</dcterms:created>
  <dc:creator>Joanna Góra</dc:creator>
  <dc:description/>
  <cp:keywords/>
  <dc:language>en-US</dc:language>
  <cp:lastModifiedBy>Joanna Góra</cp:lastModifiedBy>
  <dcterms:modified xsi:type="dcterms:W3CDTF">2022-12-14T10:54:00Z</dcterms:modified>
  <cp:revision>2</cp:revision>
  <dc:subject/>
  <dc:title/>
</cp:coreProperties>
</file>