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i/>
          <w:i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Częstochowa, dnia 24.10.2011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 – 274/11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a Pani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Beata Kocik 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/>
      </w:pPr>
      <w:r>
        <w:rPr>
          <w:rFonts w:cs="Verdana" w:ascii="Verdana" w:hAnsi="Verdana"/>
          <w:szCs w:val="24"/>
        </w:rPr>
        <w:t>Radna Miasta Częstochowy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er"/>
        <w:ind w:firstLine="1276"/>
        <w:jc w:val="both"/>
        <w:rPr/>
      </w:pPr>
      <w:r>
        <w:rPr>
          <w:rFonts w:cs="Verdana" w:ascii="Verdana" w:hAnsi="Verdana"/>
          <w:szCs w:val="24"/>
        </w:rPr>
        <w:t xml:space="preserve">Odpowiadając na interpelację Pani Radnej z dnia 19.10.2011r. w sprawie modernizacji ulicy Wileńskiej uprzejmie informuję, że wniosek ten będzie rozpatrywany w trakcie prac nad projektem budżetu na 2012 rok. </w:t>
      </w:r>
    </w:p>
    <w:p>
      <w:pPr>
        <w:pStyle w:val="Header"/>
        <w:ind w:firstLine="1276"/>
        <w:jc w:val="both"/>
        <w:rPr/>
      </w:pPr>
      <w:r>
        <w:rPr>
          <w:rFonts w:cs="Verdana" w:ascii="Verdana" w:hAnsi="Verdana"/>
        </w:rPr>
        <w:t>Budowa ulicy Wileńskiej stanowiącej aktualnie drogę gruntową długości około 660 m. wymaga wszczęcia procedury zgodnej z ustawą o </w:t>
      </w:r>
      <w:r>
        <w:rPr>
          <w:rFonts w:cs="Arial" w:ascii="Verdana" w:hAnsi="Verdana"/>
          <w:bCs/>
          <w:color w:val="000000"/>
        </w:rPr>
        <w:t>szczególnych zasadach przygotowania i realizacji inwestycji w zakresie dróg publicznych.</w:t>
        <w:br/>
        <w:t xml:space="preserve">               Nieodzownym jest opracowanie dokumentacji technicznej drogi, która umożliwi </w:t>
      </w:r>
      <w:r>
        <w:rPr>
          <w:rFonts w:cs="Verdana" w:ascii="Verdana" w:hAnsi="Verdana"/>
        </w:rPr>
        <w:t xml:space="preserve">określenie przebiegu pasa drogowego i tym samym pozwoli sprecyzować, jakie działki ( lub ich części )  znajdą się w pasie drogowym ulicy. Dopiero wtedy możliwe będzie przeprowadzenie regulacji terenowo – prawnej </w:t>
      </w:r>
      <w:r>
        <w:rPr>
          <w:rFonts w:cs="Verdana" w:ascii="Verdana" w:hAnsi="Verdana"/>
          <w:szCs w:val="24"/>
        </w:rPr>
        <w:t>związanej z wykupem terenów nieodzownych do poszerzenia pasa drogowego. Informuję, że aktualnie ze względu na wąskie, ok. 6,0 m. odcinki drogi, rowy odwadniające drogę przebiegają przez prywatne tereny</w:t>
      </w:r>
    </w:p>
    <w:p>
      <w:pPr>
        <w:pStyle w:val="Header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budowy ulicy Wileńskiej (bez kosztów wykupu terenów nieodzownych dla uzyskania prawidłowych parametrów drogi publicznej) wraz z odwodnieniem szacowane są na około 1.500.000 zł.</w:t>
      </w:r>
    </w:p>
    <w:p>
      <w:pPr>
        <w:pStyle w:val="Header"/>
        <w:ind w:firstLine="1276"/>
        <w:jc w:val="both"/>
        <w:rPr/>
      </w:pPr>
      <w:r>
        <w:rPr>
          <w:rFonts w:cs="Verdana" w:ascii="Verdana" w:hAnsi="Verdana"/>
        </w:rPr>
        <w:t>Informuje Panią Radną, że do czasu przebudowy, w miarę potrzeb ze środków utrzymania bieżącego dróg, powierzchnia ulicy Wileńskiej będzie wyrównywana.</w:t>
      </w:r>
    </w:p>
    <w:p>
      <w:pPr>
        <w:pStyle w:val="Header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1:00Z</dcterms:created>
  <dc:creator>M</dc:creator>
  <dc:description/>
  <cp:keywords/>
  <dc:language>en-US</dc:language>
  <cp:lastModifiedBy>pwojcik</cp:lastModifiedBy>
  <cp:lastPrinted>2011-10-25T08:20:00Z</cp:lastPrinted>
  <dcterms:modified xsi:type="dcterms:W3CDTF">2011-10-25T11:12:00Z</dcterms:modified>
  <cp:revision>3</cp:revision>
  <dc:subject/>
  <dc:title>Or</dc:title>
</cp:coreProperties>
</file>