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38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6 grud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 rok 2022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952.LXXI.2022 Rady Miasta Częstochowy z dnia 15 grudnia 2022 r. jak w załącznikach nr 1, 2, 3, 4, 5 i 6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Windykacji Należnośc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38.2022 PREZYDENTA MIASTA CZĘSTOCHOWY z dnia 16 grudnia 2022 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8:00Z</dcterms:created>
  <dc:creator>Urząd Miasta Częstochowy</dc:creator>
  <dc:description/>
  <dc:language>en-US</dc:language>
  <cp:lastModifiedBy/>
  <cp:lastPrinted>2022-12-19T11:35:00Z</cp:lastPrinted>
  <dcterms:modified xsi:type="dcterms:W3CDTF">2022-12-19T10:36:48Z</dcterms:modified>
  <cp:revision>30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