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772" w:right="0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Załącznik </w:t>
        <w:br/>
        <w:t>do ZARZĄDZENIA Nr 2554.2022</w:t>
      </w:r>
    </w:p>
    <w:p>
      <w:pPr>
        <w:pStyle w:val="Normal"/>
        <w:spacing w:lineRule="auto" w:line="360" w:before="0" w:after="0"/>
        <w:ind w:left="10772" w:right="0" w:hanging="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PREZYDENTA MIASTA CZĘSTOCHOWY</w:t>
      </w:r>
    </w:p>
    <w:p>
      <w:pPr>
        <w:pStyle w:val="Normal"/>
        <w:spacing w:lineRule="auto" w:line="360" w:before="0" w:after="0"/>
        <w:ind w:left="10772" w:right="0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>z dnia 22 grudnia 2022 r.</w:t>
      </w:r>
    </w:p>
    <w:p>
      <w:pPr>
        <w:pStyle w:val="Normal"/>
        <w:spacing w:lineRule="auto" w:line="360" w:before="850" w:after="283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KAZ I SPOSÓB ROZPATRZENIA WNIOSKÓW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xx" w:bidi="zxx"/>
        </w:rPr>
        <w:t xml:space="preserve">ZŁOŻONYCH NA PODSTAWIE ART. 17 PKT 1 USTAWY Z DNIA 27 MARCA 2003 R. O PLANOWANIU </w:t>
        <w:br/>
        <w:t xml:space="preserve">I ZAGOSPODAROWANIU PRZESTRZENNYM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MIEJSCOWEGO PLANU ZAGOSPODAROWANIA PRZESTRZENNEGO </w:t>
        <w:br/>
        <w:t xml:space="preserve">OBEJMUJĄCEGO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OBSZARY POŁOŻONE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W CZĘSTOCHOWIE, </w:t>
      </w:r>
      <w:r>
        <w:rPr>
          <w:rStyle w:val="StrongEmphasis"/>
          <w:rFonts w:eastAsia="TimesNewRomanPS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W DZIELNICY BŁESZNO, W REJONIE ULIC ZAŁOGI I GROBLA</w:t>
      </w:r>
    </w:p>
    <w:tbl>
      <w:tblPr>
        <w:tblW w:w="146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191"/>
        <w:gridCol w:w="1695"/>
        <w:gridCol w:w="2415"/>
        <w:gridCol w:w="1275"/>
        <w:gridCol w:w="1515"/>
        <w:gridCol w:w="1665"/>
        <w:gridCol w:w="4478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Data wpływu wniosku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Nazwisko i imię,</w:t>
              <w:br/>
              <w:t>nazwa jednostki organizacyjnej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Treść wniosku/streszczenie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Oznaczenie nieruchomości której dotyczy wniosek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 xml:space="preserve">Rozstrzygnięcie Prezydenta Miasta </w:t>
              <w:br/>
              <w:t>w sprawie rozpatrzenia wniosku</w:t>
            </w:r>
          </w:p>
        </w:tc>
        <w:tc>
          <w:tcPr>
            <w:tcW w:w="4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Wniosek uwzględnio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Wniosek nieuwzględniony</w:t>
            </w:r>
          </w:p>
        </w:tc>
        <w:tc>
          <w:tcPr>
            <w:tcW w:w="4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/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>.0</w:t>
            </w: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202</w:t>
            </w: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left"/>
              <w:rPr>
                <w:rFonts w:ascii="Calibri" w:hAnsi="Calibri" w:eastAsia="Lucida Sans Unicode" w:cs="Calibri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osoby fizyczn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left"/>
              <w:rPr>
                <w:rFonts w:ascii="Calibri" w:hAnsi="Calibri" w:eastAsia="Lucida Sans Unicode" w:cs="Calibri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 xml:space="preserve">Wniosek o zmianę miejscowego planu zagospodarowania przestrzennego dla realizacji gazociągu relacji Lubliniec </w:t>
              <w:br/>
              <w:t>– Częstochowa i uwolnienie działki z 30 m pasa przeznaczonego pod budowę gazociągu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auto"/>
                <w:sz w:val="18"/>
                <w:szCs w:val="18"/>
              </w:rPr>
              <w:t xml:space="preserve">działki nr ewid. </w:t>
            </w:r>
            <w:r>
              <w:rPr>
                <w:rFonts w:eastAsia="Lucida Sans Unicode" w:cs="Calibri" w:ascii="Calibri" w:hAnsi="Calibri"/>
                <w:b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11/2</w:t>
            </w:r>
            <w:r>
              <w:rPr>
                <w:rFonts w:cs="Calibri" w:ascii="Calibri" w:hAnsi="Calibri"/>
                <w:b w:val="false"/>
                <w:i w:val="false"/>
                <w:iCs w:val="false"/>
                <w:color w:val="auto"/>
                <w:sz w:val="18"/>
                <w:szCs w:val="18"/>
              </w:rPr>
              <w:t xml:space="preserve"> obr. 4</w:t>
            </w:r>
            <w:r>
              <w:rPr>
                <w:rFonts w:eastAsia="Lucida Sans Unicode" w:cs="Calibri" w:ascii="Calibri" w:hAnsi="Calibri"/>
                <w:b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03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Lucida Sans Unicode" w:cs="Calibri" w:ascii="Calibri" w:hAnsi="Calibri"/>
                <w:b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ul Załogi 6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w częśc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w częśc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113"/>
              <w:jc w:val="left"/>
              <w:rPr/>
            </w:pPr>
            <w:r>
              <w:rPr>
                <w:rStyle w:val="Domylnaczcionkaakapitu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 xml:space="preserve">W granicach obszaru objętego planem znajduje się  część działki o nr ewid. 11/2 obręb 403 (o głębokości maks. </w:t>
              <w:br/>
              <w:t xml:space="preserve">ok. 65 m od ul. Załogi), wyznaczona w oparciu o Studium uwarunkowań i kierunków zagospodarowania przestrzennego miasta Częstochowy, którego ustalenia pozwalają na przeznaczenie terenu pod realizację zabudowy mieszkaniowej jednorodzinnej. Na rysunku projektu planu, uwzględniono zrealizowany gazociąg relacji Lubliniec – Częstochowa wraz ze strefą kontrolowaną po </w:t>
              <w:br/>
              <w:t>4 m z każdej strony od linii gazociągu.</w:t>
              <w:br/>
              <w:t>Dla pozostałej części przedmiotowej działki, położonej poza obszarem objętym niniejszym przystąpieniem, sytuacja planistyczna nie ulega zmianie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/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/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>.0</w:t>
            </w: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202</w:t>
            </w: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a Rady Dzielnicy </w:t>
            </w: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Błeszn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Wnioskuje o przeznaczenie terenów w planie miejscowym: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 xml:space="preserve">na tereny zielone z funkcją rekreacji i odpoczynku </w:t>
              <w:br/>
              <w:t>w obrębie obecnych terenów zielonych,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left"/>
              <w:rPr>
                <w:rFonts w:ascii="Calibri" w:hAnsi="Calibri" w:eastAsia="Lucida Sans Unicode" w:cs="Calibri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pod zabudowę jednorodzinną, niską,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>pod drobną działalność handlowo-usługową.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 xml:space="preserve">Brak zgody na lokalizację </w:t>
              <w:br/>
              <w:t>na tym terenie produkcji, usług i handlu uciążliwego dla funkcjonowania mieszkańców.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pl-PL" w:eastAsia="zxx" w:bidi="zxx"/>
              </w:rPr>
              <w:t xml:space="preserve">Ponadto wnosi o korektę położenia gazociągu wysokiego ciśnienia DN 500 relacji Lubliniec-Częstochowa względem rzeczywistego przebiegu gazociągu wraz </w:t>
              <w:br/>
              <w:t>z szerokością strefy kontrolowanej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Lucida Sans Unicode" w:cs="Calibri" w:ascii="Calibri" w:hAnsi="Calibri"/>
                <w:b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Cały obszar objęty planem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w częśc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w częśc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Uwzględniono w zakresie na jaki pozwala obowiązujące studium w dostosowaniu do granic obszar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>ów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objęt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>ych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planem.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>W granicach opracowania p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lanu znalazły się pasy zabudowy przyulicznej (ul. Załogi i ul. Grobla) o niewielkiej powierzchni, będące własnością osób fizycznych,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>które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zgodnie z obowiązującym studium można było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 xml:space="preserve">przeznaczyć pod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zabudow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 xml:space="preserve">ę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ieszkaniow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>ą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jednorodzinn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>ą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. Z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 xml:space="preserve">powyższego powodu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nie wydzielono w ich obrębie terenów zieleni </w:t>
              <w:br/>
              <w:t>o funkcji rekreacyjnej dla mieszkańców.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>W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projekcie planu dopuszczono zabudowę mieszkaniowo </w:t>
              <w:br/>
              <w:t xml:space="preserve">– usługową, przy czym funkcję usługową w formie działalności o charakterze nieuciążliwym.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 xml:space="preserve">Ustalenia planu miejscowego nie przewidują lokalizacji działalności produkcyjnej, w zgodności z ustaleniami studium, które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ą wiążące dla organów gminy przy sporządzaniu planów miejscowych.</w:t>
            </w:r>
          </w:p>
          <w:p>
            <w:pPr>
              <w:pStyle w:val="Zawartotabeli"/>
              <w:snapToGrid w:val="false"/>
              <w:spacing w:lineRule="auto" w:line="276" w:before="0" w:after="11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Na rysunku projektu planu uwzględniono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>zrealizowany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gazociąg wysokiego ciśnienia </w:t>
            </w:r>
            <w:r>
              <w:rPr>
                <w:rFonts w:eastAsia="Lucida Sans Unicode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 xml:space="preserve">DN 500 relacji Lubliniec-Częstochowa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wraz ze strefą kontrolowaną po 4 m z każdej strony od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zxx"/>
              </w:rPr>
              <w:t xml:space="preserve">linii </w:t>
            </w: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gazociągu (obowiązuje w granicach sporządzanego planu).</w:t>
            </w:r>
          </w:p>
        </w:tc>
      </w:tr>
    </w:tbl>
    <w:p>
      <w:pPr>
        <w:pStyle w:val="Normal"/>
        <w:spacing w:before="113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spacing w:before="0" w:after="1134"/>
        <w:ind w:left="720" w:right="0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i zamieszczone w wykazie.</w:t>
      </w:r>
    </w:p>
    <w:p>
      <w:pPr>
        <w:pStyle w:val="Tekstpodstawowy31"/>
        <w:numPr>
          <w:ilvl w:val="0"/>
          <w:numId w:val="0"/>
        </w:numPr>
        <w:spacing w:before="0" w:after="1134"/>
        <w:ind w:left="1080" w:right="0" w:hanging="0"/>
        <w:rPr/>
      </w:pPr>
      <w:r>
        <w:rPr>
          <w:rFonts w:cs="Calibri" w:ascii="Calibri" w:hAnsi="Calibri"/>
          <w:sz w:val="22"/>
          <w:szCs w:val="22"/>
          <w:lang w:val="pl-PL" w:eastAsia="zxx"/>
        </w:rPr>
        <w:t xml:space="preserve">Z up. Prezydent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  <w:lang w:val="pl-PL" w:eastAsia="zxx"/>
        </w:rPr>
        <w:t>Miasta Częstochowy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  <w:lang w:val="pl-PL" w:eastAsia="zxx"/>
        </w:rPr>
        <w:t>(-) Bartłomiej Sabat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  <w:lang w:val="pl-PL" w:eastAsia="zxx"/>
        </w:rPr>
        <w:t>Zastępca Prezydenta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  <w:lang w:val="pl-PL" w:eastAsia="zxx"/>
        </w:rPr>
        <w:t>Miasta Częstochowy</w:t>
      </w:r>
    </w:p>
    <w:p>
      <w:pPr>
        <w:pStyle w:val="Normal"/>
        <w:numPr>
          <w:ilvl w:val="0"/>
          <w:numId w:val="0"/>
        </w:numPr>
        <w:spacing w:before="0" w:after="1134"/>
        <w:ind w:left="108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2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lang w:val="pl-PL"/>
      </w:rPr>
    </w:pPr>
    <w:r>
      <w:rPr>
        <w:lang w:val="pl-PL"/>
      </w:rPr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  <w:lang w:val="pl-PL" w:eastAsia="zxx" w:bidi="zxx"/>
      </w:rPr>
      <w:t xml:space="preserve">ZAŁĄCZNIK DO ZARZĄDZENIA Nr 2554.2022 PREZYDENTA </w:t>
    </w:r>
    <w:r>
      <w:rPr>
        <w:rFonts w:cs="Calibri" w:ascii="Calibri" w:hAnsi="Calibri"/>
        <w:b w:val="false"/>
        <w:bCs w:val="false"/>
        <w:sz w:val="16"/>
        <w:szCs w:val="16"/>
        <w:lang w:val="pl-PL" w:eastAsia="zxx" w:bidi="zxx"/>
      </w:rPr>
      <w:t xml:space="preserve">MIASTA CZĘSTOCHOWY Z DNIA 22 grudnia 2022 r. 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val="pl-PL" w:eastAsia="zxx" w:bidi="zxx"/>
      </w:rPr>
      <w:t xml:space="preserve">Strona </w:t>
    </w:r>
    <w:r>
      <w:rPr>
        <w:rFonts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cs="Arial"/>
        <w:lang w:val="pl-PL" w:eastAsia="zxx" w:bidi="zxx"/>
      </w:rPr>
      <w:instrText xml:space="preserve"> PAGE </w:instrText>
    </w:r>
    <w:r>
      <w:rPr>
        <w:sz w:val="16"/>
        <w:szCs w:val="16"/>
        <w:rFonts w:cs="Arial"/>
        <w:lang w:val="pl-PL" w:eastAsia="zxx" w:bidi="zxx"/>
      </w:rPr>
      <w:fldChar w:fldCharType="separate"/>
    </w:r>
    <w:r>
      <w:rPr>
        <w:sz w:val="16"/>
        <w:szCs w:val="16"/>
        <w:rFonts w:cs="Arial"/>
        <w:lang w:val="pl-PL" w:eastAsia="zxx" w:bidi="zxx"/>
      </w:rPr>
      <w:t>3</w:t>
    </w:r>
    <w:r>
      <w:rPr>
        <w:sz w:val="16"/>
        <w:szCs w:val="16"/>
        <w:rFonts w:cs="Arial"/>
        <w:lang w:val="pl-PL" w:eastAsia="zxx" w:bidi="zxx"/>
      </w:rPr>
      <w:fldChar w:fldCharType="end"/>
    </w:r>
    <w:r>
      <w:rPr>
        <w:rFonts w:cs="Calibri" w:ascii="Calibri" w:hAnsi="Calibri"/>
        <w:sz w:val="16"/>
        <w:szCs w:val="16"/>
        <w:lang w:val="pl-PL" w:eastAsia="zxx" w:bidi="zxx"/>
      </w:rPr>
      <w:t xml:space="preserve"> z </w:t>
    </w:r>
    <w:r>
      <w:rPr>
        <w:rFonts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cs="Arial"/>
        <w:lang w:val="pl-PL" w:eastAsia="zxx" w:bidi="zxx"/>
      </w:rPr>
      <w:instrText xml:space="preserve"> NUMPAGES \* ARABIC </w:instrText>
    </w:r>
    <w:r>
      <w:rPr>
        <w:sz w:val="16"/>
        <w:szCs w:val="16"/>
        <w:rFonts w:cs="Arial"/>
        <w:lang w:val="pl-PL" w:eastAsia="zxx" w:bidi="zxx"/>
      </w:rPr>
      <w:fldChar w:fldCharType="separate"/>
    </w:r>
    <w:r>
      <w:rPr>
        <w:sz w:val="16"/>
        <w:szCs w:val="16"/>
        <w:rFonts w:cs="Arial"/>
        <w:lang w:val="pl-PL" w:eastAsia="zxx" w:bidi="zxx"/>
      </w:rPr>
      <w:t>3</w:t>
    </w:r>
    <w:r>
      <w:rPr>
        <w:sz w:val="16"/>
        <w:szCs w:val="16"/>
        <w:rFonts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5:00Z</dcterms:created>
  <dc:creator>Rada Miasta Czestochowy</dc:creator>
  <dc:description/>
  <dc:language>en-US</dc:language>
  <cp:lastModifiedBy/>
  <cp:lastPrinted>2022-12-23T10:22:00Z</cp:lastPrinted>
  <dcterms:modified xsi:type="dcterms:W3CDTF">2022-12-23T10:20:50Z</dcterms:modified>
  <cp:revision>88</cp:revision>
  <dc:subject>Uchwała Rady Miasta Częstochowy w sprawie przystapienia do sporzadzenia miejscowego planu zagospodarowania przestrzennego obejmujacego obszary polozone w Czestochowie, w dzielnicy Bleszno, w rejonie ulic Zalogi i Grobla</dc:subject>
  <dc:title>Uchwala</dc:title>
</cp:coreProperties>
</file>