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 xml:space="preserve">Na podstawie art. 13 ustawy z dnia 24 kwietnia 2003 r. o działalności pożytku publicznego i </w:t>
      </w:r>
      <w:r>
        <w:rPr>
          <w:rFonts w:cs="Arial" w:ascii="Arial" w:hAnsi="Arial"/>
          <w:b/>
          <w:bCs/>
          <w:color w:val="000000"/>
        </w:rPr>
        <w:t>o wolontariacie (j.t. Dz.U. z 2022 r. poz. 1327 z poźn. zm.)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Szkolenie sportowe dla osób z niepełnosprawnością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5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3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 8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br/>
        <w:br/>
        <w:t>1. Cele zadania: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pularyzacja różnych dyscyplin sportu poprzez realizację systemu szkolenia dla osób z niepełnosprawnością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ywizowanie środowiska osób niepełnosprawnych do uprawiania sportu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spacing w:lineRule="auto" w:line="360"/>
        <w:ind w:left="283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cyklicznych zajęć sportowych i rekreacyjnych dla osób z niepełnosprawnością oraz udział w zawodach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dzieci i młodzież oraz osoby dorosłe z niepełnosprawnością będący </w:t>
      </w:r>
      <w:r>
        <w:rPr>
          <w:rFonts w:eastAsia="Arial" w:cs="Arial" w:ascii="Arial" w:hAnsi="Arial"/>
          <w:color w:val="000000"/>
          <w:sz w:val="22"/>
          <w:szCs w:val="22"/>
        </w:rPr>
        <w:t>mieszkańcami miasta Częstochowy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merytorycz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zbiorowe na zawody i zgrupowania sport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na zawody i zgrupowania sportowe (w tym ewentualnie zakup paliwa niezbędnego do realizacji zadania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gi podczas wyjazdów na zawody sportowe i podczas zgrupowań sport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ywienie podczas wyjazdów na zawody sportowe i podczas zgrupowań sport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wiwalenty sędziowsk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obiektów oraz urządzeń sportowych i rekreacyj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ce szkoleniowców (do 30% wartości udzielonej dotacji ogółem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ach i kursach kadry szkoleniow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zawodników od następstw nieszczęśliwych wypad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medyczn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chniczn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licencyjne i start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sług, między innymi: wody, odżywek, środków chemicznych, środków doraźnej pomocy medycz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bsługi zadania (do 10% wartości udzielonej dotacji ogółem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opłaty związane z utrzymaniem siedziby podmiotu, w tym: czynsz, opłaty za med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 i administracyjn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łat pocztowych i przesyłek kurierski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ligraficzne i reklam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zbędnych podróży służb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iezbędnych materiałów i urządzeń biur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24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>W 2022 roku z ww. zakresu zlecono realizację 10 spośród 12 złożonych ofert, na kwotę 100 800 zł.</w:t>
        <w:br/>
        <w:t xml:space="preserve">W 2021 roku z ww. zakresu zlecono realizację 11 spośród 11 złożonych ofert, na kwotę 100 800 zł. 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>), a następnie tożsamy (w stopce ta sama suma kontrolna) podpisany wydruk z Generatora eNGO dostarczyć w nieprzekraczalnym termin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 dnia 18 stycznia 2023 r. do godz. 15.00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 Kancelarii Urzędu Miasta Częstochowy (pok. 3), ul. Śląska 11/13, 42</w:t>
      </w:r>
      <w:r>
        <w:rPr>
          <w:rFonts w:cs="Arial" w:ascii="Arial" w:hAnsi="Arial"/>
          <w:sz w:val="22"/>
          <w:szCs w:val="22"/>
          <w:shd w:fill="FFFFFF" w:val="clear"/>
        </w:rPr>
        <w:t xml:space="preserve">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 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raz wpłynie do Urzędu Miasta Częstochowy w terminie do dnia  18 stycznia 2023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statut lub regulamin podmiotu, potwierdzający zgodność zadań wymienionych w ofercie z działalnością statutową (nie dotyczy podmiotów wpisanych do ewidencji Prezydenta Miasta Częstochowy), 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Uwaga: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podmiot składający więcej niż jedną ofertę konkursową na realizację zadań publicznych Gminy Miasta </w:t>
      </w:r>
      <w:bookmarkStart w:id="0" w:name="OBJ_PREFIX_DWT388_com_zimbra_date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 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 ustawy z dnia 19 lipca 2019 roku o zapewnianiu dostępności osobom ze szczególnymi potrzebami w zakresie: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 lub /34/ 3707-467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 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27.12.2022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 </w:t>
    </w:r>
    <w:r>
      <w:rPr>
        <w:rFonts w:eastAsia="Arial" w:cs="Arial" w:ascii="Arial" w:hAnsi="Arial"/>
        <w:color w:val="000000"/>
        <w:sz w:val="14"/>
        <w:szCs w:val="14"/>
      </w:rPr>
      <w:t>Szkolenie sportowe dla osób z niepełnosprawnością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5:00Z</dcterms:created>
  <dc:creator>Olga Świątek</dc:creator>
  <dc:description/>
  <dc:language>en-US</dc:language>
  <cp:lastModifiedBy/>
  <cp:lastPrinted>2022-12-27T09:47:00Z</cp:lastPrinted>
  <dcterms:modified xsi:type="dcterms:W3CDTF">2022-12-27T08:47:33Z</dcterms:modified>
  <cp:revision>8</cp:revision>
  <dc:subject/>
  <dc:title>OGŁOSZENIE OTWARTEGO KONKURSU OFERT</dc:title>
</cp:coreProperties>
</file>