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</w:rPr>
        <w:t>Na podstawie art. 13 ustawy z dnia 24 kwietnia 2003 r. o działalności pożytku publicznego i o wolontariacie (j.t. Dz.U. z 2022 r. poz. 1327 z poźn. zm.)</w:t>
        <w:br/>
      </w:r>
      <w:r>
        <w:rPr>
          <w:rFonts w:eastAsia="Arial" w:cs="Arial" w:ascii="Arial" w:hAnsi="Arial"/>
          <w:b/>
          <w:bCs/>
          <w:color w:val="000000"/>
        </w:rPr>
        <w:br/>
        <w:t>ogłaszam</w:t>
      </w:r>
      <w:r>
        <w:rPr>
          <w:rFonts w:eastAsia="Arial" w:cs="Arial" w:ascii="Arial" w:hAnsi="Arial"/>
          <w:b/>
          <w:bCs/>
        </w:rPr>
        <w:br/>
        <w:br/>
        <w:t>otwarty konkurs ofert na realizację zadania publicznego Gminy Miasta Częstochowy w 2023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 zakresu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  <w:bCs/>
        </w:rPr>
        <w:t>spierania i upowszechniani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>kultury fizycznej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Zapewnienie bezpieczeństwa osób pływających, kąpiących się i uprawiających sporty wodne oraz upowszechnianie sportu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nie mniej niż 10% całkowitego kosztu zadania</w:t>
      </w:r>
      <w:r>
        <w:rPr>
          <w:rFonts w:eastAsia="Arial" w:cs="Arial" w:ascii="Arial" w:hAnsi="Arial"/>
          <w:strike/>
          <w:color w:val="FF0000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środków planowanych na zadanie w 2023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60 000 </w:t>
      </w:r>
      <w:r>
        <w:rPr>
          <w:rFonts w:eastAsia="Arial" w:cs="Arial" w:ascii="Arial" w:hAnsi="Arial"/>
          <w:b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br/>
        <w:br/>
        <w:t>1. Cele zadania: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e bezpieczeństwa osób pływających, kąpiących się i uprawiających sporty wodne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niesienie sprawności fizycznej mieszkańców miasta.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 Przedsięwzięcia realizowane w ramach zadania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kowanie i patrolowanie miejsc z zakazem kąpieli, 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szkoleń z zakresu ratownictwa wodnego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działalności w zakresie upowszechniania sportu amatorskiego (zajęcia oraz zawody sportowe i rekreacyjne pod opieką wykwalifikowanej kadry).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 Beneficjenci zadania: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y zrzeszone w podmiotach sportowych i rekreacyjnych z terenu miasta,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eszkanki i mieszkańcy Częstochowy.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Koszty pokrywane z dotacji: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ego sprzętu sportowego i sprzętu ratownictwa wodnego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egacje na zawody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 (w tym ewentualnie zakup paliwa niezbędnego do realizacji zadania)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jem obiektów oraz urządzeń sportowych i rekreacyjnych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łace kadry szkoleniowej, prelegentów i wykładowców kursów z zakresu ratownictwa wodnego (do 30% wartości udzielonej dotacji ogółem)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medyczna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techniczna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wpisowe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</w:t>
      </w:r>
      <w:r>
        <w:rPr>
          <w:rFonts w:eastAsia="Arial" w:cs="Arial" w:ascii="Arial" w:hAnsi="Arial"/>
          <w:color w:val="000000"/>
          <w:sz w:val="22"/>
          <w:szCs w:val="22"/>
        </w:rPr>
        <w:t>up innych niezbędnych materiałów i usług (np. środki doraźnej pomocy medycznej, usługi sprzątania i wywozu nieczystości),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24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2022 roku z ww. zakresu zlecono realizację 6 spośród 8 złożonych ofert, na kwotę 39 000 zł (zaplanowana wysokość środków na to zadanie w 2022 r.: 60 000 zł).</w:t>
        <w:br/>
        <w:t>W 2021 roku z ww. zakresu zlecono realizację 9 spośród 9 złożonych ofert, na kwotę 56 000 zł.</w:t>
        <w:br/>
        <w:br/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 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714" w:right="0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o dnia 18 stycznia 2023 r. do godz. 15.00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 użyciu profilu zaufanego ePUAP i wysłać na adres elektronicznej skrzynki podawczej Urzędu Miasta Częstochow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18 stycznia 2023 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3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Times New Roman" w:cs="Arial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Arial" w:hAnsi="Arial" w:eastAsia="Times New Roman" w:cs="Arial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 xml:space="preserve">statut lub regulamin podmiotu, potwierdzający zgodność zadań wymienionych w ofercie z działalnością statutową (nie dotyczy podmiotów wpisanych do ewidencji Prezydenta Miasta Częstochowy), 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Arial" w:hAnsi="Arial" w:eastAsia="Times New Roman" w:cs="Arial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Arial" w:hAnsi="Arial" w:eastAsia="Times New Roman" w:cs="Arial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Arial" w:hAnsi="Arial" w:eastAsia="Times New Roman" w:cs="Arial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>stosowne uchwały lub upoważnienia/pełnomocnictwa do 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>oświadczenie o przyjmowaniu lub dokonywaniu płatności w gotówce o wartości równej lub przekraczającej równowartość10 000 euro. Podstawa prawna: Ustawa z dnia 1 marca 2018 r. o przeciwdziałaniu praniu pieniędzy oraz finansowaniu terroryzmu. Oświadczenie (według wzoru stanowiącego załącznik do ogłoszenia) składają fundacje i stowarzyszenia, w przypadku których nadzór nad działalnością ze względu na siedzibę należy do Prezydenta Miasta Częstochowy.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l-PL" w:bidi="ar-SA"/>
        </w:rPr>
        <w:t>Uwaga:</w:t>
      </w: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 xml:space="preserve"> podmiot składający więcej niż jedną ofertę konkursową na realizację zadań publicznych Gminy Miasta </w:t>
      </w:r>
      <w:bookmarkStart w:id="0" w:name="OBJ_PREFIX_DWT388_com_zimbra_date"/>
      <w:bookmarkEnd w:id="0"/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 xml:space="preserve">Częstochowy może dołączyć w wersji papierowej załączniki do jednej składanej oferty. Jednak w pozostałych wnioskach należy wskazać, do której oferty zostały załączone te dokumenty. W Elektronicznym Generatorze powinny być dołączone do każdej składanej oferty wszystkie wymagane załączniki zgodnie z postanowieniami ogłoszenia konkursowego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right="0" w:hanging="425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kopii składanych dokumentów powinna być poświadczona za zgodność z oryginałem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color w:val="000000"/>
          <w:sz w:val="22"/>
          <w:szCs w:val="22"/>
        </w:rPr>
        <w:t>Przekroczenie dopuszczalnych limitów procentowych ustalonych w ogłoszeniu konkursowym dla poszczególnych rodzajów kosztów nie będzie podstawą do odrzucenia oferty pod kątem formalnym. Wskazane w 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240"/>
        <w:ind w:left="425" w:right="0" w:hanging="425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 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 szczególnymi potrzebami z uwzględnieniem minimalnych wymagań, o których mowa w art. 6 ustawy z dnia 19 lipca 2019 roku o zapewnianiu dostępności osobom ze szczególnymi potrzebami w zakresie: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 lub /34/ 3707-467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360" w:before="0" w:after="240"/>
        <w:rPr>
          <w:rFonts w:ascii="Arial" w:hAnsi="Arial" w:eastAsia="Times New Roman" w:cs="Arial"/>
          <w:kern w:val="2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 ramowych wzorów umów dotyczących realizacji zadań publicznych oraz wzorów sprawozdań z wykonania tych zadań. Możliwe jest również pobranie aktualnego wzoru ze 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>Zastępca Prezydenta</w:t>
      </w:r>
    </w:p>
    <w:p>
      <w:pPr>
        <w:pStyle w:val="Default"/>
        <w:widowControl/>
        <w:suppressAutoHyphens w:val="false"/>
        <w:autoSpaceDE w:val="false"/>
        <w:spacing w:lineRule="auto" w:line="360" w:before="0" w:after="240"/>
        <w:ind w:left="6299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ar-SA"/>
        </w:rPr>
        <w:t>Miasta Częstochowy</w:t>
      </w:r>
    </w:p>
    <w:p>
      <w:pPr>
        <w:pStyle w:val="Default"/>
        <w:spacing w:lineRule="auto" w:line="360"/>
        <w:rPr>
          <w:rFonts w:ascii="Arial" w:hAnsi="Arial" w:eastAsia="Times New Roman" w:cs="Arial"/>
          <w:color w:val="000000"/>
          <w:kern w:val="2"/>
          <w:sz w:val="22"/>
          <w:szCs w:val="22"/>
          <w:lang w:eastAsia="pl-PL"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>Częstochowa, dnia 27.12.2022 r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3" w:right="0" w:hanging="0"/>
        <w:rPr>
          <w:rFonts w:ascii="Arial" w:hAnsi="Arial" w:eastAsia="Times New Roman" w:cs="Arial"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pl-PL" w:bidi="ar-SA"/>
        </w:rPr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3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R. Z ZAKRESU WSPIERANIA I UPOWSZECHNIANIA KULTURY FIZYCZNEJ: </w:t>
    </w:r>
    <w:r>
      <w:rPr>
        <w:rFonts w:eastAsia="Arial" w:cs="Arial" w:ascii="Arial" w:hAnsi="Arial"/>
        <w:color w:val="000000"/>
        <w:sz w:val="14"/>
        <w:szCs w:val="14"/>
      </w:rPr>
      <w:t>Zapewnienie bezpieczeństwa osób pływających, kąpiących się i uprawiających sporty wodne oraz upowszechnianie sportu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/>
        <w:sz w:val="14"/>
        <w:szCs w:val="14"/>
      </w:rPr>
      <w:fldChar w:fldCharType="begin"/>
    </w:r>
    <w:r>
      <w:rPr>
        <w:sz w:val="14"/>
        <w:szCs w:val="14"/>
        <w:rFonts w:eastAsia="Arial" w:cs="Arial"/>
      </w:rPr>
      <w:instrText xml:space="preserve"> PAGE </w:instrText>
    </w:r>
    <w:r>
      <w:rPr>
        <w:sz w:val="14"/>
        <w:szCs w:val="14"/>
        <w:rFonts w:eastAsia="Arial" w:cs="Arial"/>
      </w:rPr>
      <w:fldChar w:fldCharType="separate"/>
    </w:r>
    <w:r>
      <w:rPr>
        <w:sz w:val="14"/>
        <w:szCs w:val="14"/>
        <w:rFonts w:eastAsia="Arial" w:cs="Arial"/>
      </w:rPr>
      <w:t>7</w:t>
    </w:r>
    <w:r>
      <w:rPr>
        <w:sz w:val="14"/>
        <w:szCs w:val="14"/>
        <w:rFonts w:eastAsia="Arial" w:cs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kern w:val="2"/>
        <w:shd w:fill="FFFFFF" w:val="clear"/>
        <w:szCs w:val="20"/>
        <w:rFonts w:ascii="Arial" w:hAnsi="Arial" w:eastAsia="Times New Roman" w:cs="Arial"/>
        <w:color w:val="000000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0"/>
        <w:i w:val="false"/>
        <w:b w:val="false"/>
        <w:szCs w:val="20"/>
        <w:rFonts w:ascii="Arial" w:hAnsi="Arial" w:cs="Symbol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kern w:val="2"/>
      <w:sz w:val="20"/>
      <w:szCs w:val="20"/>
      <w:shd w:fill="FFFFFF" w:val="clear"/>
      <w:lang w:eastAsia="pl-PL" w:bidi="ar-SA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Book Antiqua" w:hAnsi="Book Antiqua" w:cs="Book Antiqua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Book Antiqua" w:hAnsi="Book Antiqua" w:cs="Book Antiqu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Arial"/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Book Antiqua" w:hAnsi="Book Antiqua" w:cs="Book Antiqua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 w:cs="Arial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2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6:00Z</dcterms:created>
  <dc:creator>Olga Świątek</dc:creator>
  <dc:description/>
  <dc:language>en-US</dc:language>
  <cp:lastModifiedBy/>
  <cp:lastPrinted>2021-12-10T08:19:00Z</cp:lastPrinted>
  <dcterms:modified xsi:type="dcterms:W3CDTF">2022-12-27T08:46:12Z</dcterms:modified>
  <cp:revision>8</cp:revision>
  <dc:subject/>
  <dc:title>OGŁOSZENIE OTWARTEGO KONKURSU OFERT</dc:title>
</cp:coreProperties>
</file>