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spacing w:lineRule="auto" w:line="360"/>
        <w:ind w:left="6379" w:right="-3" w:hanging="357"/>
        <w:jc w:val="left"/>
        <w:rPr>
          <w:rFonts w:ascii="Calibri" w:hAnsi="Calibri" w:eastAsia="Times New Roman" w:cs="Calibri"/>
          <w:b/>
          <w:b/>
          <w:bCs/>
          <w:spacing w:val="1"/>
          <w:sz w:val="20"/>
          <w:szCs w:val="20"/>
        </w:rPr>
      </w:pPr>
      <w:r>
        <w:rPr>
          <w:rFonts w:eastAsia="Times New Roman" w:cs="Calibri" w:ascii="Calibri" w:hAnsi="Calibri"/>
          <w:b/>
          <w:bCs/>
          <w:spacing w:val="1"/>
          <w:sz w:val="20"/>
          <w:szCs w:val="20"/>
        </w:rPr>
        <w:t>Rozdział 5</w:t>
      </w:r>
    </w:p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spacing w:lineRule="auto" w:line="360"/>
        <w:ind w:left="6379" w:right="-3" w:hanging="357"/>
        <w:jc w:val="left"/>
        <w:rPr>
          <w:rFonts w:ascii="Calibri" w:hAnsi="Calibri" w:eastAsia="Times New Roman" w:cs="Calibri"/>
          <w:b/>
          <w:b/>
          <w:bCs/>
          <w:spacing w:val="1"/>
          <w:sz w:val="20"/>
          <w:szCs w:val="20"/>
        </w:rPr>
      </w:pPr>
      <w:r>
        <w:rPr>
          <w:rFonts w:eastAsia="Times New Roman" w:cs="Calibri" w:ascii="Calibri" w:hAnsi="Calibri"/>
          <w:b/>
          <w:bCs/>
          <w:spacing w:val="1"/>
          <w:sz w:val="20"/>
          <w:szCs w:val="20"/>
        </w:rPr>
        <w:t>do Zakładowego Planu Kont</w:t>
      </w:r>
    </w:p>
    <w:p>
      <w:pPr>
        <w:pStyle w:val="Tekstpodstawowy21"/>
        <w:widowControl/>
        <w:spacing w:lineRule="auto" w:line="360" w:before="360" w:after="80"/>
        <w:ind w:left="2124" w:right="-6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CENY AKTYWÓW I PASYWÓW</w:t>
      </w:r>
    </w:p>
    <w:p>
      <w:pPr>
        <w:pStyle w:val="WWTekstpodstawowy3"/>
        <w:autoSpaceDE w:val="false"/>
        <w:spacing w:lineRule="auto" w:line="360" w:before="240" w:after="80"/>
        <w:ind w:left="0" w:right="0" w:hanging="0"/>
        <w:jc w:val="left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Poszczególne składniki aktywów i pasywów wycenia się w cenie nabycia lub koszcie wytworzenia, z zachowaniem zasady ostrożnej wyceny.</w:t>
      </w:r>
    </w:p>
    <w:p>
      <w:pPr>
        <w:pStyle w:val="Normal"/>
        <w:widowControl/>
        <w:tabs>
          <w:tab w:val="clear" w:pos="708"/>
          <w:tab w:val="left" w:pos="360" w:leader="none"/>
          <w:tab w:val="left" w:pos="3873" w:leader="none"/>
        </w:tabs>
        <w:spacing w:lineRule="auto" w:line="36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ktywa i pasywa wycenia się w następujący sposób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Środki trwałe </w:t>
      </w:r>
      <w:r>
        <w:rPr>
          <w:rFonts w:eastAsia="Times New Roman" w:cs="Calibri" w:ascii="Calibri" w:hAnsi="Calibri"/>
          <w:sz w:val="22"/>
          <w:szCs w:val="22"/>
        </w:rPr>
        <w:t>(z wyjątkiem gruntów) wycenia się w ciągu roku obrotoweg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spacing w:lineRule="auto" w:line="36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>zakupione środki trwałe w cenie nabycia</w:t>
      </w:r>
      <w:r>
        <w:rPr>
          <w:rFonts w:eastAsia="Times New Roman" w:cs="Calibri" w:ascii="Calibri" w:hAnsi="Calibri"/>
          <w:sz w:val="22"/>
          <w:szCs w:val="22"/>
        </w:rPr>
        <w:t>, która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spacing w:lineRule="auto" w:line="360"/>
        <w:ind w:left="1020" w:right="-6" w:hanging="340"/>
        <w:jc w:val="left"/>
        <w:rPr/>
      </w:pPr>
      <w:r>
        <w:rPr>
          <w:rFonts w:eastAsia="Times New Roman" w:cs="Calibri" w:ascii="Calibri" w:hAnsi="Calibri"/>
          <w:sz w:val="22"/>
          <w:szCs w:val="22"/>
        </w:rPr>
        <w:t>cenę zakupu należną sprzedającemu pomniejszoną o ewentualne rabaty, upusty, inne zmniejs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spacing w:lineRule="auto" w:line="360"/>
        <w:ind w:left="1020" w:right="-6" w:hanging="340"/>
        <w:jc w:val="left"/>
        <w:rPr/>
      </w:pPr>
      <w:r>
        <w:rPr>
          <w:rFonts w:eastAsia="Times New Roman" w:cs="Calibri" w:ascii="Calibri" w:hAnsi="Calibri"/>
          <w:sz w:val="22"/>
          <w:szCs w:val="22"/>
        </w:rPr>
        <w:t>cło, inne opłaty związane z nabyciem, np. notarialn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spacing w:lineRule="auto" w:line="360"/>
        <w:ind w:left="1020" w:right="-6" w:hanging="34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szty transportu, załadunku, wyładunk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spacing w:lineRule="auto" w:line="360"/>
        <w:ind w:left="1020" w:right="-6" w:hanging="34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szty przystosowania, montażu, prób i innych czynności poprzedzających oddanie obiektu do używania, w tym montażu instalacj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5824" w:leader="none"/>
          <w:tab w:val="left" w:pos="-4759" w:leader="none"/>
          <w:tab w:val="left" w:pos="-4359" w:leader="none"/>
          <w:tab w:val="left" w:pos="-4126" w:leader="none"/>
        </w:tabs>
        <w:spacing w:lineRule="auto" w:line="360"/>
        <w:ind w:left="1020" w:right="-6" w:hanging="34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ciążający zakup podatek VAT, w części nie podlegającej odliczeniu lub zwrotow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środki trwałe przyjęte po zakończeniu robót inwestycyjnych – w wartości wszystkich poniesionych na dany obiekt kosztów, poniesionych przed jego przyjęciem do używania w stanie kompletny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środki trwałe ujawnione w wyniku inwentaryzacji – w wartości wynikającej z posiadanych dokumentów, a gdy ich brak – na podstawie szacunków dokonanych przez Komisję Inwentaryzacyjną, w oparciu o opinię Zespołu powołanego przez Prezydenta Miasta spośród pracowników Urzędu Miasta, uwzględniając ich aktualną wartość rynkową i ewentualne dotychczasowe zużyci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środki trwałe otrzymane od Skarbu Państwa lub innej jednostki samorządu terytorialnego – w wartości określonej w decyzji lub innym dokumencie o przekazaniu lub umowie darowiz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środki trwałe otrzymane w formie darowizny – w wartości ustalonej na poziomie aktualnych cen nabycia (rynkowych), chyba że umowa darowizny określa tę wartość w niższej wysokośc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835" w:leader="none"/>
          <w:tab w:val="left" w:pos="-23637" w:leader="none"/>
        </w:tabs>
        <w:spacing w:lineRule="auto" w:line="36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>środki trwałe w budowie wycenia się w wysokości ogółu poniesionych kosztów pozostających w bezpośrednim związku z ich nabyciem lub wytworzeniem, pomniejszonych o ewentualne odpisy z tytułu trwałej utraty wartości. Wartość środków trwałych w budowie obejmuje nie podlegający odliczeniu podatek od towarów i usług, zwiększają ją ujemne różnice kursowe oraz odsetki od kredytów w okresie budowy środka trwałego, zaś zmniejszają dodatnie różnice kursowe. W przypadku gdy odsetki od kredytów i pożyczek nie stanowią znaczącej wartości a pracochłonność przy ich ustaleniu jest znaczna, kierując się zasadą istotności dopuszcza się pominięcie operacji dopisania odsetek do nakładów inwestycyjnych. Ustala się granicę istotności na poziomie 1 000,00 zł.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spacing w:lineRule="auto" w:line="360" w:before="0" w:after="0"/>
        <w:ind w:left="357" w:right="-6" w:hanging="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>Jeżeli nie jest możliwe ustalenie ceny nabycia składnika aktywów jego wyceny dokonuje się według cen sprzedaży takiego samego lub podobnego przedmiotu. Jeżeli i to nie jest możliwe, należy w inny sposób określić wartość godziwą, w trybie określonym przez właściwą komórkę organizacyjną Urzędu Miasta Częstochowy.</w:t>
      </w:r>
    </w:p>
    <w:p>
      <w:pPr>
        <w:pStyle w:val="Normal"/>
        <w:widowControl/>
        <w:spacing w:lineRule="auto" w:line="360"/>
        <w:ind w:left="357" w:right="-6" w:hanging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Środki trwałe </w:t>
      </w:r>
      <w:r>
        <w:rPr>
          <w:rFonts w:eastAsia="Times New Roman" w:cs="Calibri" w:ascii="Calibri" w:hAnsi="Calibri"/>
          <w:bCs/>
          <w:sz w:val="22"/>
          <w:szCs w:val="22"/>
        </w:rPr>
        <w:t>na dzień bilansowy</w:t>
      </w:r>
      <w:r>
        <w:rPr>
          <w:rFonts w:eastAsia="Times New Roman" w:cs="Calibri" w:ascii="Calibri" w:hAnsi="Calibri"/>
          <w:sz w:val="22"/>
          <w:szCs w:val="22"/>
        </w:rPr>
        <w:t xml:space="preserve"> wycenia się w wartości początkowej pomniejszonej o dokonane odpisy amortyzacyjne i umorzeniowe, a także o odpisy z tytułu trwałej utraty wartoś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right="-6" w:hanging="357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ojazdy usunięte z drogi i przejęte na własność Miasta Częstochowa na podstawie prawomocnych orzeczeń właściwego sądu podlegają wpisaniu do ewidencji środków trwałych według wartości określonej przez biegłego rzeczoznawcę. </w:t>
      </w:r>
    </w:p>
    <w:p>
      <w:pPr>
        <w:pStyle w:val="Normal"/>
        <w:widowControl/>
        <w:spacing w:lineRule="auto" w:line="360"/>
        <w:ind w:left="357" w:right="-6" w:hanging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rzedane pojazdy wyksięgowuje się z ewidencji środków trwałych na podstawie stosownych dokumentów – wystawionych zgodnie z Instrukcją obiegu i kontroli dokumentów finansowo-księgowych w Urzędzie Miasta Częstochowy stanowiącą Dział II niniejszego zarządzenia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right="-6" w:hanging="357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biory biblioteczne pochodzące z zakupu wycenia się wg cen nabycia, które stanowią cenę zakupu, powiększoną o podatek VAT nie podlegający odliczeniu. Otrzymane dary zbiorów bibliotecznych wycenia się w wartości ustalonej na poziomie aktualnych cen nabycia (rynkowych), chyba że umowa darowizny określa tę wartość w niższej wysokości, natomiast ujawnione nadwyżki inwentaryzacyjne wycenia się komisyjnie w oparciu o szacunek ich wartoś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obra kultury wycenia się wg cen nabycia. Z tytułu nieodpłatnego otrzymania lub ujawnione nadwyżki inwentaryzacyjne dóbr kultury, wycenia się zgodnie z komisyjnym oszacowaniem ich wartoś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>Wartości niematerialne i prawne wycenia się na dzień bilansowy wg wartości początkowej, którą stanowi cena nabycia obejmująca cenę zakupu należną sprzedającemu pomniejszoną o ewentualne rabaty, upusty i inne zmniejszenia, powiększoną o obciążający zakup podatek VAT, w części nie podlegającej odliczeniu lub zwrotowi oraz pomniejszonej o dokonane odpisy amortyzacyjne i umorzeniow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6835" w:leader="none"/>
          <w:tab w:val="left" w:pos="-23637" w:leader="none"/>
        </w:tabs>
        <w:spacing w:lineRule="auto" w:line="360" w:before="0" w:after="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Grunty wykazuje się w wartości księgowej brutto tj. w cenie nabycia lub według wartości określonej w decyzji właściwego organu w dniu przyjęcia do ewidencji środków trwałych.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spacing w:lineRule="auto" w:line="360" w:before="0" w:after="0"/>
        <w:ind w:left="284" w:right="0" w:hanging="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>Jeżeli nie jest możliwe ustalenie ceny nabycia gruntu, jego wyceny dokonuje się według cen sprzedaży takiej samej lub podobnej nieruchomości-gruntu. Jeżeli nie jest możliwe ustalenie ceny sprzedaży, należy w inny sposób określić jego wartość godziwą, w trybie określonym przez właściwą komórkę organizacyjną Urzędu Miasta Częstochowy.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spacing w:lineRule="auto" w:line="360" w:before="0" w:after="0"/>
        <w:ind w:left="284" w:right="0" w:hanging="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Zwiększenie wartości nieruchomości może nastąpić w wyniku wypłaty odszkodowania ze środków na inwestycje, gdy działka została przyjęta do ewidencji w tym samym roku, w którym zostało wypłacone odszkodowanie. 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spacing w:lineRule="auto" w:line="360" w:before="0" w:after="0"/>
        <w:ind w:left="284" w:right="0" w:hanging="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Dopuszcza się zwiększenie wartości nieruchomości o wypłacone z wydatków bieżących odszkodowanie w przypadku gdy nieruchomość związana jest z trwającą realizacją inwestycji. Ewentualne powstałe różnice odnosi się na fundusz jednostki. 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spacing w:lineRule="auto" w:line="360" w:before="0" w:after="0"/>
        <w:ind w:left="284" w:right="0" w:hanging="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przypadku ujawnienia prawa użytkowania wieczystego na gruntach Gminy nieruchomość gruntową przyjmuje się w wartości własności z aktualnego operatu szacunkowego, jeżeli nie jest to możliwe właściwa komórka organizacyjna określi inny sposób ustalenia wartości godziwej.  Nabycia prawa użytkowania wieczystego na gruntach Skarbu Państwa przyjmuje się w wartości prawa użytkowania wieczystego określonego w dokumencie źródłowym.</w:t>
      </w:r>
    </w:p>
    <w:p>
      <w:pPr>
        <w:pStyle w:val="Normal"/>
        <w:widowControl/>
        <w:tabs>
          <w:tab w:val="clear" w:pos="708"/>
          <w:tab w:val="left" w:pos="-26835" w:leader="none"/>
          <w:tab w:val="left" w:pos="-23637" w:leader="none"/>
        </w:tabs>
        <w:spacing w:lineRule="auto" w:line="360"/>
        <w:ind w:left="284" w:right="0" w:hanging="0"/>
        <w:jc w:val="left"/>
        <w:rPr>
          <w:rFonts w:ascii="Calibri" w:hAnsi="Calibri" w:eastAsia="Times New Roman" w:cs="Calibri"/>
          <w:bCs/>
          <w:sz w:val="22"/>
          <w:szCs w:val="22"/>
          <w:shd w:fill="00FFFF" w:val="clear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W przypadku przyjęcia nieruchomości do ewidencji środków trwałych w latach wcześniejszych dopuszcza się wypłatę odszkodowania ze środków na inwestycje, gdy nieruchomość związana jest z trwającą realizacją inwestycji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artość początkowa środków trwałych oraz dotychczasowe umorzenie mogą podlegać aktualizacji na podstawie odrębnych przepisów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Krajowe środki pieniężne ujmuje się w księgach rachunkowych w wartości nominalnej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Times New Roman" w:cs="Calibri"/>
          <w:bCs/>
          <w:color w:val="FF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Udziały i akcje w innych podmiotach wycenia się według cen nabycia pomniejszonych o ewentualne odpisy spowodowane trwałą utratą ich wartości. Dla akcji, które nie są notowane na giełdzie, odpisu aktualizującego z tytułu trwałej utraty wartości dokonuje się na podstawie analizy wyników finansowych spółek z dwóch ostatnich lat poprzedzających rok bilansowy. W przypadku akcji notowanych na giełdzie o ewentualnej utracie wartości świadczy obniżenie kursu giełdowego. Kwotę trwałej utraty wartości akcji ustala się jako różnicę pomiędzy ceną nabycia akcji, a średnim kursem z ostatnich 3 miesięcy, na który przypada dzień bilansowy. </w:t>
      </w:r>
    </w:p>
    <w:p>
      <w:pPr>
        <w:pStyle w:val="Normal"/>
        <w:widowControl/>
        <w:spacing w:lineRule="auto" w:line="360"/>
        <w:ind w:left="357" w:right="-6" w:hanging="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Odpisów z tytułu trwałej utraty wartości dokonuje się nie później niż na koniec okresu sprawozdawczego. W przypadku ustania przyczyny trwałej utraty wartości udziałów i akcji, dokonuje się przywrócenia uprzednio utraconej wartości zgodnie z ust. 17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Środki trwałe oraz wartości niematerialne i prawne, dla których wartość początkowa w dniu przyjęcia do używania jest wyższa niż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10 000 zł </w:t>
      </w:r>
      <w:r>
        <w:rPr>
          <w:rFonts w:eastAsia="Times New Roman" w:cs="Calibri" w:ascii="Calibri" w:hAnsi="Calibri"/>
          <w:sz w:val="22"/>
          <w:szCs w:val="22"/>
        </w:rPr>
        <w:t>umarza się oraz amortyzuje  przy zastosowaniu stawek  określonych w przepisach o podatku dochodowym od osób prawnych za okres całego roku jednorazowo w miesiącu grudniu. Nowo przyjęte ś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rodki trwałe oraz wartości niematerialne i prawne </w:t>
      </w:r>
      <w:r>
        <w:rPr>
          <w:rFonts w:eastAsia="Times New Roman" w:cs="Calibri" w:ascii="Calibri" w:hAnsi="Calibri"/>
          <w:sz w:val="22"/>
          <w:szCs w:val="22"/>
        </w:rPr>
        <w:t>umarza się oraz amortyzuje, począwszy od następnego miesiąca po miesiącu w którym przyjęto je do używania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e umarza się gruntów oraz dóbr kultury, a także środków trwałych, które nie są przeznaczone na potrzeby jednostki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awo użytkowania wieczystego gruntów ustanowione na gruntach będących własnością Skarbu Państwa umarza się wg stawki 1,5% rocznie za okres całego roku jednorazowo w miesiącu grudniu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Umarza się jednorazowo i w całości zalicza w koszty w momencie przyjęcia do eksploatacji, takie składniki majątkowe jak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Książki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środki dydaktyczne służące procesowi dydaktyczno-wychowawczemu realizowanemu w szkołach i placówkach oświatowych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ab/>
        <w:t>odzież i umundurowanie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ab/>
        <w:t>meble i dywany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ab/>
        <w:t>inwentarz żywy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pozostałe środki trwałe oraz pozostałe wartości niematerialne i prawne o wartości nieprzekraczającej wielkości ustalonej w przepisach o podatku dochodowym od osób prawnych tj. dla których wartość początkowa w dniu przyjęcia do używania jest mniejsza lub równa kwocie </w:t>
      </w:r>
      <w:r>
        <w:rPr>
          <w:rFonts w:eastAsia="Times New Roman" w:cs="Calibri" w:ascii="Calibri" w:hAnsi="Calibri"/>
          <w:b/>
          <w:bCs/>
          <w:sz w:val="22"/>
          <w:szCs w:val="22"/>
        </w:rPr>
        <w:t>10 000 zł</w:t>
      </w:r>
      <w:r>
        <w:rPr>
          <w:rFonts w:eastAsia="Times New Roman" w:cs="Calibri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zeczowe składniki majątku obrotowego wycenia się zgodnie z przepisami ustawy o rachunkowoś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>Materiały i towary przyjmowane na magazyn wycenia się według cen rzeczywistych wynikających z faktury zakupu danego składnika majątku obrotowego w wartości netto: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</w:tabs>
        <w:spacing w:lineRule="auto" w:line="360"/>
        <w:jc w:val="left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>materiały i towary wydane z magazynu uznaje się za zużyte w momencie wydania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</w:tabs>
        <w:spacing w:lineRule="auto" w:line="360"/>
        <w:jc w:val="left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>kosztami związanymi z zakupem materiałów obciąża się właściwe rodzajowo koszty okresu sprawozdawczego, w którym zostały one poniesione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</w:tabs>
        <w:spacing w:lineRule="auto" w:line="360"/>
        <w:jc w:val="left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>rozchód materiałów wycenia się po cenach tych składników majątku, które zostały nabyte najwcześniej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</w:tabs>
        <w:spacing w:lineRule="auto" w:line="360"/>
        <w:jc w:val="left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>różnice pomiędzy kwotą netto faktury zakupu a wartością dowodu przyjęcia materiału na  magazyn, wynikające z zaokrągleń odnosi się odpowiednio na pozostałe przychody operacyjne bądź koszty operacyjne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</w:tabs>
        <w:spacing w:lineRule="auto" w:line="360"/>
        <w:jc w:val="left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>gospodarką magazynową nie obejmuje się drobnych materiałów biurowych, materiałów promocyjnych oraz środków przeznaczonych na usuwanie klęsk żywiołowych. Ich wartością obciąża się koszty bezpośrednio po zakupie;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-25620" w:leader="none"/>
        </w:tabs>
        <w:spacing w:lineRule="auto" w:line="360"/>
        <w:jc w:val="left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>w zakresie gospodarki zapasami materiałowymi, z wyłączeniem materiałów, o których mowa w pkt 5), prowadzi się ewidencję analityczną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-25620" w:leader="none"/>
        </w:tabs>
        <w:spacing w:lineRule="auto" w:line="360"/>
        <w:ind w:left="1020" w:right="-6" w:hanging="340"/>
        <w:jc w:val="left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>wartościową i ilościowo-wartościową w komórce księgowości,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-25620" w:leader="none"/>
          <w:tab w:val="left" w:pos="-20235" w:leader="none"/>
          <w:tab w:val="left" w:pos="-19931" w:leader="none"/>
          <w:tab w:val="left" w:pos="-19627" w:leader="none"/>
          <w:tab w:val="left" w:pos="-19323" w:leader="none"/>
          <w:tab w:val="left" w:pos="-19019" w:leader="none"/>
          <w:tab w:val="left" w:pos="-18715" w:leader="none"/>
          <w:tab w:val="left" w:pos="-18411" w:leader="none"/>
          <w:tab w:val="left" w:pos="-17627" w:leader="none"/>
          <w:tab w:val="left" w:pos="-17287" w:leader="none"/>
        </w:tabs>
        <w:spacing w:lineRule="auto" w:line="360"/>
        <w:ind w:left="1020" w:right="-6" w:hanging="340"/>
        <w:jc w:val="left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>ilościową w magazynie przez pracowników materialnie odpowiedzialnych za stan magazynu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ależności i zobowiązania wycenia się nie później niż na dzień bilansowy w kwocie wymagającej zapłaty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>Zasady tworzenia, rozwiązywania i zmniejszania odpisów aktualizujących wartość należności określa Dział VIII niniejszego zarządzenia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leżności umorzone, przedawnione lub nieściągalne zmniejszają dokonane uprzednio odpisy aktualizujące ich wartość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dpisy aktualizujące wartość należności dotyczących funduszu tworzonego na podstawie ustaw obciążają fundusz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>Umorzenie i odpisanie z ksiąg rachunkowych należności następuje na podstawie wyrażonej zgody kierownika jednostki.</w:t>
      </w:r>
    </w:p>
    <w:p>
      <w:pPr>
        <w:pStyle w:val="Normal"/>
        <w:widowControl/>
        <w:spacing w:lineRule="auto" w:line="360"/>
        <w:ind w:left="357" w:right="-6" w:hanging="17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opuszcza się umorzenie i odpisanie z ksiąg rachunkowych należności z tytułu mandatów karnych nałożonych przez Straż Miejską na podstawie postanowienia Naczelnika Urzędu Skarbowego, Komornika Sądowego lub Organu Egzekucyjnego Gminy Częstochowa w sprawie umorzenia postępowania egzekucyjnego. Razem z należnością główną umarza się i odpisuje z ksiąg rachunkowych koszty upomnień. Po zakończonym roku, do dnia 15 lutego następnego roku, kierownik jednostki informowany jest o dokonanych w tym trybie umorzeniach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Calibri" w:ascii="Calibri" w:hAnsi="Calibri"/>
          <w:bCs/>
          <w:sz w:val="22"/>
          <w:szCs w:val="22"/>
        </w:rPr>
        <w:t>W przypadku ustania przyczyny, dla której dokonano odpisu aktualizującego wartość aktywów, w tym również odpisu z tytułu trwałej utraty wartości, równowartość całości lub odpowiedniej części uprzednio dokonanego odpisu aktualizującego zwiększa wartość danego składnika aktywów i podlega zaliczeniu odpowiednio do pozostałych przychodów operacyjnych lub przychodów finansowych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Odsetki od należności i zobowiązań, w tym również tych, do których stosuje się przepisy dotyczące zobowiązań podatkowych, ujmuje się w księgach rachunkowych w momencie ich zapłaty, a w przypadku braku zapłaty nie później niż na koniec każdego kwartału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ycena aktywów i pasywów wyrażonych w walutach obcych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5593" w:leader="none"/>
          <w:tab w:val="left" w:pos="-25158" w:leader="none"/>
        </w:tabs>
        <w:spacing w:lineRule="auto" w:line="36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w ciągu roku obrotowego </w:t>
      </w:r>
      <w:r>
        <w:rPr>
          <w:rFonts w:eastAsia="Times New Roman" w:cs="Calibri" w:ascii="Calibri" w:hAnsi="Calibri"/>
          <w:sz w:val="22"/>
          <w:szCs w:val="22"/>
        </w:rPr>
        <w:t>operacje sprzedaży i kupna walut oraz operacje zapłaty należności lub zobowiązań wycenia się po faktycznym z dnia wpływu lub zapłaty, kursie kupna lub sprzedaży, banku, z którego usług korzysta Urząd Miast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5593" w:leader="none"/>
          <w:tab w:val="left" w:pos="-25203" w:leader="none"/>
        </w:tabs>
        <w:spacing w:lineRule="auto" w:line="36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przypadku zapłaty należności i zobowiązań, a także pozostałych operacji jeżeli nie jest zasadne zastosowanie faktycznego kursu kupna lub sprzedaży stosuje się średni kurs ogłoszony przez Narodowy Bank Polski z dnia poprzedzającego dzień zaistniałej operacji gospodarczej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5593" w:leader="none"/>
          <w:tab w:val="left" w:pos="-25203" w:leader="none"/>
        </w:tabs>
        <w:spacing w:lineRule="auto" w:line="36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a dzień bilansowy</w:t>
      </w:r>
      <w:r>
        <w:rPr>
          <w:rFonts w:eastAsia="Times New Roman" w:cs="Calibri" w:ascii="Calibri" w:hAnsi="Calibri"/>
          <w:sz w:val="22"/>
          <w:szCs w:val="22"/>
        </w:rPr>
        <w:t xml:space="preserve"> – wyrażone w walutach obcych aktywa oraz pasywa wycenia się po obowiązującym na ten dzień średnim kursie ustalonym dla danej waluty przez NBP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5593" w:leader="none"/>
        </w:tabs>
        <w:spacing w:lineRule="auto" w:line="36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leżności i zobowiązania oraz inne składniki aktywów i pasywów wyrażonych w walutach obcych wycenia się nie później niż na koniec kwartału, według zasad obowiązujących na dzień bilansowy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Fundusze oraz pozostałe aktywa i pasywa wycenia się według wartości nominalnej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abyte w drodze spadkobrania składniki majątku wycenia się wg wartości określonej w spisie inwentarza lub w innym dokumencie potwierdzającym jego przejęcie i wartość.</w:t>
      </w:r>
    </w:p>
    <w:p>
      <w:pPr>
        <w:pStyle w:val="Normal"/>
        <w:widowControl/>
        <w:spacing w:lineRule="auto" w:line="360" w:before="0" w:after="80"/>
        <w:ind w:left="340" w:right="-6" w:hanging="0"/>
        <w:jc w:val="lef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Otrzymane środki trwałe zdatne do użytku, księgowane są zgodnie z zasadami ewidencji składników majątku trwałego w Urzędzie Miasta Częstochowy ujętymi w dziale I rozdziale 6. Przy czym zużyte lub nieprzedstawiające wartości składniki majątku m.in.: meble, wyposażenie, książki, obrazy i inne, których jednostka nie zamierza wykorzystywać na własne potrzeby bez względu na wartość wprowadza się do ewidencji ilościowej prowadzonej w komórkach organizacyjnych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  <w:t>Rozdział 5 do Zakładowego Planu Kont Urzędu Miasta Częstochowy</w:t>
    </w:r>
  </w:p>
  <w:p>
    <w:pPr>
      <w:pStyle w:val="Footer"/>
      <w:jc w:val="right"/>
      <w:rPr/>
    </w:pPr>
    <w:r>
      <w:rPr>
        <w:rFonts w:eastAsia="Times New Roman" w:cs="Calibri" w:ascii="Calibri" w:hAnsi="Calibri"/>
        <w:sz w:val="18"/>
        <w:szCs w:val="18"/>
      </w:rPr>
      <w:t xml:space="preserve">Strona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6</w:t>
    </w:r>
    <w:r>
      <w:rPr>
        <w:sz w:val="18"/>
        <w:szCs w:val="18"/>
        <w:rFonts w:eastAsia="Times New Roman" w:cs="Calibri" w:ascii="Calibri" w:hAnsi="Calibri"/>
      </w:rPr>
      <w:fldChar w:fldCharType="end"/>
    </w:r>
    <w:r>
      <w:rPr>
        <w:rFonts w:eastAsia="Times New Roman" w:cs="Calibri" w:ascii="Calibri" w:hAnsi="Calibri"/>
        <w:sz w:val="18"/>
        <w:szCs w:val="18"/>
      </w:rPr>
      <w:t xml:space="preserve"> z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NUMPAGES \* ARABIC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6</w:t>
    </w:r>
    <w:r>
      <w:rPr>
        <w:sz w:val="18"/>
        <w:szCs w:val="18"/>
        <w:rFonts w:eastAsia="Times New Roman"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8Num5z0">
    <w:name w:val="WW8Num5z0"/>
    <w:qFormat/>
    <w:rPr>
      <w:rFonts w:ascii="Symbol" w:hAnsi="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ind w:left="0" w:right="-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3:00Z</dcterms:created>
  <dc:creator>hareza_k</dc:creator>
  <dc:description/>
  <dc:language>en-US</dc:language>
  <cp:lastModifiedBy>kmajtyka</cp:lastModifiedBy>
  <cp:lastPrinted>2015-12-01T09:30:00Z</cp:lastPrinted>
  <dcterms:modified xsi:type="dcterms:W3CDTF">2022-12-30T09:33:00Z</dcterms:modified>
  <cp:revision>2</cp:revision>
  <dc:subject/>
  <dc:title>Rozdział 5</dc:title>
</cp:coreProperties>
</file>