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jc w:val="both"/>
        <w:rPr/>
      </w:pPr>
      <w:r>
        <w:rPr>
          <w:rFonts w:cs="Calibri" w:ascii="Calibri" w:hAnsi="Calibri"/>
          <w:b/>
          <w:bCs/>
          <w:sz w:val="20"/>
          <w:lang w:val="pl-PL"/>
        </w:rPr>
        <w:t>Rozdział</w:t>
      </w:r>
      <w:r>
        <w:rPr>
          <w:rFonts w:cs="Calibri" w:ascii="Calibri" w:hAnsi="Calibri"/>
          <w:b/>
          <w:bCs/>
          <w:sz w:val="20"/>
        </w:rPr>
        <w:t> 1</w:t>
      </w:r>
    </w:p>
    <w:p>
      <w:pPr>
        <w:pStyle w:val="Normal"/>
        <w:ind w:left="1020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 Instrukcji obiegu i kontroli</w:t>
      </w:r>
    </w:p>
    <w:p>
      <w:pPr>
        <w:pStyle w:val="Normal"/>
        <w:ind w:left="1020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kumentów finansowo-księgowych</w:t>
      </w:r>
    </w:p>
    <w:p>
      <w:pPr>
        <w:pStyle w:val="Normal"/>
        <w:spacing w:before="240" w:after="240"/>
        <w:ind w:left="2720" w:hanging="0"/>
        <w:rPr/>
      </w:pPr>
      <w:r>
        <w:rPr/>
        <w:t>OBIEG DOKUMENTÓW WYSTĘPUJĄCYCH W OBROCIE GOTÓWKOWYM I BEZGOTÓWKOWYM</w:t>
      </w:r>
    </w:p>
    <w:tbl>
      <w:tblPr>
        <w:tblW w:w="150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709"/>
        <w:gridCol w:w="4820"/>
        <w:gridCol w:w="3447"/>
        <w:gridCol w:w="3224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ind w:left="340" w:hanging="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azwa dokumen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Liczba egz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ind w:left="340" w:hanging="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zaj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ego dowód i obieg dowodu w komórce organizacyjnej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ind w:left="340" w:hanging="0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rzeznaczenie dokumentów i termin ich sporz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zenia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ind w:left="340" w:hanging="0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i w zakresie kontroli w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ej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Bankowy dowód wp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ruk 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 pracownik banku. Jeden egzemplarz zatrzymuje bank ob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u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, drug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egzemplarz, który otrzymuje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kasjer jest z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znikiem do raportu kasowego i stanowi podsta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k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ania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ind w:right="6" w:hanging="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dprowadzenie do banku niewy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conej gotówki z tyt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 wynagrodz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ń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, diet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 w komórce księgowości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Instrukcja kasowa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kasjer sprawdza wysoko</w:t>
            </w:r>
            <w:r>
              <w:rPr>
                <w:rFonts w:cs="Calibri" w:ascii="Calibri" w:hAnsi="Calibri"/>
                <w:color w:val="000000"/>
                <w:sz w:val="20"/>
                <w:lang w:val="pl-PL" w:eastAsia="zxx" w:bidi="zxx"/>
              </w:rPr>
              <w:t>ść</w:t>
            </w: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 xml:space="preserve"> kwoty, któr</w:t>
            </w:r>
            <w:r>
              <w:rPr>
                <w:rFonts w:cs="Calibri" w:ascii="Calibri" w:hAnsi="Calibri"/>
                <w:color w:val="000000"/>
                <w:sz w:val="20"/>
                <w:lang w:val="pl-PL"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 xml:space="preserve"> nale</w:t>
            </w:r>
            <w:r>
              <w:rPr>
                <w:rFonts w:cs="Calibri" w:ascii="Calibri" w:hAnsi="Calibri"/>
                <w:color w:val="000000"/>
                <w:sz w:val="20"/>
                <w:lang w:val="pl-PL"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y odprowadzi</w:t>
            </w:r>
            <w:r>
              <w:rPr>
                <w:rFonts w:cs="Calibri" w:ascii="Calibri" w:hAnsi="Calibri"/>
                <w:color w:val="000000"/>
                <w:sz w:val="20"/>
                <w:lang w:val="pl-PL"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 xml:space="preserve"> do banku z kwot</w:t>
            </w:r>
            <w:r>
              <w:rPr>
                <w:rFonts w:cs="Calibri" w:ascii="Calibri" w:hAnsi="Calibri"/>
                <w:color w:val="000000"/>
                <w:sz w:val="20"/>
                <w:lang w:val="pl-PL" w:eastAsia="zxx" w:bidi="zxx"/>
              </w:rPr>
              <w:t>ą,</w:t>
            </w: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 xml:space="preserve"> która jest na dowodzie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Bankowy dowód wypł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ruk sporządza kasjer, na podstawie</w:t>
            </w:r>
            <w:r>
              <w:rPr>
                <w:rFonts w:cs="Calibri" w:ascii="Calibri" w:hAnsi="Calibri"/>
                <w:sz w:val="20"/>
              </w:rPr>
              <w:t xml:space="preserve"> zatwierdzonych dowodów źródłowych oraz podpisanego przez Głównego Księgowego lub osobę uprawnioną kasowego dowodu zbiorczego. W przypadku zakupu dewiz podstawą sporządzenia jest zatwierdzony wniosek o wypłatę walut wymienialnych z tytułu delegacji zagranicznej l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b</w:t>
            </w:r>
            <w:r>
              <w:rPr>
                <w:rFonts w:eastAsia="Verdana" w:cs="Calibri" w:ascii="Calibri" w:hAnsi="Calibri"/>
                <w:strike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zliczenia kosztów podróży zagranicznej. Jeden egzemplarz zatrzymuje bank ob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u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, drug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egzemplarz pozostaje w dokumentach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branie gotówki z banku do kasy.</w:t>
            </w:r>
          </w:p>
          <w:p>
            <w:pPr>
              <w:pStyle w:val="Standardowy1"/>
              <w:spacing w:before="0" w:after="40"/>
              <w:ind w:right="6" w:hanging="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zakup dewiz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godnie z obowiązującymi zasadami w banku prowadzącym obsługę Urzędu Miasta Częstochowy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lang w:eastAsia="zxx" w:bidi="zxx"/>
              </w:rPr>
              <w:t>Podstawa sporz</w:t>
            </w:r>
            <w:r>
              <w:rPr>
                <w:rFonts w:cs="Calibri" w:ascii="Calibri" w:hAnsi="Calibri"/>
                <w:b/>
                <w:color w:val="000000"/>
                <w:sz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lang w:eastAsia="zxx" w:bidi="zxx"/>
              </w:rPr>
              <w:t>dzenia w komórce księgowości</w:t>
            </w: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y wynagrodzeń i nagród, umowy-zlecenia i o dzieło, zaliczki, delegacje, faktury, rachunki, listy diet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merytoryczna: kierownik  referatu księgowości,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formalno-rachunkowa: pracownik referatu księgowości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y K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gowego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Prezydent Miasta lub osoby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uprawnione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zgodnie z kartą wzorów podpisów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olecenie przelew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 pracownik komórki księgowości lub podatków i opłat lokalnych wprowadza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c polecenie przelewu do systemu bankowości elektronicznej na podstawie zatwierdzonego dowodu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ź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ó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owego. Dowody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ź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ó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we winny b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sprawdzone pod wzg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em merytorycznym i formal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-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achunkowym, oraz zatwierdzone do za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aty przez osoby wymienione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karcie wzorów podpisów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puszcza się przekazywanie środków finansowych pomiędzy rachunkami bankowymi Urzędu Miasta Częstochowy na podstawie dowodu Polecenia Księgowania zatwierdzonego przez Głównego Księgowego lub jego zastępcę, a w zakresie podatków i opłat przez kierownika właściwej komórki organizacyjnej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regulowanie wszelkich zobow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z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ń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U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u Miasta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dokument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ź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ó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wy w postaci faktury, rachunku, umowy, listy 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ac itp. a także wydanej decyzji w sprawie nadpłaty, wniosku strony itp.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żąc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merytoryczna: kierownicy referatów;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formalno-rachunkowa: pracownik posiadający uprawnienia do wprowadzania przelewów do systemu bankowości elektronicznej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ezydent Miasta lub osoba przez niego uprawniona oraz druga osoba uprawniona zgodnie z zakresem czynności, odpowiedzialności i uprawnień pracownik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Wyc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gi ban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shd w:fill="FFFF00" w:val="clear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ne są w postaci elektronicznej przez bank prowad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 ob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banko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.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dokumentowanie operacji gospodarczych oraz kontrola stanu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dków pien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ych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yc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i bankowe sprawdza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acownicy komórek księgowości oraz podatków i opłat. W przypadku stwierdzenia niezgod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niez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cznie wyj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ia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zyczyny ich powstani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Kwitariusz przychodowy 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dot.: egzekucji administracyjnej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acownicy prowad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 egzekuc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 trybie administracyjnym na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pieniężnych. Orygin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otrzymuje zobow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zany (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ik), jed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kop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komórka ds. egzekucji, druga kopia pozostaje w bloczku do rozliczenia. Dowody mus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b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onumerowane z zachowaniem c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numeracji. Kwitariusze przychodowe są wydawane przez pracownika komórki ds. egzekucji za pokwitowaniem w specjalnie prowadzonej ewidencji, która um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liwia kontro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zychodu, rozchodu oraz stanu kwitariuszy. Druki anulowane mus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ozos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 kwitariuszu. Osoba wystawia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a dowód ok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la w nim da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ty, nazwisko i im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osoby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p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caj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ej, tytu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oraz kwot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wp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ty okre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lon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liczbowo i s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wnie. Pracownik posiadający upoważnienie do wykonywania czynności egzekucyjnych w terenie dokonuje wpłat pobranych kwot na rachunek Gminy Miasta Częstochowy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 dniu pobrania należności lub w następnym dniu roboczym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dokumentowanie przychodu z tyt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 poboru na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pieniężnych w trybie egzekucji administracyjnej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 w komórce ds. egzekucji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tyt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ykonawczy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 dniu dokonania w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ty przez 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ika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merytoryczna: pracownik komórki ds. egzekucji zgodnie z zakresem czynności, odpowiedzialności i uprawnień,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formalno-rachunkowa: pracownik komórki ds. egzekucj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Kwitariusz przychodowy 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dot.: opłaty skarbowej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okwitowania sporządzają inkasenci prowadzący pobór opłaty skarbowej. Oryginał otrzymuje wpłacający, jedna kopia pozostaje u inkasenta, druga kopia pozostaje w kwitariuszu. Powyższe druki po wykorzystaniu wszystkich blankietów pokwitowań zwracane są do Wydziału Podatków i Opłat. Kwitariusze muszą być ponumerowane z zachowaniem ciągłości numeracji w ciągu roku obrotowego. Kwitariusze są wydawane przez pracownika komórki podatków i opłat za pokwitowaniem w specjalnie prowadzonej ewidencji, która umożliwia kontrolę przychodu, rozchodu oraz stanu kwitariuszy. Druki anulowane w 3 egzemplarzach muszą pozostać w kwitariuszu. Osoba wystawiająca pokwitowanie określa w nim datę wpłaty, nazwisko i imię osoby wpłacającej, tytuł oraz kwotę wpłaty określoną liczbowo i słownie. Inkasent swoim podpisem potwierdza przyjęcie wpłaty. Inkasent dokonuje wpłat pobranych kwot na rachunek Gminy Miasta Częstochowy w dniu pobrania należności lub następnego dnia roboczego po dniu pobrania opłaty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dokumentowanie przychodu z tyt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 poboru opłaty skarbowej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niosek o wykonanie czynności urzędowych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d dokonaniem wpłaty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stanu kwitariuszy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ierownik komórki podatków i opłat lub osoby  uprawnione zgodnie z zakresem czynności, odpowiedzialności i uprawnień pracownik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asa wyp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aci K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Dowód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„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”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ystawia Kasjer. Dokument </w:t>
            </w:r>
            <w:r>
              <w:rPr>
                <w:rFonts w:eastAsia="Verdana" w:cs="Calibri" w:ascii="Calibri" w:hAnsi="Calibri"/>
                <w:bCs/>
                <w:color w:val="000000"/>
                <w:sz w:val="20"/>
                <w:szCs w:val="20"/>
                <w:lang w:eastAsia="zxx" w:bidi="zxx"/>
              </w:rPr>
              <w:t>KW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odpisuje osoba 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a dokument, a zatwierdza 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y lub osoba przez niego uprawniona zgodnie z zakresem czynności, odpowiedzialności i uprawnień pracownika. Orygin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zostaje po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zony pod raport kasowy, kopia pozostaje w bloczku. Formularze dowodów wy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ty gotówki powinny b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czone w bloki i ponumerowane przez pracownika odpowiedzialnego za druk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ego zarachowania. Formularze te podlega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onumerowaniu z zachowaniem c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numeracji w c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u roku obrotowego. W przypadku wykorzystania w ciągu roku kilkunastu druków dopuszcza się wydawanie druków z jednego bloczka przez okresy dłuższe niż jeden rok obrachunkowy, z zastrzeżeniem, że numeracja winna być prowadzona odrębnie dla każdego roku. Bloki dowodów wypłaty KW są wydawane za pokwitowaniem w specjalnie do tego prowadzonej ewidencji, zapewniającej kontrolę przychodu, rozchodu i stanu bloków formularzy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wód KW stanowi dowód zas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czy i 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 do dokumentowania wy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t z kasy, które nie mo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b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otwierdzon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ź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ó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wymi dowodami kasowym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 w Komórce księgowości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zliczenie zaliczki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merytoryczna: Zas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ca Naczelnika lub kierownik referatu komórki księgowości,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formalno-rachunkowa: pracownik komórki księgowośc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y lub osoba przez niego uprawniona zgodnie z zakresem czynności, odpowiedzialności i uprawnień pracownik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Raport kasow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 do ewidencji szczegó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wej wszystkich dowodów źródłowych, dotyc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ch wy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t dokonywanych przez kasjera w danym dniu b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ź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 ustalonym okresie. Raporty kasowe w walucie obcej mus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b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zeliczone po kursie z dnia zakupu waluty. Raport kasowy jest 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ny w dwóch egzemplarzach przez kasjera. Orygin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znajduje 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 dokumentach kasowych, kopia natomiast pozostaje w bloczku. Bi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 numer raportu kasowego ustala 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z zachowaniem c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numeracji w ramach roku obrotowego. Raport zaopatrzony jest w piec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U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u Miasta. Poszczególne dowody kasowe ewidencjonowane w raporcie kasowym podlega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chronologicznej ewidencji w kolej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ci ich realizacji, przy czym w rubryc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„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t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ć”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ok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la 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rodzaj operacji gotówkowej, a w rubryc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„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wó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”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numer dowodu lub wskazanie rozdziału i paragrafu, w ramach którego zos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 dokonana wypłata. Gdy zaewidencjonowany dowód jest anulowany musi b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d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zony do raportu kasowego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stalenie stanu gotówki w kasie w walucie krajowej lub zagranicznej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 w komórce księgowości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wody wy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ty z okresu, który obejmuje dany raport kasowy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 za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od il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operacji kasowych, raport m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za okresy kilkudniowe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Zgodnie z Instrukcją kasową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Raport kasowy – transakcje z terminal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uży do ewidencji szczegółowej dochodów pobranych przy użyciu karty płatniczej. Raport kasowy sporządzany jest w walucie krajowej, w systemie komputerowym MAGISTRAT wg rachunków bankowych, na które wpłynęły należności z tytułu m.in: podatków i opłat lokalnych, dochodów niepodatkowych, wpłat egzekucyjnych, usług geodezyjnych i kartograficznych. Raport kasowy drukowany jest z systemu MAGISTRAT w jednym egzemplarzu. Bieżący numer nadaje system komputerowy z zachowaniem ciągłości numeracji w ramach roku obrotowego. Przed wydrukowaniem raportu kasowego należy uzgodnić dane wprowadzone do systemu MAGISTRAT z zestawieniem transakcji dokonanych kartą płatniczą wygenerowanym z terminala. </w:t>
            </w:r>
          </w:p>
          <w:p>
            <w:pPr>
              <w:pStyle w:val="Standardowy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kasowy sporządzają pracownicy przyjmujący wpłaty na terminal w wyznaczonych miejscach w Urzędzie Miasta Częstochowy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ustalenie stanu środków w drodze w walucie krajowej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otwierdzenie dokonanych transakcji przy użyciu karty płatniczej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dziennie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color w:val="000000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lang w:eastAsia="zxx" w:bidi="zxx"/>
              </w:rPr>
              <w:t>Kontrola</w:t>
            </w: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eastAsia="Verdana" w:cs="Calibri"/>
                <w:color w:val="000000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kierownicy poszczególnych referatów w  komór</w:t>
            </w: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kach:</w:t>
            </w: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 xml:space="preserve"> księgowości</w:t>
            </w: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,</w:t>
            </w: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 xml:space="preserve"> podatków i opłat oraz </w:t>
            </w: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egzekucj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lang w:eastAsia="pl-PL"/>
              </w:rPr>
              <w:t xml:space="preserve">Zlecenie wypłaty gotówki </w:t>
            </w:r>
            <w:r>
              <w:rPr>
                <w:rFonts w:eastAsia="Verdana" w:cs="Calibri" w:ascii="Calibri" w:hAnsi="Calibri"/>
                <w:b/>
                <w:bCs/>
                <w:sz w:val="20"/>
                <w:lang w:eastAsia="pl-PL"/>
              </w:rPr>
              <w:t>w systemie bankowości elektronicz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  <w:lang w:val="pl-PL"/>
              </w:rPr>
              <w:t>Sporządza pracownik komórki księgowości, mający uprawnienia do bankowości elektronicznej, na podstawie zatwierdzonych dowodów źródłowych oraz podpisanego przez Głównego Księgowego lub osobę uprawnioną kasowego</w:t>
            </w:r>
            <w:r>
              <w:rPr>
                <w:rFonts w:cs="Calibri" w:ascii="Calibri" w:hAnsi="Calibri"/>
                <w:sz w:val="20"/>
              </w:rPr>
              <w:t xml:space="preserve"> dowodu zbiorczego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. W przypadku zakupu dewiz podstawą sporządzenia jest </w:t>
            </w:r>
            <w:r>
              <w:rPr>
                <w:rFonts w:cs="Calibri" w:ascii="Calibri" w:hAnsi="Calibri"/>
                <w:sz w:val="20"/>
              </w:rPr>
              <w:t>zatwierdzony wnios</w:t>
            </w:r>
            <w:r>
              <w:rPr>
                <w:rFonts w:cs="Calibri" w:ascii="Calibri" w:hAnsi="Calibri"/>
                <w:sz w:val="20"/>
                <w:lang w:val="pl-PL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k o wypłatę walut wymienialnych z tytułu delegacji zagranicznej.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</w:rPr>
              <w:t>Cel sporządzeni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branie gotówki z banku do kas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odstawa sporządzenia w komórce księgowości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y wynagrodzeń i nagród, umowy-zlecenia i o dzieło, zaliczki, delegacje, faktury, rachunki, listy diet, itp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sporządzeni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zwłocznie po zatwierdzeniu dowodów źródłowych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Kontrol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lno-rachunkowa: kasj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kcep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Prezydent Miasta lub osoba przez niego uprawniona oraz druga osoba uprawniona zgodnie z zakresem czynności, odpowiedzialności i uprawnień pracowni</w:t>
            </w: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ka.</w:t>
            </w:r>
          </w:p>
        </w:tc>
      </w:tr>
    </w:tbl>
    <w:p>
      <w:pPr>
        <w:pStyle w:val="Western"/>
        <w:spacing w:before="0" w:after="0"/>
        <w:rPr>
          <w:rFonts w:ascii="Calibri" w:hAnsi="Calibri" w:cs="Calibri"/>
          <w:color w:val="7030A0"/>
          <w:sz w:val="36"/>
          <w:szCs w:val="36"/>
        </w:rPr>
      </w:pPr>
      <w:r>
        <w:rPr>
          <w:rFonts w:cs="Calibri" w:ascii="Calibri" w:hAnsi="Calibri"/>
          <w:color w:val="7030A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eastAsia="Lucida Sans Unicode" w:cs="Calibri"/>
        <w:sz w:val="18"/>
        <w:szCs w:val="18"/>
        <w:lang w:val="pl-PL" w:eastAsia="zxx" w:bidi="zxx"/>
      </w:rPr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>Rozdział 1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Strona </w:t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instrText xml:space="preserve"> PAGE </w:instrTex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t>5</w: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end"/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 z </w:t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instrText xml:space="preserve"> NUMPAGES \* ARABIC </w:instrTex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t>5</w: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Verdan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Verdana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Verdana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Domylnaczcionkaakapitu">
    <w:name w:val="WW-Domyślna czcionka akapitu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234567">
    <w:name w:val="WW-Absatz-Standardschriftart1234567"/>
    <w:qFormat/>
    <w:rPr/>
  </w:style>
  <w:style w:type="character" w:styleId="WWAbsatzStandardschriftart12345678">
    <w:name w:val="WW-Absatz-Standardschriftart12345678"/>
    <w:qFormat/>
    <w:rPr/>
  </w:style>
  <w:style w:type="character" w:styleId="WWAbsatzStandardschriftart123456789">
    <w:name w:val="WW-Absatz-Standardschriftart123456789"/>
    <w:qFormat/>
    <w:rPr/>
  </w:style>
  <w:style w:type="character" w:styleId="WWAbsatzStandardschriftart12345678910">
    <w:name w:val="WW-Absatz-Standardschriftart12345678910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Zawartotabeli1111111">
    <w:name w:val="WW-Zawarto[ tabeli1111111"/>
    <w:basedOn w:val="Standardowy1"/>
    <w:next w:val="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340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7284" w:leader="none"/>
        <w:tab w:val="right" w:pos="14569" w:leader="none"/>
      </w:tabs>
    </w:pPr>
    <w:rPr/>
  </w:style>
  <w:style w:type="paragraph" w:styleId="Style12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21">
    <w:name w:val="Style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61">
    <w:name w:val="Style6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01">
    <w:name w:val="Style10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21">
    <w:name w:val="Style1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3">
    <w:name w:val="Style13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4">
    <w:name w:val="Style14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7">
    <w:name w:val="Style17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8">
    <w:name w:val="Style18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9">
    <w:name w:val="Style19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WWTekstpodstawowywcity21">
    <w:name w:val="WW-Tekst podstawowy wcity 21"/>
    <w:basedOn w:val="Standardowy1"/>
    <w:next w:val="Standardowy1"/>
    <w:qFormat/>
    <w:pPr>
      <w:widowControl/>
      <w:jc w:val="both"/>
    </w:pPr>
    <w:rPr>
      <w:rFonts w:ascii="Verdana" w:hAnsi="Verdana" w:eastAsia="Verdana" w:cs="Verdana"/>
      <w:b/>
      <w:bCs/>
      <w:sz w:val="20"/>
      <w:szCs w:val="20"/>
      <w:u w:val="single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70" w:right="0" w:hanging="0"/>
    </w:pPr>
    <w:rPr>
      <w:rFonts w:ascii="Arial" w:hAnsi="Arial" w:eastAsia="Lucida Sans Unicode" w:cs="Tahoma"/>
      <w:b/>
      <w:bCs/>
      <w:sz w:val="18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b/>
      <w:bCs/>
      <w:sz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cs="Times New Roman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1:00Z</dcterms:created>
  <dc:creator>hareza_k</dc:creator>
  <dc:description/>
  <dc:language>en-US</dc:language>
  <cp:lastModifiedBy>kmajtyka</cp:lastModifiedBy>
  <cp:lastPrinted>2015-12-01T09:41:00Z</cp:lastPrinted>
  <dcterms:modified xsi:type="dcterms:W3CDTF">2022-12-30T09:51:00Z</dcterms:modified>
  <cp:revision>2</cp:revision>
  <dc:subject/>
  <dc:title>Lp</dc:title>
</cp:coreProperties>
</file>