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/>
      </w:pPr>
      <w:r>
        <w:rPr>
          <w:rFonts w:cs="Calibri" w:ascii="Calibri" w:hAnsi="Calibri"/>
          <w:b/>
          <w:bCs/>
          <w:sz w:val="20"/>
          <w:lang w:val="pl-PL"/>
        </w:rPr>
        <w:t>Rozdział</w:t>
      </w:r>
      <w:r>
        <w:rPr>
          <w:rFonts w:cs="Calibri" w:ascii="Calibri" w:hAnsi="Calibri"/>
          <w:b/>
          <w:bCs/>
          <w:sz w:val="20"/>
        </w:rPr>
        <w:t> 3</w:t>
        <w:br/>
        <w:t>do Instrukcji obiegu i kontroli</w:t>
        <w:br/>
        <w:t>dokumentów finansowo-księgowych</w:t>
      </w:r>
    </w:p>
    <w:p>
      <w:pPr>
        <w:pStyle w:val="Normal"/>
        <w:spacing w:before="360" w:after="360"/>
        <w:ind w:left="2124" w:hanging="0"/>
        <w:rPr/>
      </w:pPr>
      <w:r>
        <w:rPr/>
        <w:t>OBIEG DOKUMENTÓW DOTYCZĄCYCH ROZLICZEŃ Z PRACOWNIKAMI Z TYTUŁU POZOSTAŁYCH ROZRACHUNKÓW</w:t>
      </w:r>
    </w:p>
    <w:tbl>
      <w:tblPr>
        <w:tblW w:w="147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32"/>
        <w:gridCol w:w="2018"/>
        <w:gridCol w:w="747"/>
        <w:gridCol w:w="3975"/>
        <w:gridCol w:w="3538"/>
        <w:gridCol w:w="2007"/>
        <w:gridCol w:w="2022"/>
      </w:tblGrid>
      <w:tr>
        <w:trPr>
          <w:tblHeader w:val="true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azwa dokument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Liczba egz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Opis dokumentu, komórka odpowiedzialna za sporządzenie i obieg dowodu w Urzędzie Miasta Częstochowy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rzeznaczenie dokumentów i termin ich sporz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zeni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ej w komórce organizacyjnej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ej w komórce księgowości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Wniosek o zaliczk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niosek 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 pracownik, który został upoważniony do pobrania zaliczki przez właściwego kierownika komórki organizacyjnej Urzędu Miasta. Na druku wniosku o zaliczkę muszą być wyszczególnione pozycje dokonywanych zakupów towarów i usług, kwota, klasyfikacja budżetowa oraz symbol zadania. Zatwierdzony wniosek zostaje przekazany do kasy, stanow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 podsta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do wy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ty gotówki. Zrealizowany dowód stanowi z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znik do raportu kasowego. Warunkiem wy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ty zaliczki jest 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enie rozliczenia z poprzedniej zaliczki. Zaliczki mogą być udzielane pracownikom, wskazanym przez naczelnika komórki organizacyjnej, którzy w związku z czynnościami służbowymi pokrywają bezpośrednio drobne, stale powtarzające się wydatki. Powyższa zasada nie dotyczy zaliczek udzielanych na pokrycie kosztów podróży służbowych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 przypadku udzielenia zaliczki na pokrycie kosztów delegacji druk zaliczki pod względem merytorycznym podpisuje kierownik komórki, która dysponuje środkami finansowymi na delegacje pracowników Urzędu Miasta Częstochowy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y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ta pracownikowi zaliczki na pokrycie delegacji 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bowej lub drobnych wydatków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ynajmniej 3 dni przed poniesieniem planowanych wydatków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od wzg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dem merytorycznym sprawdza i akceptuje kierownik komórki organizacyjnej  </w:t>
            </w:r>
            <w:r>
              <w:rPr>
                <w:rFonts w:eastAsia="Verdana" w:cs="Calibri" w:ascii="Calibri" w:hAnsi="Calibri"/>
                <w:sz w:val="20"/>
                <w:szCs w:val="20"/>
                <w:lang w:eastAsia="pl-PL"/>
              </w:rPr>
              <w:t xml:space="preserve">lub osoba przez niego uprawniona zgodnie z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 pracownik komórki księgowośc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pl-PL"/>
              </w:rPr>
              <w:t>Akcentacja</w:t>
            </w:r>
            <w:r>
              <w:rPr>
                <w:rFonts w:eastAsia="Verdana" w:cs="Calibri" w:ascii="Calibri" w:hAnsi="Calibri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gowy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lub osoby uprawnione zgodnie z kartą wzorów podpisów</w:t>
            </w:r>
          </w:p>
        </w:tc>
      </w:tr>
      <w:tr>
        <w:trPr>
          <w:trHeight w:val="2587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Wniosek o wypłatę walut wymienialnych z tytułu delegacji zagranicznej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niosek sporządza kasjer na podstawie dyspozycji-pisma z komórki organizacyjnej w sprawie przydziału dewiz w związku z planowaną delegacją zagraniczną. Wniosek wraz z bankowym dowodem wypłaty i rozliczeniem delegacji zagranicznej stanowi komplet dokumentów podlegających ujęciu w ewidencji księgowej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y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ta pracownikowi zaliczki na pokrycie kosztów zagranicznej delegacji 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bowej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żąco, zgodnie z terminem określonym w piśmie przez komórkę organizacyjną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niosek pod względem merytorycznym podpisuje kierownik komórki, która dysponuje środkami finansowym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 pracownik komórki księgowośc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pl-PL"/>
              </w:rPr>
              <w:t>Akcentacja</w:t>
            </w:r>
            <w:r>
              <w:rPr>
                <w:rFonts w:eastAsia="Verdana" w:cs="Calibri" w:ascii="Calibri" w:hAnsi="Calibri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gowy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lub osoby uprawnione zgodnie z kartą wzorów podpisów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Rozliczenie zaliczki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 pracownik, który pobr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zaliczk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, na podstawie dowodów źródłowych potwierdzających dokonanie wydatku. Rozliczenie zaliczki podpisuje osoba sporządzająca dokument, kierownik komórki organizacyjnej i Główny Księgowy lub osoba przez nich uprawniona zgodnie z 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zakresem czynności, odpowiedzialności i uprawnień pracownika. Dowody źródłowe stanowiące podstawę rozliczenia zaliczki zatwierdza, Prezydent Miasta  i G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łówny Księgowy lub osoby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 xml:space="preserve">uprawnione zgodnie z kartą wzorów podpisów.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zliczenie pobranych wcz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niej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dków pien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ych na podstawie wniosku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zliczenia zaliczki na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 dokon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 terminie </w:t>
            </w:r>
            <w:r>
              <w:rPr>
                <w:rFonts w:eastAsia="Verdana" w:cs="Calibri" w:ascii="Calibri" w:hAnsi="Calibri"/>
                <w:bCs/>
                <w:color w:val="000000"/>
                <w:sz w:val="20"/>
                <w:szCs w:val="20"/>
                <w:lang w:eastAsia="zxx" w:bidi="zxx"/>
              </w:rPr>
              <w:t>14 dni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o wykonaniu zadania. Zaliczki pobrane w drugiej połowie grudnia należy bezwzględnie rozliczyć przed ostatnim dniem roku kalendarzowego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wody źródłowe oraz druk rozliczenia zaliczki pod wzg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dem merytorycznym sprawdza i akceptuje kierownik komórki organizacyjnej </w:t>
            </w:r>
            <w:r>
              <w:rPr>
                <w:rFonts w:eastAsia="Verdana" w:cs="Calibri" w:ascii="Calibri" w:hAnsi="Calibri"/>
                <w:sz w:val="20"/>
                <w:szCs w:val="20"/>
                <w:lang w:eastAsia="pl-PL"/>
              </w:rPr>
              <w:t xml:space="preserve">lub osoba przez niego uprawniona zgodnie z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pracownik komórki księgowości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gowy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 xml:space="preserve">lub osoba 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uprawniona zgodnie z 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zakresem czynności, odpowiedzialności i uprawnień pracownika.</w:t>
            </w:r>
          </w:p>
        </w:tc>
      </w:tr>
      <w:tr>
        <w:trPr>
          <w:trHeight w:val="1553" w:hRule="atLeast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4.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olecenie wyjazdu s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bowego (delegacje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 do udokumentowania wyjazdu pracownika w podró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bo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i rozliczenia kosztów delegacji. Dokument wystawiony jest w jednym egzemplarzu przez delegowanego pracownika. Rejestracja i nadanie kolejnego numeru nas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uje w wyod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bnionej ewidencji prowadzonej przez Referat Kadr. Delegacje podpisuje Dyrektor Generalny lub uprawnione osoby. W mia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m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liw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osoba delegowana winna uzysk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otwierdzenie (piec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tka) w miejscu pobytu.  Rozliczenia delegacji </w:t>
            </w:r>
            <w:r>
              <w:rPr>
                <w:rFonts w:eastAsia="Verdana" w:cs="Calibri" w:ascii="Calibri" w:hAnsi="Calibri"/>
                <w:bCs/>
                <w:color w:val="000000"/>
                <w:sz w:val="20"/>
                <w:szCs w:val="20"/>
                <w:lang w:eastAsia="zxx" w:bidi="zxx"/>
              </w:rPr>
              <w:t>krajowej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dokonuje oddelegowany pracownik oraz z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cza dowody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ź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ó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we (np. bilety,  faktury za noclegi)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dokumentowanie wyjazdu pracownika w podró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bo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oraz rozliczenie poniesionych kosztów zw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zanych z oddelegowaniem. Rozliczenie delegacji stanowi podsta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dokonania wydatku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na bieżąco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od wzg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dem merytorycznym sprawdza i akceptuje kierownik komórki organizacyjnej </w:t>
            </w:r>
            <w:r>
              <w:rPr>
                <w:rFonts w:eastAsia="Verdana" w:cs="Calibri" w:ascii="Calibri" w:hAnsi="Calibri"/>
                <w:sz w:val="20"/>
                <w:szCs w:val="20"/>
                <w:lang w:eastAsia="pl-PL"/>
              </w:rPr>
              <w:t xml:space="preserve">lub osoba przez niego uprawniona zgodnie z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pracownik komórki księgowości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gowy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lub osoby uprawnione  zgodnie z kartą wzorów podpisów</w:t>
            </w:r>
          </w:p>
        </w:tc>
      </w:tr>
      <w:tr>
        <w:trPr>
          <w:trHeight w:val="1552" w:hRule="atLeast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Rozliczenie kosztów podróży zagranicznej z tytułu wyjazdu służbowego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zliczenia kosztów podró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y </w:t>
            </w:r>
            <w:r>
              <w:rPr>
                <w:rFonts w:eastAsia="Verdana" w:cs="Calibri" w:ascii="Calibri" w:hAnsi="Calibri"/>
                <w:bCs/>
                <w:color w:val="000000"/>
                <w:sz w:val="20"/>
                <w:szCs w:val="20"/>
                <w:lang w:eastAsia="zxx" w:bidi="zxx"/>
              </w:rPr>
              <w:t>zagranicznej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dokonuje kasjer w oparciu o z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czone dowody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ź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ó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we oraz stosowne 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wiadczenie, które osoba delegowana winna przedstawić niezwłocznie po zakończeniu podróży służbowej. Przedmiotowy dokument  stanowi podstawę do dokonania zwrotu lub wypłaty różnicy między pobraną a rozliczoną kwotą dewiz wymienialnych.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Cel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rozliczenie pobranych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dków pien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ych na podstawie wniosku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Termin spor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na bieżąco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od wzg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dem merytorycznym sprawdza i akceptuje kierownik właściwej komórki organizacyjnej </w:t>
            </w:r>
            <w:r>
              <w:rPr>
                <w:rFonts w:eastAsia="Verdana" w:cs="Calibri" w:ascii="Calibri" w:hAnsi="Calibri"/>
                <w:sz w:val="20"/>
                <w:szCs w:val="20"/>
                <w:lang w:eastAsia="pl-PL"/>
              </w:rPr>
              <w:t xml:space="preserve">lub osoba przez niego uprawniona zgodnie z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pracownik komórki księgowości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gowy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lub osoby uprawnione  zgodnie z kartą wzorów podpisów</w:t>
            </w:r>
          </w:p>
        </w:tc>
      </w:tr>
    </w:tbl>
    <w:p>
      <w:pPr>
        <w:pStyle w:val="Western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eastAsia="Lucida Sans Unicode" w:cs="Calibri"/>
        <w:sz w:val="18"/>
        <w:szCs w:val="18"/>
        <w:lang w:val="pl-PL" w:eastAsia="zxx" w:bidi="zxx"/>
      </w:rPr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>Rozdział 3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Strona </w:t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instrText xml:space="preserve"> PAGE </w:instrTex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t>3</w: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end"/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 z </w:t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instrText xml:space="preserve"> NUMPAGES \* ARABIC </w:instrTex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t>3</w: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ytuZnak">
    <w:name w:val="Tytuł Znak"/>
    <w:qFormat/>
    <w:rPr>
      <w:rFonts w:ascii="Verdana" w:hAnsi="Verdana" w:cs="Arial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rFonts w:cs="Calibri"/>
      <w:sz w:val="24"/>
      <w:lang w:val="en-US"/>
    </w:rPr>
  </w:style>
  <w:style w:type="character" w:styleId="StopkaZnak">
    <w:name w:val="Stopka Znak"/>
    <w:qFormat/>
    <w:rPr>
      <w:rFonts w:cs="Calibri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9:00Z</dcterms:created>
  <dc:creator>hareza_k</dc:creator>
  <dc:description/>
  <dc:language>en-US</dc:language>
  <cp:lastModifiedBy>kmajtyka</cp:lastModifiedBy>
  <cp:lastPrinted>2022-12-30T10:59:00Z</cp:lastPrinted>
  <dcterms:modified xsi:type="dcterms:W3CDTF">2022-12-30T10:51:00Z</dcterms:modified>
  <cp:revision>4</cp:revision>
  <dc:subject/>
  <dc:title>Rozdział 3</dc:title>
</cp:coreProperties>
</file>