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/>
      </w:pPr>
      <w:r>
        <w:rPr>
          <w:rFonts w:cs="Calibri" w:ascii="Calibri" w:hAnsi="Calibri"/>
          <w:b/>
          <w:bCs/>
          <w:sz w:val="20"/>
          <w:lang w:val="pl-PL"/>
        </w:rPr>
        <w:t>Rozdział</w:t>
      </w:r>
      <w:r>
        <w:rPr>
          <w:rFonts w:cs="Calibri" w:ascii="Calibri" w:hAnsi="Calibri"/>
          <w:b/>
          <w:bCs/>
          <w:sz w:val="20"/>
        </w:rPr>
        <w:t> 4</w:t>
        <w:br/>
        <w:t>do Instrukcji obiegu i kontroli</w:t>
        <w:br/>
        <w:t>dokumentów finansowo-księgowych</w:t>
      </w:r>
    </w:p>
    <w:p>
      <w:pPr>
        <w:pStyle w:val="Normal"/>
        <w:spacing w:before="360" w:after="360"/>
        <w:ind w:left="3540" w:hanging="0"/>
        <w:rPr/>
      </w:pPr>
      <w:r>
        <w:rPr/>
        <w:t>OBIEG DOKUMENTÓW DOTYCZĄCYCH ZAKUPU MATERIAŁÓW, TOWARÓW I USŁUG</w:t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25"/>
        <w:gridCol w:w="3606"/>
        <w:gridCol w:w="4068"/>
        <w:gridCol w:w="2100"/>
        <w:gridCol w:w="2114"/>
      </w:tblGrid>
      <w:tr>
        <w:trPr>
          <w:tblHeader w:val="true"/>
          <w:trHeight w:val="14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dokumentu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Opis dokumentu, komórka odpowiedzialna za sporządzenie i obieg dowodu w Urzędzie Miasta Częstochowy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 w komórce organizacyjnej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 w komórce księgowości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okumenty z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 (obce)</w:t>
            </w:r>
          </w:p>
          <w:p>
            <w:pPr>
              <w:pStyle w:val="Standardowy1"/>
              <w:spacing w:before="120" w:after="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faktury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faktury korygujące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achunki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ty korygujące, noty księgowe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kty notarialne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ecyzje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yroki sądowe,</w:t>
            </w:r>
          </w:p>
          <w:p>
            <w:pPr>
              <w:pStyle w:val="Standardowy1"/>
              <w:spacing w:before="120" w:after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inne dokumenty stanowiące podstawę do wypłaty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kumenty te przyjmu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prawnieni pracownicy w komórkach organizacyjnych. Po sprawdzeniu i kontroli we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ug zasad opisanych w § 1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„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stalenia ogóln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” dział II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– wpisu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je do bazy programu EUROBUDŻET, a nast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nie niezw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cznie przekazu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 komórki księgowości w terminie nie później niż na 5 dni roboczych przed terminem zapłaty.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przypadku faktur dokumentu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ych zakup: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ch z grupy 3-8 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, pozost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ych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ch, wart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niematerialnych i prawnych, pozost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ch wart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niematerialnych i prawnych – faktur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 przed przekazaniem do komórki księgowośc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przekaz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 odpowiedniego pracownika komórki administracyjnej w celu wprowadzenia do systemu OPTI-est oraz nadania numeru inwentarzowego.</w:t>
            </w:r>
            <w:r>
              <w:rPr>
                <w:rFonts w:eastAsia="Verdana" w:cs="Calibri" w:ascii="Calibri" w:hAnsi="Calibri"/>
                <w:strike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kumenty te stanow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odstaw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ap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aty zobowiązań wynikających z: zawartych umów, zamówień, wydanych decyzji, wyroków sądowych, itp. Uprawniony pracownik komórki organizacyjnej dokonuje kontroli czy zakupy lub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i wykonane zost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zgodnie z umow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lub zamówieniem. Ponadto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dowodach dotyc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akupu materi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 i wypos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nia stwierdz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fakt przy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a m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ku, poprzez d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zenie dowodu Pz - przy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a do magazynu, b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adnotac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o wpisie do inwentarza, a w przypadku drobnych zakupów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w opisie dokumentu zam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ane osoby odpowiedzialnej za gospodarowanie zakupionymi materiałami;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dowodach dotyczących zakupu środków trwałych, wartości niematerialnych i prawnych oraz dzieł sztuki należy umieścić informację o ich wpisie do inwentarza i załączyć stosowny dokument np. OT.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dowodach za zrealizowane roboty inwestycyjne, remontowe, oprócz stwierdzenia faktu wykonania prac, niezbędne jest dołączenie protokołu odbioru, jeżeli wymaga tego umowa.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 faktur ostatecznych za prace inwestycyjne i remontowe należy dołączyć protokół końcowego odbioru robót (jeśli w umowie ustalono konieczność sporządzenia protokołu), dowód przyjęcia środków trwałych, wartości niematerialnych i prawnych, oraz zamieścić informację o wystawionych dowodach OT „Przyjęcie środka trwałego. Dowody OT dokumentu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ce przyjęcie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a trw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go w wyniku rozliczenia inwestycji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wystaw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 mie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u zak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ń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zenia zadania inwestycyjnego, nie pó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ź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ej jednak n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 10 dnia nast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nego mie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a.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dowodach za wykonanie usług zamieścić stwierdzenie, że zostały wykonane i odebrane w terminie (zgodnie z umową bądź zleceniem) i załączyć protokół odbioru prac, jeśli z umowy wynika konieczność sporządzenia protokołu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em merytorycznym sprawdzany i zatwierdzany jest przez kierownika komórki organizacyjnej lub osobę przez niego uprawnioną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kumenty sprawdzane 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ez pracowników komórki księgowości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em formal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-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achunkowym i ujmowane na odpowiednich kontach księgowych. Na ich podstawie sk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dany jest wniosek o uruchomienie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dków pien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ych. Dowody akceptowane 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zez G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ego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gowego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rezydenta Miasta lub osoby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uprawnione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pl-PL"/>
              </w:rPr>
              <w:t>zgodnie z kartą wzorów podpisów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>Rozdział 4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2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t>2</w:t>
    </w:r>
    <w:r>
      <w:rPr>
        <w:sz w:val="18"/>
        <w:szCs w:val="18"/>
        <w:rFonts w:eastAsia="Lucida Sans Unicode" w:cs="Calibri" w:ascii="Calibri" w:hAnsi="Calibri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rFonts w:cs="Calibri"/>
      <w:sz w:val="24"/>
      <w:lang w:val="en-US"/>
    </w:rPr>
  </w:style>
  <w:style w:type="character" w:styleId="StopkaZnak">
    <w:name w:val="Stopka Znak"/>
    <w:qFormat/>
    <w:rPr>
      <w:rFonts w:cs="Calibri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0:00Z</dcterms:created>
  <dc:creator>hareza_k</dc:creator>
  <dc:description/>
  <dc:language>en-US</dc:language>
  <cp:lastModifiedBy>kmajtyka</cp:lastModifiedBy>
  <cp:lastPrinted>2022-12-30T11:00:00Z</cp:lastPrinted>
  <dcterms:modified xsi:type="dcterms:W3CDTF">2022-12-30T10:51:00Z</dcterms:modified>
  <cp:revision>4</cp:revision>
  <dc:subject/>
  <dc:title>Rozdział 4</dc:title>
</cp:coreProperties>
</file>